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黄冈中学广州学校七年级新生暑假语文作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熟练地背诵和默写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现代文：莫怀戚的《散步》、朱自清的《春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诗文：《论语十二章》《观沧海》《次北固山下》《钱塘湖春行》《天净沙 秋思》《龟虽寿》《过故人庄》《题破山寺后禅院》《问王昌龄左迁龙标遥有此寄》《夜雨寄北》《泊秦淮》《观书有感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名著阅读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繁星 春水》，《鲁滨逊漂流记》，要求写读后感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水浒传》，要求按照时间顺序书面写出宋江、李逵、武松、林冲、鲁智深、吴用、杨志几位英雄好汉的英雄事迹，并且能够脱稿讲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伊索寓言》，在二十个故事后面写出一句话感想，格式是“这个故事让我懂得了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的道理。”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林海音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张爱玲经典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史铁生散文集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毕淑敏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冰心散文集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林清玄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张晓风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宗璞散文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林海音散文</w:t>
      </w:r>
      <w:r>
        <w:rPr>
          <w:sz w:val="24"/>
        </w:rPr>
        <w:t>》中任选一篇阅读，写</w:t>
      </w:r>
      <w:r>
        <w:rPr>
          <w:sz w:val="24"/>
        </w:rPr>
        <w:t>300</w:t>
      </w:r>
      <w:r>
        <w:rPr>
          <w:sz w:val="24"/>
        </w:rPr>
        <w:t>字以上的读后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阅读七上册课文：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散步》《秋天的怀念》《羚羊木雕》《我的老师》《再塑生命的人》《济南的冬天》《世说新语两则》《智子疑邻》《塞翁失马》，完成其课后的《研讨与练习》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作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就是我 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理想中行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长的记忆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要求：每篇作文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字以上，有生动的故事，有感人的细节描写，能够围绕题目和主旨去构思、抒情和描写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一本硬笔书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实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爸爸或者爷爷敲背半个小时，并且把过程和自己的感受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妈妈或者奶奶洗脚、按脚半个小时，并且把过程和自己的感受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福利院或者孤儿院或者贫困儿童家庭去做一天义工，帮助他们做一些力所能及的事情，同他们聊天，并且把过程和感受写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>
        <w:sz w:val="28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6:00Z</dcterms:created>
  <dc:creator>SKYLZY</dc:creator>
  <dc:description/>
  <cp:keywords/>
  <dc:language>en-US</dc:language>
  <cp:lastModifiedBy>X</cp:lastModifiedBy>
  <dcterms:modified xsi:type="dcterms:W3CDTF">2014-07-01T06:29:00Z</dcterms:modified>
  <cp:revision>6</cp:revision>
  <dc:subject/>
  <dc:title>七年级新生暑假作业</dc:title>
</cp:coreProperties>
</file>