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高中化学衔接教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初中阶段的学习内容是从六个方面阐述的，在高一高二年级的学习内容是从五个方面阐述，高三年级的学习内容是从八个方面阐述的。具体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一、高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三</w:t>
            </w:r>
          </w:p>
        </w:tc>
      </w:tr>
      <w:tr>
        <w:trPr>
          <w:trHeight w:val="3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边的化学物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质构成的奥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质分类和物质变化的多样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溶液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与生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实验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质的微观世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质的变化及其规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些元素的单质及化合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见的有机化合物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实验活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原子的特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探究物质的结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机物的结构和性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衡常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意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反应中电子的转移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生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油化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实验活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Tahoma"/>
          <w:b/>
          <w:color w:val="000000"/>
          <w:sz w:val="24"/>
        </w:rPr>
        <w:t>初高中化学教材的盲点区与延伸点的衔接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9860</wp:posOffset>
            </wp:positionH>
            <wp:positionV relativeFrom="paragraph">
              <wp:posOffset>148590</wp:posOffset>
            </wp:positionV>
            <wp:extent cx="5534025" cy="2057400"/>
            <wp:effectExtent l="0" t="0" r="0" b="0"/>
            <wp:wrapTight wrapText="bothSides">
              <wp:wrapPolygon edited="0">
                <wp:start x="-35" y="0"/>
                <wp:lineTo x="-35" y="21497"/>
                <wp:lineTo x="21599" y="21497"/>
                <wp:lineTo x="21599" y="0"/>
                <wp:lineTo x="-3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" w:eastAsia="楷体_GB2312"/>
          <w:b/>
          <w:color w:val="000000"/>
          <w:sz w:val="24"/>
        </w:rPr>
        <w:t>（一）物质分类方法的初高中盲点区与延伸点的衔接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6060</wp:posOffset>
            </wp:positionH>
            <wp:positionV relativeFrom="paragraph">
              <wp:posOffset>241935</wp:posOffset>
            </wp:positionV>
            <wp:extent cx="5867400" cy="1635760"/>
            <wp:effectExtent l="0" t="0" r="0" b="0"/>
            <wp:wrapTight wrapText="bothSides">
              <wp:wrapPolygon edited="0">
                <wp:start x="-35" y="0"/>
                <wp:lineTo x="-35" y="21454"/>
                <wp:lineTo x="21598" y="21454"/>
                <wp:lineTo x="21598" y="0"/>
                <wp:lineTo x="-3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" w:eastAsia="楷体_GB2312"/>
          <w:b/>
          <w:color w:val="000000"/>
          <w:sz w:val="24"/>
        </w:rPr>
        <w:t>（二）物质的反应类型初高中盲点区与延伸点的衔接</w:t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【</w:t>
      </w:r>
      <w:r>
        <w:rPr>
          <w:rFonts w:ascii="黑体" w:hAnsi="黑体" w:eastAsia="黑体"/>
          <w:b/>
          <w:color w:val="000000"/>
          <w:szCs w:val="21"/>
        </w:rPr>
        <w:t>例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color w:val="00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从上述反应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CO</w:t>
      </w:r>
      <w:r>
        <w:rPr>
          <w:color w:val="000000"/>
          <w:szCs w:val="21"/>
          <w:eastAsianLayout w:combine="true"/>
        </w:rPr>
        <w:object w:dxaOrig="434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pt;height:15.75pt" filled="f" o:ole="">
            <v:imagedata r:id="rId5" o:title=""/>
          </v:shape>
          <o:OLEObject Type="Embed" ProgID="" ShapeID="ole_rId4" DrawAspect="Content" ObjectID="_2022938449" r:id="rId4"/>
        </w:object>
      </w:r>
      <w:r>
        <w:rPr>
          <w:color w:val="000000"/>
          <w:position w:val="-2"/>
          <w:szCs w:val="21"/>
        </w:rPr>
        <w:t>2</w:t>
      </w:r>
      <w:r>
        <w:rPr>
          <w:color w:val="000000"/>
          <w:szCs w:val="21"/>
        </w:rPr>
        <w:t>Fe+3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widowControl/>
        <w:ind w:firstLine="315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变化来看，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元素化合价从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价降低到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价，发生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反应，从</w:t>
      </w:r>
      <w:r>
        <w:rPr>
          <w:color w:val="000000"/>
          <w:szCs w:val="21"/>
        </w:rPr>
        <w:t>CO</w:t>
      </w:r>
      <w:r>
        <w:rPr>
          <w:rFonts w:cs="宋体" w:ascii="宋体" w:hAnsi="宋体"/>
          <w:color w:val="000000"/>
          <w:position w:val="-2"/>
          <w:szCs w:val="21"/>
        </w:rPr>
        <w:t>→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变化来看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元素化合价从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价升高到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价，发生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反应，因此在化学反应中有化合价升降的反应属于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反应。</w:t>
      </w:r>
    </w:p>
    <w:p>
      <w:pPr>
        <w:pStyle w:val="Normal"/>
        <w:widowControl/>
        <w:ind w:firstLine="315"/>
        <w:jc w:val="left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从电子得失来看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⃗"/>
          </m:accPr>
          <m:e/>
        </m:acc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color w:val="000000"/>
          <w:szCs w:val="21"/>
        </w:rPr>
        <w:t>，化合价降低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得到、失去）电子，在反应中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电子的反应，叫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反应；，</w:t>
      </w:r>
      <w:r>
        <w:rPr>
          <w:color w:val="000000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/>
        </m:acc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化合价升高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（得到、失去）电子，在反应中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电子的反应，叫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反应，因此在化学反应中有电子得失的反应属于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反应。</w:t>
      </w:r>
      <w:r>
        <w:rPr>
          <w:rFonts w:ascii="宋体" w:hAnsi="宋体" w:cs="Tahoma"/>
          <w:color w:val="000000"/>
          <w:szCs w:val="21"/>
        </w:rPr>
        <w:t>对氧化还原反应概念之间的相互联系进行有机地贯通，对氧化还原反应加深理解</w:t>
      </w:r>
      <w:r>
        <w:rPr>
          <w:rFonts w:ascii="宋体" w:hAnsi="宋体" w:cs="宋体"/>
          <w:color w:val="000000"/>
          <w:szCs w:val="21"/>
        </w:rPr>
        <w:t>，还必须归纳如下：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4629785" cy="13995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（三）化学反应规律的继承与延伸点的衔接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b/>
          <w:color w:val="000000"/>
          <w:sz w:val="28"/>
          <w:szCs w:val="28"/>
        </w:rPr>
        <w:drawing>
          <wp:inline distT="0" distB="0" distL="0" distR="0">
            <wp:extent cx="7399655" cy="24288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（四）物质结构知识的继承与延伸点的衔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418705" cy="40951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（五）化学实验方法的继承与延伸点的衔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8658860" cy="5353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86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（六）化学计算方法的继承与延伸点的衔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7552055" cy="359981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重点知识梳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标出下列指定元素的化合价</w:t>
      </w:r>
    </w:p>
    <w:p>
      <w:pPr>
        <w:pStyle w:val="Normal"/>
        <w:rPr>
          <w:b/>
          <w:b/>
          <w:szCs w:val="21"/>
          <w:em w:val="underDot"/>
        </w:rPr>
      </w:pPr>
      <w:r>
        <w:rPr>
          <w:b/>
          <w:szCs w:val="21"/>
          <w:em w:val="underDot"/>
        </w:rPr>
      </w:r>
    </w:p>
    <w:p>
      <w:pPr>
        <w:pStyle w:val="Normal"/>
        <w:rPr>
          <w:szCs w:val="21"/>
        </w:rPr>
      </w:pPr>
      <w:r>
        <w:rPr>
          <w:szCs w:val="21"/>
          <w:em w:val="underDot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  <w:em w:val="underDot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  <w:em w:val="underDot"/>
        </w:rPr>
        <w:t>N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、</w:t>
      </w:r>
      <w:r>
        <w:rPr>
          <w:szCs w:val="21"/>
          <w:em w:val="underDot"/>
        </w:rPr>
        <w:t>N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  <w:em w:val="underDot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  <w:em w:val="underDot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em w:val="underDot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em w:val="underDot"/>
        </w:rPr>
        <w:t>S</w:t>
      </w:r>
      <w:r>
        <w:rPr>
          <w:szCs w:val="21"/>
        </w:rPr>
        <w:t>、</w:t>
      </w:r>
      <w:r>
        <w:rPr>
          <w:szCs w:val="21"/>
          <w:em w:val="underDot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  <w:em w:val="underDot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em w:val="underDot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em w:val="underDot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0" w:hanging="1680"/>
        <w:rPr>
          <w:szCs w:val="21"/>
          <w:em w:val="underDot"/>
        </w:rPr>
      </w:pPr>
      <w:r>
        <w:rPr>
          <w:szCs w:val="21"/>
          <w:em w:val="underDot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0" w:hanging="1680"/>
        <w:rPr>
          <w:szCs w:val="21"/>
        </w:rPr>
      </w:pPr>
      <w:r>
        <w:rPr>
          <w:szCs w:val="21"/>
          <w:em w:val="underDot"/>
        </w:rPr>
        <w:t>C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em w:val="underDot"/>
        </w:rPr>
        <w:t>C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em w:val="underDot"/>
        </w:rPr>
        <w:t>C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em w:val="underDot"/>
        </w:rPr>
        <w:t>C</w:t>
      </w:r>
      <w:r>
        <w:rPr>
          <w:szCs w:val="21"/>
        </w:rPr>
        <w:t>lO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em w:val="underDot"/>
        </w:rPr>
        <w:t>C</w:t>
      </w:r>
      <w:r>
        <w:rPr>
          <w:szCs w:val="21"/>
        </w:rPr>
        <w:t>l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em w:val="underDot"/>
        </w:rPr>
        <w:t>C</w:t>
      </w:r>
      <w:r>
        <w:rPr>
          <w:szCs w:val="21"/>
        </w:rPr>
        <w:t>l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em w:val="underDot"/>
        </w:rPr>
        <w:t>C</w:t>
      </w:r>
      <w:r>
        <w:rPr>
          <w:szCs w:val="21"/>
        </w:rPr>
        <w:t>l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  <w:r>
        <w:rPr>
          <w:szCs w:val="21"/>
          <w:em w:val="underDot"/>
        </w:rPr>
        <w:t>C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  <w:em w:val="underDot"/>
        </w:rPr>
        <w:t>C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  <w:em w:val="underDot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  <w:em w:val="underDot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H</w:t>
      </w:r>
      <w:r>
        <w:rPr>
          <w:szCs w:val="21"/>
          <w:em w:val="underDot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em w:val="underDot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7" w:hanging="168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下列化合物中根（原子团）下方划一短线，并标出根的化合价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0" w:hanging="16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0" w:hanging="168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OH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 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 xml:space="preserve">  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 xml:space="preserve"> 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⑤</w:t>
      </w:r>
      <w:r>
        <w:rPr>
          <w:szCs w:val="21"/>
        </w:rPr>
        <w:t xml:space="preserve">  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left="1680" w:hanging="1680"/>
        <w:rPr>
          <w:szCs w:val="21"/>
          <w:vertAlign w:val="subscript"/>
        </w:rPr>
      </w:pPr>
      <w:r>
        <w:rPr>
          <w:rFonts w:cs="宋体" w:ascii="宋体" w:hAnsi="宋体"/>
          <w:szCs w:val="21"/>
        </w:rPr>
        <w:t>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⑦</w:t>
      </w:r>
      <w:r>
        <w:rPr>
          <w:szCs w:val="21"/>
        </w:rPr>
        <w:t xml:space="preserve"> 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⑧</w:t>
      </w:r>
      <w:r>
        <w:rPr>
          <w:szCs w:val="21"/>
        </w:rPr>
        <w:t xml:space="preserve">  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⑨</w:t>
      </w:r>
      <w:r>
        <w:rPr>
          <w:szCs w:val="21"/>
        </w:rPr>
        <w:t xml:space="preserve">  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⑩</w:t>
      </w:r>
      <w:r>
        <w:rPr>
          <w:szCs w:val="21"/>
        </w:rPr>
        <w:t xml:space="preserve">  </w:t>
      </w:r>
      <w:r>
        <w:rPr>
          <w:szCs w:val="21"/>
        </w:rPr>
        <w:t>K2MnO</w:t>
      </w:r>
      <w:r>
        <w:rPr>
          <w:szCs w:val="21"/>
          <w:vertAlign w:val="subscript"/>
        </w:rPr>
        <w:t>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写出下列物质的化学式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>
          <w:rFonts w:ascii="宋体" w:hAnsi="宋体" w:cs="宋体"/>
          <w:szCs w:val="21"/>
          <w:u w:val="single"/>
        </w:rPr>
      </w:pPr>
      <w:r>
        <w:rPr>
          <w:szCs w:val="21"/>
        </w:rPr>
        <w:t>碳酸</w:t>
      </w:r>
      <w:r>
        <w:rPr>
          <w:szCs w:val="21"/>
        </w:rPr>
        <w:t>______</w:t>
      </w:r>
      <w:r>
        <w:rPr>
          <w:szCs w:val="21"/>
        </w:rPr>
        <w:t>、碳酸钠</w:t>
      </w:r>
      <w:r>
        <w:rPr>
          <w:szCs w:val="21"/>
        </w:rPr>
        <w:t>______</w:t>
      </w:r>
      <w:r>
        <w:rPr>
          <w:szCs w:val="21"/>
        </w:rPr>
        <w:t>、碱式碳酸铜</w:t>
      </w:r>
      <w:r>
        <w:rPr>
          <w:szCs w:val="21"/>
        </w:rPr>
        <w:t>______________</w:t>
      </w:r>
      <w:r>
        <w:rPr>
          <w:szCs w:val="21"/>
        </w:rPr>
        <w:t>、碳酸氢钠</w:t>
      </w:r>
      <w:r>
        <w:rPr>
          <w:szCs w:val="21"/>
        </w:rPr>
        <w:t>_________</w:t>
      </w:r>
      <w:r>
        <w:rPr>
          <w:szCs w:val="21"/>
        </w:rPr>
        <w:t>、碳酸钙</w:t>
      </w:r>
      <w:r>
        <w:rPr>
          <w:szCs w:val="21"/>
        </w:rPr>
        <w:t>__________</w:t>
      </w:r>
      <w:r>
        <w:rPr>
          <w:szCs w:val="21"/>
        </w:rPr>
        <w:t>、碳酸氢钙</w:t>
      </w:r>
      <w:r>
        <w:rPr>
          <w:szCs w:val="21"/>
        </w:rPr>
        <w:t>_____________</w:t>
      </w:r>
      <w:r>
        <w:rPr>
          <w:szCs w:val="21"/>
        </w:rPr>
        <w:t>；氯化氢</w:t>
      </w:r>
      <w:r>
        <w:rPr>
          <w:szCs w:val="21"/>
        </w:rPr>
        <w:t>_________</w:t>
      </w:r>
      <w:r>
        <w:rPr>
          <w:szCs w:val="21"/>
        </w:rPr>
        <w:t>、氯气</w:t>
      </w:r>
      <w:r>
        <w:rPr>
          <w:szCs w:val="21"/>
        </w:rPr>
        <w:t>________</w:t>
      </w:r>
      <w:r>
        <w:rPr>
          <w:szCs w:val="21"/>
        </w:rPr>
        <w:t>、氯化钾</w:t>
      </w:r>
      <w:r>
        <w:rPr>
          <w:szCs w:val="21"/>
        </w:rPr>
        <w:t>___________</w:t>
      </w:r>
      <w:r>
        <w:rPr>
          <w:szCs w:val="21"/>
        </w:rPr>
        <w:t>、二氯化锰</w:t>
      </w:r>
      <w:r>
        <w:rPr>
          <w:szCs w:val="21"/>
        </w:rPr>
        <w:t>___________</w:t>
      </w:r>
      <w:r>
        <w:rPr>
          <w:szCs w:val="21"/>
        </w:rPr>
        <w:t>、氯酸</w:t>
      </w:r>
      <w:r>
        <w:rPr>
          <w:szCs w:val="21"/>
        </w:rPr>
        <w:t>___________</w:t>
      </w:r>
      <w:r>
        <w:rPr>
          <w:szCs w:val="21"/>
        </w:rPr>
        <w:t>、氯酸钾</w:t>
      </w:r>
      <w:r>
        <w:rPr>
          <w:szCs w:val="21"/>
        </w:rPr>
        <w:t>___________</w:t>
      </w:r>
      <w:r>
        <w:rPr>
          <w:szCs w:val="21"/>
        </w:rPr>
        <w:t>、二氧化氯</w:t>
      </w:r>
      <w:r>
        <w:rPr>
          <w:szCs w:val="21"/>
        </w:rPr>
        <w:t>___________</w:t>
      </w:r>
      <w:r>
        <w:rPr>
          <w:szCs w:val="21"/>
        </w:rPr>
        <w:t>、氧化二氯</w:t>
      </w:r>
      <w:r>
        <w:rPr>
          <w:szCs w:val="21"/>
        </w:rPr>
        <w:t>___________</w:t>
      </w:r>
      <w:r>
        <w:rPr>
          <w:szCs w:val="21"/>
        </w:rPr>
        <w:t>；硝酸</w:t>
      </w:r>
      <w:r>
        <w:rPr>
          <w:szCs w:val="21"/>
        </w:rPr>
        <w:t>___________</w:t>
      </w:r>
      <w:r>
        <w:rPr>
          <w:szCs w:val="21"/>
        </w:rPr>
        <w:t>、硝酸钾</w:t>
      </w:r>
      <w:r>
        <w:rPr>
          <w:szCs w:val="21"/>
        </w:rPr>
        <w:t>___________</w:t>
      </w:r>
      <w:r>
        <w:rPr>
          <w:szCs w:val="21"/>
        </w:rPr>
        <w:t>、硝酸钡</w:t>
      </w:r>
      <w:r>
        <w:rPr>
          <w:szCs w:val="21"/>
        </w:rPr>
        <w:t>___________</w:t>
      </w:r>
      <w:r>
        <w:rPr>
          <w:szCs w:val="21"/>
        </w:rPr>
        <w:t>、硝酸铵</w:t>
      </w:r>
      <w:r>
        <w:rPr>
          <w:szCs w:val="21"/>
        </w:rPr>
        <w:t>___________</w:t>
      </w:r>
      <w:r>
        <w:rPr>
          <w:szCs w:val="21"/>
        </w:rPr>
        <w:t>、硝酸铜</w:t>
      </w:r>
      <w:r>
        <w:rPr>
          <w:szCs w:val="21"/>
        </w:rPr>
        <w:t>___________</w:t>
      </w:r>
      <w:r>
        <w:rPr>
          <w:szCs w:val="21"/>
        </w:rPr>
        <w:t>、硝酸汞</w:t>
      </w:r>
      <w:r>
        <w:rPr>
          <w:szCs w:val="21"/>
        </w:rPr>
        <w:t>___________</w:t>
      </w:r>
      <w:r>
        <w:rPr>
          <w:szCs w:val="21"/>
        </w:rPr>
        <w:t>、硝酸银</w:t>
      </w:r>
      <w:r>
        <w:rPr>
          <w:szCs w:val="21"/>
        </w:rPr>
        <w:t>___________</w:t>
      </w:r>
      <w:r>
        <w:rPr>
          <w:szCs w:val="21"/>
        </w:rPr>
        <w:t>；硫酸</w:t>
      </w:r>
      <w:r>
        <w:rPr>
          <w:szCs w:val="21"/>
        </w:rPr>
        <w:t>___________</w:t>
      </w:r>
      <w:r>
        <w:rPr>
          <w:szCs w:val="21"/>
        </w:rPr>
        <w:t>、硫酸铵</w:t>
      </w:r>
      <w:r>
        <w:rPr>
          <w:szCs w:val="21"/>
        </w:rPr>
        <w:t>___________</w:t>
      </w:r>
      <w:r>
        <w:rPr>
          <w:szCs w:val="21"/>
        </w:rPr>
        <w:t>、硫酸氢铵</w:t>
      </w:r>
      <w:r>
        <w:rPr>
          <w:szCs w:val="21"/>
        </w:rPr>
        <w:t>___________</w:t>
      </w:r>
      <w:r>
        <w:rPr>
          <w:szCs w:val="21"/>
        </w:rPr>
        <w:t>、硫酸钡</w:t>
      </w:r>
      <w:r>
        <w:rPr>
          <w:szCs w:val="21"/>
        </w:rPr>
        <w:t>___________</w:t>
      </w:r>
      <w:r>
        <w:rPr>
          <w:szCs w:val="21"/>
        </w:rPr>
        <w:t>、硫酸铝</w:t>
      </w:r>
      <w:r>
        <w:rPr>
          <w:szCs w:val="21"/>
        </w:rPr>
        <w:t>___________</w:t>
      </w:r>
      <w:r>
        <w:rPr>
          <w:szCs w:val="21"/>
        </w:rPr>
        <w:t>、硫酸铁</w:t>
      </w:r>
      <w:r>
        <w:rPr>
          <w:szCs w:val="21"/>
        </w:rPr>
        <w:t>___________</w:t>
      </w:r>
      <w:r>
        <w:rPr>
          <w:szCs w:val="21"/>
        </w:rPr>
        <w:t>、硫酸亚铁</w:t>
      </w:r>
      <w:r>
        <w:rPr>
          <w:szCs w:val="21"/>
        </w:rPr>
        <w:t>___________</w:t>
      </w:r>
      <w:r>
        <w:rPr>
          <w:szCs w:val="21"/>
        </w:rPr>
        <w:t>；磷酸</w:t>
      </w:r>
      <w:r>
        <w:rPr>
          <w:szCs w:val="21"/>
        </w:rPr>
        <w:t>___________</w:t>
      </w:r>
      <w:r>
        <w:rPr>
          <w:szCs w:val="21"/>
        </w:rPr>
        <w:t>、磷酸钠</w:t>
      </w:r>
      <w:r>
        <w:rPr>
          <w:szCs w:val="21"/>
        </w:rPr>
        <w:t>___________</w:t>
      </w:r>
      <w:r>
        <w:rPr>
          <w:szCs w:val="21"/>
        </w:rPr>
        <w:t>、磷酸氢钠</w:t>
      </w:r>
      <w:r>
        <w:rPr>
          <w:szCs w:val="21"/>
        </w:rPr>
        <w:t>___________</w:t>
      </w:r>
      <w:r>
        <w:rPr>
          <w:szCs w:val="21"/>
        </w:rPr>
        <w:t>、磷酸氢二钠</w:t>
      </w:r>
      <w:r>
        <w:rPr>
          <w:szCs w:val="21"/>
        </w:rPr>
        <w:t>___________</w:t>
      </w:r>
      <w:r>
        <w:rPr>
          <w:szCs w:val="21"/>
        </w:rPr>
        <w:t>、磷酸氢铵</w:t>
      </w:r>
      <w:r>
        <w:rPr>
          <w:szCs w:val="21"/>
        </w:rPr>
        <w:t>___________</w:t>
      </w:r>
      <w:r>
        <w:rPr>
          <w:szCs w:val="21"/>
        </w:rPr>
        <w:t>、磷酸钙</w:t>
      </w:r>
      <w:r>
        <w:rPr>
          <w:szCs w:val="21"/>
        </w:rPr>
        <w:t>___________</w:t>
      </w:r>
      <w:r>
        <w:rPr>
          <w:szCs w:val="21"/>
        </w:rPr>
        <w:t>、磷酸二氢铵</w:t>
      </w:r>
      <w:r>
        <w:rPr>
          <w:szCs w:val="21"/>
        </w:rPr>
        <w:t>___________</w:t>
      </w:r>
      <w:r>
        <w:rPr>
          <w:szCs w:val="21"/>
        </w:rPr>
        <w:t>；</w:t>
      </w:r>
      <w:r>
        <w:rPr>
          <w:rFonts w:ascii="宋体" w:hAnsi="宋体" w:cs="宋体"/>
          <w:szCs w:val="21"/>
        </w:rPr>
        <w:t>氮气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硫磺</w:t>
      </w:r>
      <w:r>
        <w:rPr>
          <w:rFonts w:ascii="宋体" w:hAnsi="宋体" w:cs="宋体"/>
          <w:szCs w:val="21"/>
          <w:u w:val="single"/>
        </w:rPr>
        <w:t xml:space="preserve">      、</w:t>
      </w:r>
      <w:r>
        <w:rPr>
          <w:rFonts w:ascii="宋体" w:hAnsi="宋体" w:cs="宋体"/>
          <w:szCs w:val="21"/>
        </w:rPr>
        <w:t>白磷</w:t>
      </w:r>
      <w:r>
        <w:rPr>
          <w:rFonts w:ascii="宋体" w:hAnsi="宋体" w:cs="宋体"/>
          <w:szCs w:val="21"/>
          <w:u w:val="single"/>
        </w:rPr>
        <w:t xml:space="preserve">      、</w:t>
      </w:r>
      <w:r>
        <w:rPr>
          <w:rFonts w:ascii="宋体" w:hAnsi="宋体" w:cs="宋体"/>
          <w:szCs w:val="21"/>
        </w:rPr>
        <w:t>金刚石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氦气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二氧化硅</w:t>
      </w:r>
      <w:r>
        <w:rPr>
          <w:rFonts w:ascii="宋体" w:hAnsi="宋体" w:cs="宋体"/>
          <w:szCs w:val="21"/>
          <w:u w:val="single"/>
        </w:rPr>
        <w:t xml:space="preserve">      、</w:t>
      </w:r>
      <w:r>
        <w:rPr>
          <w:rFonts w:ascii="宋体" w:hAnsi="宋体" w:cs="宋体"/>
          <w:szCs w:val="21"/>
        </w:rPr>
        <w:t>氖气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二氧化氮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、氩气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、氧化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、氧化铝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；氢氧根离子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、硫酸根离子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 、碳酸根离子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、硝酸根离子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、铵根离子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写出下列反应的化学方程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三氧化硫和水反应</w:t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_2</w:t>
      </w:r>
      <w:r>
        <w:rPr>
          <w:b/>
          <w:szCs w:val="21"/>
        </w:rPr>
        <w:t>.</w:t>
      </w:r>
      <w:r>
        <w:rPr>
          <w:szCs w:val="21"/>
        </w:rPr>
        <w:t>氧化钙和水反应</w:t>
      </w:r>
      <w:r>
        <w:rPr>
          <w:szCs w:val="21"/>
        </w:rPr>
        <w:t>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b/>
          <w:szCs w:val="21"/>
        </w:rPr>
        <w:t>.</w:t>
      </w:r>
      <w:r>
        <w:rPr>
          <w:szCs w:val="21"/>
        </w:rPr>
        <w:t>二氧化碳和澄清的石灰水反应</w:t>
      </w:r>
      <w:r>
        <w:rPr>
          <w:szCs w:val="21"/>
        </w:rPr>
        <w:t>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b/>
          <w:szCs w:val="21"/>
        </w:rPr>
        <w:t>.</w:t>
      </w:r>
      <w:r>
        <w:rPr>
          <w:szCs w:val="21"/>
        </w:rPr>
        <w:t>碳酸钙高温分解</w:t>
      </w:r>
      <w:r>
        <w:rPr>
          <w:szCs w:val="21"/>
        </w:rPr>
        <w:t>____________________5</w:t>
      </w:r>
      <w:r>
        <w:rPr>
          <w:b/>
          <w:szCs w:val="21"/>
        </w:rPr>
        <w:t>.</w:t>
      </w:r>
      <w:r>
        <w:rPr>
          <w:szCs w:val="21"/>
        </w:rPr>
        <w:t>碳和二氧化碳高温反应</w:t>
      </w:r>
      <w:r>
        <w:rPr>
          <w:szCs w:val="21"/>
        </w:rPr>
        <w:t>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b/>
          <w:szCs w:val="21"/>
        </w:rPr>
        <w:t>.</w:t>
      </w:r>
      <w:r>
        <w:rPr>
          <w:szCs w:val="21"/>
        </w:rPr>
        <w:t>铁和稀硫酸</w:t>
      </w:r>
      <w:r>
        <w:rPr>
          <w:szCs w:val="21"/>
        </w:rPr>
        <w:t>_______________________________7.</w:t>
      </w:r>
      <w:r>
        <w:rPr>
          <w:szCs w:val="21"/>
        </w:rPr>
        <w:t>氧化铁和</w:t>
      </w:r>
      <w:r>
        <w:rPr>
          <w:szCs w:val="21"/>
        </w:rPr>
        <w:t>CO</w:t>
      </w:r>
      <w:r>
        <w:rPr>
          <w:szCs w:val="21"/>
        </w:rPr>
        <w:t>加热</w:t>
      </w:r>
      <w:r>
        <w:rPr>
          <w:szCs w:val="21"/>
        </w:rPr>
        <w:t>____________________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写出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生成的三个反应</w:t>
      </w:r>
      <w:r>
        <w:rPr>
          <w:szCs w:val="21"/>
        </w:rPr>
        <w:t>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</w:t>
      </w:r>
      <w:r>
        <w:rPr>
          <w:szCs w:val="21"/>
        </w:rPr>
        <w:t>、</w:t>
      </w:r>
      <w:r>
        <w:rPr>
          <w:szCs w:val="21"/>
        </w:rPr>
        <w:t>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b/>
          <w:szCs w:val="21"/>
        </w:rPr>
        <w:t>.</w:t>
      </w:r>
      <w:r>
        <w:rPr>
          <w:szCs w:val="21"/>
        </w:rPr>
        <w:t>写出有水和气体生成的三个反应</w:t>
      </w:r>
      <w:r>
        <w:rPr>
          <w:szCs w:val="21"/>
        </w:rPr>
        <w:t>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</w:t>
      </w:r>
      <w:r>
        <w:rPr>
          <w:szCs w:val="21"/>
        </w:rPr>
        <w:t>、</w:t>
      </w:r>
      <w:r>
        <w:rPr>
          <w:szCs w:val="21"/>
        </w:rPr>
        <w:t>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实验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各组物质中，都含有少量的杂质，分别用什么试剂可以将括号内的杂质除去（只要求写所加物质的名称或方法及化学方程式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CO(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KCl(KCl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(KCl)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aCl(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(Cu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NaOH(Ca(OH)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ab/>
        <w:t>2</w:t>
      </w:r>
      <w:r>
        <w:rPr>
          <w:szCs w:val="21"/>
        </w:rPr>
        <w:t>．只用一种试剂鉴别下列物质，在横线上填所加试剂的化学式或名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u w:val="single"/>
        </w:rPr>
        <w:t xml:space="preserve">  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u w:val="single"/>
        </w:rPr>
        <w:t xml:space="preserve">   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24940" cy="852805"/>
                <wp:effectExtent l="0" t="0" r="0" b="3175"/>
                <wp:wrapSquare wrapText="bothSides"/>
                <wp:docPr id="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852840"/>
                          <a:chOff x="0" y="0"/>
                          <a:chExt cx="1424880" cy="852840"/>
                        </a:xfrm>
                      </wpg:grpSpPr>
                      <wpg:grpSp>
                        <wpg:cNvGrpSpPr/>
                        <wpg:grpSpPr>
                          <a:xfrm>
                            <a:off x="360000" y="34920"/>
                            <a:ext cx="68148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404640" y="47160"/>
                              <a:ext cx="39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1480" cy="81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6480" y="83160"/>
                                <a:ext cx="374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19800"/>
                                <a:ext cx="914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81480" cy="81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9760" y="19080"/>
                                  <a:ext cx="26172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9120" cy="95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100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720" y="0"/>
                                    <a:ext cx="86400" cy="8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5800" y="0"/>
                                    <a:ext cx="9072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31680"/>
                                    <a:ext cx="399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6920" y="80640"/>
                                  <a:ext cx="34200" cy="67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67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6840"/>
                                    <a:ext cx="720" cy="66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8720" y="134640"/>
                                  <a:ext cx="29664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52560"/>
                                    <a:ext cx="245880" cy="12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6640" cy="97920"/>
                                  </a:xfrm>
                                  <a:custGeom>
                                    <a:avLst/>
                                    <a:gdLst>
                                      <a:gd name="textAreaLeft" fmla="*/ 29160 w 168120"/>
                                      <a:gd name="textAreaRight" fmla="*/ 138960 w 168120"/>
                                      <a:gd name="textAreaTop" fmla="*/ 9360 h 55440"/>
                                      <a:gd name="textAreaBottom" fmla="*/ 46080 h 55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362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0" y="40680"/>
                                    <a:ext cx="2577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0" y="171360"/>
                                  <a:ext cx="42624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954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9040" y="59760"/>
                                    <a:ext cx="9540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273">
                                        <a:moveTo>
                                          <a:pt x="137" y="0"/>
                                        </a:moveTo>
                                        <a:cubicBezTo>
                                          <a:pt x="137" y="11"/>
                                          <a:pt x="145" y="55"/>
                                          <a:pt x="140" y="69"/>
                                        </a:cubicBezTo>
                                        <a:cubicBezTo>
                                          <a:pt x="135" y="83"/>
                                          <a:pt x="119" y="83"/>
                                          <a:pt x="107" y="87"/>
                                        </a:cubicBezTo>
                                        <a:cubicBezTo>
                                          <a:pt x="95" y="91"/>
                                          <a:pt x="77" y="92"/>
                                          <a:pt x="65" y="96"/>
                                        </a:cubicBezTo>
                                        <a:cubicBezTo>
                                          <a:pt x="53" y="100"/>
                                          <a:pt x="42" y="106"/>
                                          <a:pt x="32" y="114"/>
                                        </a:cubicBezTo>
                                        <a:cubicBezTo>
                                          <a:pt x="22" y="122"/>
                                          <a:pt x="10" y="129"/>
                                          <a:pt x="5" y="144"/>
                                        </a:cubicBezTo>
                                        <a:cubicBezTo>
                                          <a:pt x="0" y="159"/>
                                          <a:pt x="2" y="186"/>
                                          <a:pt x="2" y="207"/>
                                        </a:cubicBezTo>
                                        <a:cubicBezTo>
                                          <a:pt x="2" y="228"/>
                                          <a:pt x="5" y="259"/>
                                          <a:pt x="5" y="27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82520"/>
                                    <a:ext cx="424080" cy="46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6" h="696">
                                        <a:moveTo>
                                          <a:pt x="0" y="27"/>
                                        </a:moveTo>
                                        <a:lnTo>
                                          <a:pt x="6" y="621"/>
                                        </a:lnTo>
                                        <a:cubicBezTo>
                                          <a:pt x="6" y="666"/>
                                          <a:pt x="18" y="690"/>
                                          <a:pt x="30" y="684"/>
                                        </a:cubicBezTo>
                                        <a:cubicBezTo>
                                          <a:pt x="114" y="690"/>
                                          <a:pt x="516" y="681"/>
                                          <a:pt x="471" y="690"/>
                                        </a:cubicBezTo>
                                        <a:cubicBezTo>
                                          <a:pt x="456" y="696"/>
                                          <a:pt x="501" y="669"/>
                                          <a:pt x="501" y="630"/>
                                        </a:cubicBezTo>
                                        <a:lnTo>
                                          <a:pt x="5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880" y="0"/>
                                    <a:ext cx="259200" cy="7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58480" cy="90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1152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6960" y="4680"/>
                                      <a:ext cx="1152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8960" y="476280"/>
                                  <a:ext cx="412200" cy="286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220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10080"/>
                                      <a:ext cx="37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0"/>
                                      <a:ext cx="273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3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200" y="3312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331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331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3312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960" y="3312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5904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590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120" y="590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5904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8748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8748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8748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8748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11952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2240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195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600" y="11808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454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600" y="1454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1454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46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1746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1746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74600"/>
                                    <a:ext cx="125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460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20016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2001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20016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20016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22932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2932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" y="229320"/>
                                    <a:ext cx="121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040" y="22932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26100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2642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26100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259560"/>
                                    <a:ext cx="54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8692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000" y="28692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28692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2844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724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51pt;margin-top:0pt;width:112.15pt;height:67.15pt" coordorigin="7020,0" coordsize="2243,1343">
                <v:group id="shape_0" alt="Group 6" style="position:absolute;left:7586;top:55;width:1074;height:1288">
                  <v:shape id="shape_0" ID="FreeForm 7" coordsize="61,99" path="m61,0c52,4,20,8,10,24c0,40,3,83,1,99e" stroked="t" o:allowincell="f" style="position:absolute;left:8224;top:129;width:62;height: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Group 8" style="position:absolute;left:7586;top:55;width:1074;height:1288">
                    <v:rect id="shape_0" ID="Rectangle 9" fillcolor="white" stroked="t" o:allowincell="f" style="position:absolute;left:8164;top:186;width:58;height:3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FreeForm 10" coordsize="139,189" path="m139,0c115,0,91,0,73,6c55,12,39,22,28,36c17,50,8,68,4,93c0,118,2,169,1,189e" stroked="t" o:allowincell="f" style="position:absolute;left:8164;top:86;width:143;height:15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Group 11" style="position:absolute;left:7586;top:55;width:1074;height:1288">
                      <v:rect id="shape_0" ID="Rectangle 12" fillcolor="white" stroked="t" o:allowincell="f" style="position:absolute;left:8248;top:85;width:411;height:4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13" style="position:absolute;left:7586;top:55;width:535;height:151">
                        <v:rect id="shape_0" ID="Rectangle 14" fillcolor="white" stroked="t" o:allowincell="f" style="position:absolute;left:7587;top:55;width:410;height:44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15" fillcolor="white" stroked="f" o:allowincell="f" style="position:absolute;left:7985;top:55;width:135;height:135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ID="FreeForm 16" coordsize="139,189" path="m139,0c115,0,91,0,73,6c55,12,39,22,28,36c17,50,8,68,4,93c0,118,2,169,1,189e" stroked="t" o:allowincell="f" style="position:absolute;left:7959;top:55;width:142;height:150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17" coordsize="61,99" path="m61,0c52,4,20,8,10,24c0,40,3,83,1,99e" stroked="t" o:allowincell="f" style="position:absolute;left:7980;top:105;width:62;height:78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alt="Group 18" style="position:absolute;left:8039;top:183;width:53;height:1055">
                        <v:line id="shape_0" from="8039,182" to="8039,1238" ID="Line 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2,193" to="8092,1238" ID="Line 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1" style="position:absolute;left:7900;top:267;width:467;height:154">
                        <v:roundrect id="shape_0" ID="AutoShape 22" fillcolor="white" stroked="t" o:allowincell="f" style="position:absolute;left:7934;top:350;width:386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AutoShape 23" fillcolor="#757575" stroked="t" o:allowincell="f" style="position:absolute;left:7900;top:267;width:466;height:153;mso-wrap-style:none;v-text-anchor:middle" type="_x0000_t8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  <v:roundrect id="shape_0" ID="AutoShape 24" fillcolor="white" stroked="t" o:allowincell="f" style="position:absolute;left:7929;top:331;width:405;height:15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</v:group>
                      <v:group id="shape_0" alt="Group 25" style="position:absolute;left:7791;top:325;width:670;height:1018">
                        <v:shape id="shape_0" ID="FreeForm 26" coordsize="145,273" path="m137,0c137,11,145,55,140,69c135,83,119,83,107,87c95,91,77,92,65,96c53,100,42,106,32,114c22,122,10,129,5,144c0,159,2,186,2,207c2,228,5,259,5,273e" stroked="t" o:allowincell="f" style="position:absolute;left:7791;top:419;width:149;height:21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27" coordsize="145,273" path="m137,0c137,11,145,55,140,69c135,83,119,83,107,87c95,91,77,92,65,96c53,100,42,106,32,114c22,122,10,129,5,144c0,159,2,186,2,207c2,228,5,259,5,273e" stroked="t" o:allowincell="f" style="position:absolute;left:8309;top:419;width:149;height:218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28" coordsize="516,696" path="m0,27l6,621c6,666,18,690,30,684c114,690,516,681,471,690c456,696,501,669,501,630l507,0e" stroked="t" o:allowincell="f" style="position:absolute;left:7794;top:612;width:667;height:730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group id="shape_0" alt="Group 29" style="position:absolute;left:7923;top:325;width:408;height:121">
                          <v:roundrect id="shape_0" ID="AutoShape 30" fillcolor="white" stroked="t" o:allowincell="f" style="position:absolute;left:7925;top:325;width:406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line id="shape_0" from="7923,332" to="7940,446" ID="Line 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12,332" to="8329,446" ID="Line 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33" style="position:absolute;left:7805;top:805;width:650;height:451">
                        <v:group id="shape_0" alt="Group 34" style="position:absolute;left:7805;top:805;width:650;height:19">
                          <v:line id="shape_0" from="7832,821" to="8424,821" ID="Line 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FreeForm 36" coordsize="42,24" path="m0,24c10,21,20,19,27,15c34,11,38,5,42,0e" stroked="t" o:allowincell="f" style="position:absolute;left:8412;top:805;width:42;height:1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FreeForm 37" coordsize="42,24" path="m0,24c10,21,20,19,27,15c34,11,38,5,42,0e" stroked="t" o:allowincell="f" style="position:absolute;left:7806;top:805;width:42;height:1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7832,857" to="7886,857" ID="Line 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34,857" to="8017,857" ID="Line 3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65,857" to="8104,857" ID="Line 4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73,857" to="8370,857" ID="Line 4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408,857" to="8440,857" ID="Line 4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78,898" to="7954,898" ID="Line 4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55,898" to="8172,898" ID="Line 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69,898" to="8323,898" ID="Line 4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72,898" to="8415,898" ID="Line 4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29,943" to="7883,943" ID="Line 4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47,943" to="8035,943" ID="Line 4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09,943" to="8299,943" ID="Line 4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45,943" to="8399,943" ID="Line 5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97,993" to="7985,993" ID="Line 5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96,998" to="8150,998" ID="Line 5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98,993" to="8234,993" ID="Line 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79,991" to="8364,991" ID="Line 5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18,1034" to="7972,1034" ID="Line 5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51,1034" to="8287,1034" ID="Line 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16,1034" to="8370,1034" ID="Line 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25,1080" to="7881,1080" ID="Line 5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27,1080" to="8010,1080" ID="Line 5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58,1080" to="8097,1080" ID="Line 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67,1080" to="8364,1080" ID="Line 6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400,1080" to="8432,1080" ID="Line 6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71,1120" to="7947,1120" ID="Line 6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49,1120" to="8166,1120" ID="Line 6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64,1120" to="8320,1120" ID="Line 6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65,1120" to="8408,1120" ID="Line 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22,1166" to="7876,1166" ID="Line 6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40,1166" to="8029,1166" ID="Line 6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03,1166" to="8293,1166" ID="Line 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38,1166" to="8392,1166" ID="Line 7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91,1216" to="7979,1216" ID="Line 7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90,1221" to="8144,1221" ID="Line 7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92,1216" to="8228,1216" ID="Line 7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73,1214" to="8358,1214" ID="Line 7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13,1257" to="7967,1257" ID="Line 7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45,1257" to="8281,1257" ID="Line 7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10,1257" to="8364,1257" ID="Line 7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0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8;top:45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20,75" to="7546,75" ID="Line 8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8738,90" to="9264,90" ID="Line 8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ab/>
        <w:t>3</w:t>
      </w:r>
      <w:r>
        <w:rPr>
          <w:szCs w:val="21"/>
        </w:rPr>
        <w:t>．如下图所示，该装置有洗气、检验及储气等多种用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用此装置来除去氢气中混有的少量水蒸气时，在锥形瓶内应该盛放的试剂是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要验证氢气中是否混有氯化氢气体，锥形瓶内应该盛放的试剂是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用来收集气体，当气体从</w:t>
      </w:r>
      <w:r>
        <w:rPr>
          <w:szCs w:val="21"/>
        </w:rPr>
        <w:t>b</w:t>
      </w:r>
      <w:r>
        <w:rPr>
          <w:szCs w:val="21"/>
        </w:rPr>
        <w:t>端通入时，能收集到的气体可以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240"/>
        <w:jc w:val="center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黄冈中学广州学校初高中衔接化学试题</w:t>
      </w:r>
    </w:p>
    <w:p>
      <w:pPr>
        <w:pStyle w:val="Normal"/>
        <w:spacing w:lineRule="atLeast" w:line="240"/>
        <w:jc w:val="center"/>
        <w:rPr>
          <w:rFonts w:ascii="方正黑体简体;黑体" w:hAnsi="方正黑体简体;黑体" w:eastAsia="方正黑体简体;黑体"/>
          <w:b/>
          <w:b/>
        </w:rPr>
      </w:pPr>
      <w:r>
        <w:rPr>
          <w:rFonts w:ascii="方正黑体简体;黑体" w:hAnsi="方正黑体简体;黑体" w:eastAsia="方正黑体简体;黑体"/>
          <w:b/>
        </w:rPr>
        <w:t>（满分</w:t>
      </w:r>
      <w:r>
        <w:rPr>
          <w:rFonts w:eastAsia="方正黑体简体;黑体" w:ascii="方正黑体简体;黑体" w:hAnsi="方正黑体简体;黑体"/>
          <w:b/>
        </w:rPr>
        <w:t>100</w:t>
      </w:r>
      <w:r>
        <w:rPr>
          <w:rFonts w:ascii="方正黑体简体;黑体" w:hAnsi="方正黑体简体;黑体" w:eastAsia="方正黑体简体;黑体"/>
          <w:b/>
        </w:rPr>
        <w:t>分，时间</w:t>
      </w:r>
      <w:r>
        <w:rPr>
          <w:rFonts w:eastAsia="方正黑体简体;黑体" w:ascii="方正黑体简体;黑体" w:hAnsi="方正黑体简体;黑体"/>
          <w:b/>
        </w:rPr>
        <w:t>90</w:t>
      </w:r>
      <w:r>
        <w:rPr>
          <w:rFonts w:ascii="方正黑体简体;黑体" w:hAnsi="方正黑体简体;黑体" w:eastAsia="方正黑体简体;黑体"/>
          <w:b/>
        </w:rPr>
        <w:t>分钟）</w:t>
      </w:r>
    </w:p>
    <w:p>
      <w:pPr>
        <w:pStyle w:val="Normal"/>
        <w:spacing w:lineRule="atLeast" w:line="240"/>
        <w:jc w:val="center"/>
        <w:rPr>
          <w:rFonts w:ascii="方正黑体简体;黑体" w:hAnsi="方正黑体简体;黑体" w:eastAsia="方正黑体简体;黑体"/>
          <w:b/>
          <w:b/>
        </w:rPr>
      </w:pPr>
      <w:r>
        <w:rPr>
          <w:rFonts w:eastAsia="方正黑体简体;黑体" w:ascii="方正黑体简体;黑体" w:hAnsi="方正黑体简体;黑体"/>
          <w:b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620"/>
        <w:rPr>
          <w:b/>
          <w:b/>
        </w:rPr>
      </w:pPr>
      <w:r>
        <w:rPr>
          <w:b/>
        </w:rPr>
        <w:t>相对原子质量：</w:t>
      </w:r>
      <w:r>
        <w:rPr>
          <w:b/>
        </w:rPr>
        <w:t>H-1  C-12  O-16  Cl-35.5  Na-23  Ca-40  Cu-64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70" w:hanging="470"/>
        <w:rPr>
          <w:rFonts w:ascii="方正黑体简体;黑体" w:hAnsi="方正黑体简体;黑体" w:eastAsia="方正黑体简体;黑体"/>
          <w:b/>
          <w:b/>
          <w:sz w:val="24"/>
        </w:rPr>
      </w:pPr>
      <w:r>
        <w:rPr>
          <w:rFonts w:ascii="方正黑体简体;黑体" w:hAnsi="方正黑体简体;黑体" w:eastAsia="方正黑体简体;黑体"/>
          <w:b/>
          <w:sz w:val="24"/>
        </w:rPr>
        <w:t>一</w:t>
      </w:r>
      <w:r>
        <w:rPr>
          <w:rFonts w:eastAsia="方正黑体简体;黑体" w:ascii="方正黑体简体;黑体" w:hAnsi="方正黑体简体;黑体"/>
          <w:b/>
          <w:sz w:val="24"/>
        </w:rPr>
        <w:t>.</w:t>
      </w:r>
      <w:r>
        <w:rPr>
          <w:rFonts w:ascii="方正黑体简体;黑体" w:hAnsi="方正黑体简体;黑体" w:eastAsia="方正黑体简体;黑体"/>
          <w:b/>
          <w:sz w:val="24"/>
        </w:rPr>
        <w:t>（本选择题共</w:t>
      </w:r>
      <w:r>
        <w:rPr>
          <w:rFonts w:eastAsia="方正黑体简体;黑体" w:ascii="方正黑体简体;黑体" w:hAnsi="方正黑体简体;黑体"/>
          <w:b/>
          <w:sz w:val="24"/>
        </w:rPr>
        <w:t>15</w:t>
      </w:r>
      <w:r>
        <w:rPr>
          <w:rFonts w:ascii="方正黑体简体;黑体" w:hAnsi="方正黑体简体;黑体" w:eastAsia="方正黑体简体;黑体"/>
          <w:b/>
          <w:sz w:val="24"/>
        </w:rPr>
        <w:t>小题，每小题</w:t>
      </w:r>
      <w:r>
        <w:rPr>
          <w:rFonts w:eastAsia="方正黑体简体;黑体" w:ascii="方正黑体简体;黑体" w:hAnsi="方正黑体简体;黑体"/>
          <w:b/>
          <w:sz w:val="24"/>
        </w:rPr>
        <w:t>3</w:t>
      </w:r>
      <w:r>
        <w:rPr>
          <w:rFonts w:ascii="方正黑体简体;黑体" w:hAnsi="方正黑体简体;黑体" w:eastAsia="方正黑体简体;黑体"/>
          <w:b/>
          <w:sz w:val="24"/>
        </w:rPr>
        <w:t>分，共</w:t>
      </w:r>
      <w:r>
        <w:rPr>
          <w:rFonts w:eastAsia="方正黑体简体;黑体" w:ascii="方正黑体简体;黑体" w:hAnsi="方正黑体简体;黑体"/>
          <w:b/>
          <w:sz w:val="24"/>
        </w:rPr>
        <w:t>45</w:t>
      </w:r>
      <w:r>
        <w:rPr>
          <w:rFonts w:ascii="方正黑体简体;黑体" w:hAnsi="方正黑体简体;黑体" w:eastAsia="方正黑体简体;黑体"/>
          <w:b/>
          <w:sz w:val="24"/>
        </w:rPr>
        <w:t>分。每小题只有一个正确选项符合题意。）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氢氟酸（</w:t>
      </w:r>
      <w:r>
        <w:rPr>
          <w:b/>
        </w:rPr>
        <w:t>HF</w:t>
      </w:r>
      <w:r>
        <w:rPr>
          <w:b/>
        </w:rPr>
        <w:t>）对玻璃有腐蚀作用，可用在玻璃上雕刻各种精美图案，也可用在玻璃仪器上标注刻度及文字。氢氟酸与玻璃发生的反应可以表示为：</w:t>
      </w:r>
      <w:r>
        <w:rPr>
          <w:b/>
        </w:rPr>
        <w:t>SiO</w:t>
      </w:r>
      <w:r>
        <w:rPr>
          <w:b/>
          <w:vertAlign w:val="subscript"/>
        </w:rPr>
        <w:t>2</w:t>
      </w:r>
      <w:r>
        <w:rPr>
          <w:b/>
        </w:rPr>
        <w:t>+4HF=X↑+2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，关于物质</w:t>
      </w:r>
      <w:r>
        <w:rPr>
          <w:b/>
        </w:rPr>
        <w:t>X</w:t>
      </w:r>
      <w:r>
        <w:rPr>
          <w:b/>
        </w:rPr>
        <w:t>的组成，下列说法正确的是</w:t>
      </w:r>
      <w:r>
        <w:rPr>
          <w:b/>
        </w:rPr>
        <w:t>（</w:t>
      </w:r>
      <w:r>
        <w:rPr>
          <w:rFonts w:eastAsia="Times New Roman"/>
          <w:b/>
        </w:rPr>
        <w:t xml:space="preserve">  </w:t>
      </w:r>
      <w:r>
        <w:rPr>
          <w:b/>
        </w:rPr>
        <w:t>）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  <w:t>可能含有氢元素 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可能含有氧元素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一定含有硅元素、氟元素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X</w:t>
      </w:r>
      <w:r>
        <w:rPr>
          <w:b/>
        </w:rPr>
        <w:t>是一种氧化物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2</w:t>
      </w:r>
      <w:r>
        <w:rPr>
          <w:b/>
        </w:rPr>
        <w:t>．各种化学符号，如元素符号、化学式、方程式等统称为化学用语。下列化学用语书写正确的是</w:t>
      </w: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(      )A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个氢原子：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  B</w:t>
      </w:r>
      <w:r>
        <w:rPr>
          <w:b/>
        </w:rPr>
        <w:t>．硝酸钙：</w:t>
      </w:r>
      <w:r>
        <w:rPr>
          <w:b/>
        </w:rPr>
        <w:t>Ca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 C</w:t>
      </w:r>
      <w:r>
        <w:rPr>
          <w:b/>
        </w:rPr>
        <w:t>．铝的氧化物：</w:t>
      </w:r>
      <w:r>
        <w:rPr>
          <w:b/>
        </w:rPr>
        <w:t>AlO    D</w:t>
      </w:r>
      <w:r>
        <w:rPr>
          <w:b/>
        </w:rPr>
        <w:t>．氯化钡：</w:t>
      </w:r>
      <w:r>
        <w:rPr>
          <w:b/>
        </w:rPr>
        <w:t>BaCl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3</w:t>
      </w:r>
      <w:r>
        <w:rPr>
          <w:b/>
        </w:rPr>
        <w:t>．下列符号中，既能表示一种元素，又能表示这种元素的一个原子，还能表示一种物质的是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(      )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Mg</w:t>
      </w:r>
      <w:r>
        <w:rPr>
          <w:b/>
          <w:vertAlign w:val="superscript"/>
        </w:rPr>
        <w:t>2+</w:t>
      </w:r>
      <w:r>
        <w:rPr>
          <w:b/>
        </w:rPr>
        <w:t xml:space="preserve">    </w:t>
      </w:r>
      <w:r>
        <w:rPr>
          <w:b/>
        </w:rPr>
        <w:t xml:space="preserve">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 xml:space="preserve">H   </w:t>
      </w:r>
      <w:r>
        <w:rPr>
          <w:b/>
        </w:rPr>
        <w:t xml:space="preserve">          </w:t>
      </w:r>
      <w:r>
        <w:rPr>
          <w:b/>
        </w:rPr>
        <w:t xml:space="preserve"> C</w:t>
      </w:r>
      <w:r>
        <w:rPr>
          <w:b/>
        </w:rPr>
        <w:t>．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      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Fe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4</w:t>
      </w:r>
      <w:r>
        <w:rPr>
          <w:b/>
        </w:rPr>
        <w:t>．在符号</w:t>
      </w:r>
      <w:r>
        <w:rPr>
          <w:b/>
        </w:rPr>
        <w:t>2H</w:t>
      </w:r>
      <w:r>
        <w:rPr>
          <w:b/>
        </w:rPr>
        <w:t>、</w:t>
      </w:r>
      <w:r>
        <w:rPr>
          <w:b/>
        </w:rPr>
        <w:t>2S</w:t>
      </w:r>
      <w:r>
        <w:rPr>
          <w:b/>
        </w:rPr>
        <w:t>O</w:t>
      </w:r>
      <w:r>
        <w:rPr>
          <w:b/>
          <w:vertAlign w:val="subscript"/>
        </w:rPr>
        <w:t>2</w:t>
      </w:r>
      <w:r>
        <w:rPr>
          <w:b/>
        </w:rPr>
        <w:t>、</w:t>
      </w:r>
      <w:r>
        <w:rPr>
          <w:b/>
        </w:rPr>
        <w:t>2Ca</w:t>
      </w:r>
      <w:r>
        <w:rPr>
          <w:b/>
        </w:rPr>
        <w:t>、</w:t>
      </w:r>
      <w:r>
        <w:rPr>
          <w:b/>
        </w:rPr>
        <w:t>2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>中，数字</w:t>
      </w:r>
      <w:r>
        <w:rPr>
          <w:b/>
        </w:rPr>
        <w:t>“</w:t>
      </w:r>
      <w:r>
        <w:rPr>
          <w:b/>
        </w:rPr>
        <w:t>2</w:t>
      </w:r>
      <w:r>
        <w:rPr>
          <w:rFonts w:cs="宋体" w:ascii="宋体" w:hAnsi="宋体"/>
          <w:b/>
        </w:rPr>
        <w:t>”</w:t>
      </w:r>
      <w:r>
        <w:rPr>
          <w:b/>
        </w:rPr>
        <w:t>表示的意义不尽相同，其中</w:t>
      </w:r>
      <w:r>
        <w:rPr>
          <w:b/>
        </w:rPr>
        <w:t>“</w:t>
      </w:r>
      <w:r>
        <w:rPr>
          <w:b/>
        </w:rPr>
        <w:t>2</w:t>
      </w:r>
      <w:r>
        <w:rPr>
          <w:rFonts w:cs="宋体" w:ascii="宋体" w:hAnsi="宋体"/>
          <w:b/>
        </w:rPr>
        <w:t>”</w:t>
      </w:r>
      <w:r>
        <w:rPr>
          <w:b/>
        </w:rPr>
        <w:t>的意义表示分子个数的有</w:t>
      </w:r>
      <w:r>
        <w:rPr>
          <w:rFonts w:eastAsia="Times New Roman"/>
          <w:b/>
        </w:rPr>
        <w:t xml:space="preserve">                          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(      )</w:t>
      </w:r>
      <w:r>
        <w:rPr>
          <w:b/>
        </w:rPr>
        <w:t xml:space="preserve"> </w:t>
      </w:r>
    </w:p>
    <w:p>
      <w:pPr>
        <w:pStyle w:val="Normal"/>
        <w:spacing w:lineRule="atLeast" w:line="240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个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个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>个</w:t>
      </w:r>
      <w:r>
        <w:rPr>
          <w:rFonts w:eastAsia="Times New Roman"/>
          <w:b/>
        </w:rPr>
        <w:t xml:space="preserve">      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4</w:t>
      </w:r>
      <w:r>
        <w:rPr>
          <w:b/>
        </w:rPr>
        <w:t>个</w:t>
      </w:r>
    </w:p>
    <w:p>
      <w:pPr>
        <w:pStyle w:val="Normal"/>
        <w:spacing w:lineRule="atLeast" w:line="240"/>
        <w:ind w:left="1054" w:hanging="105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291465</wp:posOffset>
                </wp:positionV>
                <wp:extent cx="90805" cy="90805"/>
                <wp:effectExtent l="5715" t="5715" r="5080" b="5080"/>
                <wp:wrapNone/>
                <wp:docPr id="9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3.8pt;margin-top:2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291465</wp:posOffset>
                </wp:positionV>
                <wp:extent cx="90805" cy="90805"/>
                <wp:effectExtent l="5715" t="5715" r="5080" b="5080"/>
                <wp:wrapNone/>
                <wp:docPr id="10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#333333" stroked="t" o:allowincell="f" style="position:absolute;margin-left:27.3pt;margin-top:22.95pt;width:7.1pt;height:7.1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160</wp:posOffset>
                </wp:positionH>
                <wp:positionV relativeFrom="paragraph">
                  <wp:posOffset>291465</wp:posOffset>
                </wp:positionV>
                <wp:extent cx="90805" cy="90805"/>
                <wp:effectExtent l="5715" t="5715" r="5080" b="5080"/>
                <wp:wrapNone/>
                <wp:docPr id="1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40.8pt;margin-top:22.95pt;width:7.1pt;height:7.1pt;mso-wrap-style:none;v-text-anchor:middle">
                <v:imagedata r:id="rId12" o:detectmouseclick="t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9610</wp:posOffset>
            </wp:positionH>
            <wp:positionV relativeFrom="paragraph">
              <wp:posOffset>446405</wp:posOffset>
            </wp:positionV>
            <wp:extent cx="3257550" cy="838200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</w:t>
      </w:r>
      <w:r>
        <w:rPr>
          <w:b/>
        </w:rPr>
        <w:t>．分子是由原子构成的，原子又由电子、质子和中子等更微小的粒子所构成。若以分别代表电子、质子和中子，则下列各示意图中，带正电的是</w:t>
      </w:r>
      <w:r>
        <w:rPr>
          <w:rFonts w:eastAsia="Times New Roman"/>
          <w:b/>
        </w:rPr>
        <w:t xml:space="preserve">          </w:t>
      </w:r>
      <w:r>
        <w:rPr>
          <w:b/>
        </w:rPr>
        <w:t>(      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</wp:posOffset>
                </wp:positionH>
                <wp:positionV relativeFrom="paragraph">
                  <wp:posOffset>194310</wp:posOffset>
                </wp:positionV>
                <wp:extent cx="3867150" cy="238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8.75pt;mso-wrap-distance-left:9.05pt;mso-wrap-distance-right:9.05pt;mso-wrap-distance-top:0pt;mso-wrap-distance-bottom:0pt;margin-top:15.3pt;mso-position-vertical-relative:text;margin-left:34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>
                          <w:b/>
                        </w:rPr>
                        <w:t>．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B</w:t>
                      </w:r>
                      <w:r>
                        <w:rPr>
                          <w:b/>
                        </w:rPr>
                        <w:t>．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．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D</w:t>
                      </w:r>
                      <w:r>
                        <w:rPr>
                          <w:b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054" w:hanging="1054"/>
        <w:rPr>
          <w:b/>
          <w:b/>
        </w:rPr>
      </w:pPr>
      <w:r>
        <w:rPr>
          <w:b/>
        </w:rPr>
        <w:t>6</w:t>
      </w:r>
      <w:r>
        <w:rPr>
          <w:b/>
        </w:rPr>
        <w:t>．重水的主要用途是作为核反应堆的减速剂。一个重水分子是由</w:t>
      </w:r>
      <w:r>
        <w:rPr>
          <w:b/>
        </w:rPr>
        <w:t>2</w:t>
      </w:r>
      <w:r>
        <w:rPr>
          <w:b/>
        </w:rPr>
        <w:t>个重氢原子和</w:t>
      </w:r>
      <w:r>
        <w:rPr>
          <w:b/>
        </w:rPr>
        <w:t>1</w:t>
      </w:r>
      <w:r>
        <w:rPr>
          <w:b/>
        </w:rPr>
        <w:t>个</w:t>
      </w:r>
    </w:p>
    <w:p>
      <w:pPr>
        <w:pStyle w:val="Normal"/>
        <w:spacing w:lineRule="atLeast" w:line="240"/>
        <w:ind w:left="7167" w:hanging="6852"/>
        <w:rPr>
          <w:b/>
          <w:b/>
        </w:rPr>
      </w:pPr>
      <w:r>
        <w:rPr>
          <w:b/>
        </w:rPr>
        <w:t>氧原子构成的，重氢原子的核电荷数是</w:t>
      </w:r>
      <w:r>
        <w:rPr>
          <w:b/>
        </w:rPr>
        <w:t>1</w:t>
      </w:r>
      <w:r>
        <w:rPr>
          <w:b/>
        </w:rPr>
        <w:t>，相对原子质量为</w:t>
      </w:r>
      <w:r>
        <w:rPr>
          <w:b/>
        </w:rPr>
        <w:t>2</w:t>
      </w:r>
      <w:r>
        <w:rPr>
          <w:b/>
        </w:rPr>
        <w:t>，下列说法正确的是</w:t>
      </w:r>
      <w:r>
        <w:rPr>
          <w:b/>
        </w:rPr>
        <w:t>(      )</w:t>
      </w:r>
    </w:p>
    <w:p>
      <w:pPr>
        <w:pStyle w:val="Normal"/>
        <w:spacing w:lineRule="atLeast" w:line="240"/>
        <w:ind w:left="1053" w:hanging="738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重氢原子核外有两个电子</w:t>
      </w:r>
      <w:r>
        <w:rPr>
          <w:rFonts w:eastAsia="Times New Roman"/>
          <w:b/>
        </w:rPr>
        <w:t xml:space="preserve">          </w:t>
      </w:r>
      <w:r>
        <w:rPr>
          <w:b/>
        </w:rPr>
        <w:t>B</w:t>
      </w:r>
      <w:r>
        <w:rPr>
          <w:b/>
        </w:rPr>
        <w:t>．重氢离子核内有一个质子</w:t>
      </w:r>
    </w:p>
    <w:p>
      <w:pPr>
        <w:pStyle w:val="Normal"/>
        <w:spacing w:lineRule="atLeast" w:line="240"/>
        <w:ind w:left="1053" w:hanging="738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重水分子的相对分子质量为</w:t>
      </w:r>
      <w:r>
        <w:rPr>
          <w:b/>
        </w:rPr>
        <w:t>18</w:t>
      </w:r>
      <w:r>
        <w:rPr>
          <w:b/>
        </w:rPr>
        <w:t xml:space="preserve">     </w:t>
      </w:r>
      <w:r>
        <w:rPr>
          <w:b/>
        </w:rPr>
        <w:t>D</w:t>
      </w:r>
      <w:r>
        <w:rPr>
          <w:b/>
        </w:rPr>
        <w:t>．氢原子和重氢原子在化学性质上是不一样的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重铬酸钾的分子组成为</w:t>
      </w:r>
      <w:r>
        <w:rPr>
          <w:b/>
        </w:rPr>
        <w:t>K</w:t>
      </w:r>
      <w:r>
        <w:rPr>
          <w:b/>
          <w:vertAlign w:val="subscript"/>
        </w:rPr>
        <w:t>2</w:t>
      </w:r>
      <w:r>
        <w:rPr>
          <w:b/>
        </w:rPr>
        <w:t>Cr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7</w:t>
      </w:r>
      <w:r>
        <w:rPr>
          <w:b/>
        </w:rPr>
        <w:t>，其</w:t>
      </w:r>
      <w:r>
        <w:rPr>
          <w:b/>
        </w:rPr>
        <w:t>中</w:t>
      </w:r>
      <w:r>
        <w:rPr>
          <w:b/>
        </w:rPr>
        <w:t>Cr</w:t>
      </w:r>
      <w:r>
        <w:rPr>
          <w:b/>
        </w:rPr>
        <w:t>元素</w:t>
      </w:r>
      <w:r>
        <w:rPr>
          <w:b/>
        </w:rPr>
        <w:t>的化合价为</w:t>
      </w:r>
      <w:r>
        <w:rPr>
          <w:rFonts w:eastAsia="Times New Roman"/>
          <w:b/>
        </w:rPr>
        <w:t xml:space="preserve">                </w:t>
      </w:r>
      <w:r>
        <w:rPr>
          <w:b/>
        </w:rPr>
        <w:t>(      )</w:t>
      </w:r>
      <w:r>
        <w:rPr>
          <w:b/>
        </w:rPr>
        <w:t xml:space="preserve"> </w:t>
      </w:r>
    </w:p>
    <w:p>
      <w:pPr>
        <w:pStyle w:val="Normal"/>
        <w:spacing w:lineRule="atLeast" w:line="240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＋</w:t>
      </w:r>
      <w:r>
        <w:rPr>
          <w:b/>
        </w:rPr>
        <w:t xml:space="preserve">8   </w:t>
      </w:r>
      <w:r>
        <w:rPr>
          <w:b/>
        </w:rPr>
        <w:t xml:space="preserve">         B</w:t>
      </w:r>
      <w:r>
        <w:rPr>
          <w:b/>
        </w:rPr>
        <w:t>．＋</w:t>
      </w:r>
      <w:r>
        <w:rPr>
          <w:b/>
        </w:rPr>
        <w:t xml:space="preserve">7   </w:t>
      </w:r>
      <w:r>
        <w:rPr>
          <w:b/>
        </w:rPr>
        <w:t xml:space="preserve">        </w:t>
      </w:r>
      <w:r>
        <w:rPr>
          <w:b/>
        </w:rPr>
        <w:t>C</w:t>
      </w:r>
      <w:r>
        <w:rPr>
          <w:b/>
        </w:rPr>
        <w:t>．＋</w:t>
      </w:r>
      <w:r>
        <w:rPr>
          <w:b/>
        </w:rPr>
        <w:t xml:space="preserve">6   </w:t>
      </w:r>
      <w:r>
        <w:rPr>
          <w:b/>
        </w:rPr>
        <w:t xml:space="preserve">         D</w:t>
      </w:r>
      <w:r>
        <w:rPr>
          <w:b/>
        </w:rPr>
        <w:t>．＋</w:t>
      </w:r>
      <w:r>
        <w:rPr>
          <w:b/>
        </w:rPr>
        <w:t>5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8</w:t>
      </w:r>
      <w:r>
        <w:rPr>
          <w:b/>
        </w:rPr>
        <w:t>．</w:t>
      </w:r>
      <w:r>
        <w:rPr>
          <w:b/>
        </w:rPr>
        <w:t>1985</w:t>
      </w:r>
      <w:r>
        <w:rPr>
          <w:b/>
        </w:rPr>
        <w:t>年科学家发现了一种组成为</w:t>
      </w:r>
      <w:r>
        <w:rPr>
          <w:b/>
        </w:rPr>
        <w:t>C</w:t>
      </w:r>
      <w:r>
        <w:rPr>
          <w:b/>
          <w:vertAlign w:val="subscript"/>
        </w:rPr>
        <w:t>60</w:t>
      </w:r>
      <w:r>
        <w:rPr>
          <w:b/>
        </w:rPr>
        <w:t>的物质，下列说法</w:t>
      </w:r>
      <w:r>
        <w:rPr>
          <w:b/>
          <w:szCs w:val="21"/>
          <w:em w:val="underDot"/>
        </w:rPr>
        <w:t>不正确</w:t>
      </w:r>
      <w:r>
        <w:rPr>
          <w:b/>
        </w:rPr>
        <w:t>的是</w:t>
      </w:r>
      <w:r>
        <w:rPr>
          <w:rFonts w:eastAsia="Times New Roman"/>
          <w:b/>
        </w:rPr>
        <w:t xml:space="preserve">           </w:t>
      </w:r>
      <w:r>
        <w:rPr>
          <w:b/>
        </w:rPr>
        <w:t>(      )</w:t>
      </w:r>
      <w:r>
        <w:rPr>
          <w:b/>
        </w:rPr>
        <w:t xml:space="preserve">  </w:t>
      </w:r>
    </w:p>
    <w:p>
      <w:pPr>
        <w:pStyle w:val="Normal"/>
        <w:spacing w:lineRule="atLeast" w:line="240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它的分子中含有</w:t>
      </w:r>
      <w:r>
        <w:rPr>
          <w:b/>
        </w:rPr>
        <w:t>60</w:t>
      </w:r>
      <w:r>
        <w:rPr>
          <w:b/>
        </w:rPr>
        <w:t>个原子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</w:t>
      </w:r>
      <w:r>
        <w:rPr>
          <w:b/>
        </w:rPr>
        <w:t>B</w:t>
      </w:r>
      <w:r>
        <w:rPr>
          <w:b/>
        </w:rPr>
        <w:t>．它的相对分子质量为</w:t>
      </w:r>
      <w:r>
        <w:rPr>
          <w:b/>
        </w:rPr>
        <w:t>720</w:t>
      </w:r>
    </w:p>
    <w:p>
      <w:pPr>
        <w:pStyle w:val="Normal"/>
        <w:spacing w:lineRule="atLeast" w:line="240"/>
        <w:ind w:firstLine="316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它是一种新型的混合物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b/>
        </w:rPr>
        <w:t>D</w:t>
      </w:r>
      <w:r>
        <w:rPr>
          <w:b/>
        </w:rPr>
        <w:t>．它是一种单质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b/>
        </w:rPr>
        <w:t>200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，我国自行研制的</w:t>
      </w:r>
      <w:r>
        <w:rPr>
          <w:b/>
        </w:rPr>
        <w:t>“</w:t>
      </w:r>
      <w:r>
        <w:rPr>
          <w:b/>
        </w:rPr>
        <w:t>长征号</w:t>
      </w:r>
      <w:r>
        <w:rPr>
          <w:b/>
        </w:rPr>
        <w:t>”</w:t>
      </w:r>
      <w:r>
        <w:rPr>
          <w:b/>
        </w:rPr>
        <w:t>火箭将</w:t>
      </w:r>
      <w:r>
        <w:rPr>
          <w:b/>
        </w:rPr>
        <w:t>“</w:t>
      </w:r>
      <w:r>
        <w:rPr>
          <w:b/>
        </w:rPr>
        <w:t>神州五号</w:t>
      </w:r>
      <w:r>
        <w:rPr>
          <w:b/>
        </w:rPr>
        <w:t>”</w:t>
      </w:r>
      <w:r>
        <w:rPr>
          <w:b/>
        </w:rPr>
        <w:t>载人飞船</w:t>
      </w:r>
      <w:r>
        <w:rPr>
          <w:b/>
        </w:rPr>
        <w:t>送</w:t>
      </w:r>
      <w:r>
        <w:rPr>
          <w:b/>
        </w:rPr>
        <w:t>上了太空，运送飞船的火箭所使用的主要燃料是</w:t>
      </w:r>
      <w:r>
        <w:rPr>
          <w:b/>
        </w:rPr>
        <w:t>“</w:t>
      </w:r>
      <w:r>
        <w:rPr>
          <w:b/>
        </w:rPr>
        <w:t>偏二甲肼</w:t>
      </w:r>
      <w:r>
        <w:rPr>
          <w:b/>
        </w:rPr>
        <w:t>”</w:t>
      </w:r>
      <w:r>
        <w:rPr>
          <w:b/>
        </w:rPr>
        <w:t>(</w:t>
      </w:r>
      <w:r>
        <w:rPr>
          <w:b/>
        </w:rPr>
        <w:t>化学式为：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8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>
          <w:b/>
        </w:rPr>
        <w:t>。下列有关于偏二甲肼的说法正确的是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(      )</w:t>
      </w:r>
      <w:r>
        <w:rPr>
          <w:b/>
        </w:rPr>
        <w:t xml:space="preserve"> </w:t>
      </w:r>
    </w:p>
    <w:p>
      <w:pPr>
        <w:pStyle w:val="Normal"/>
        <w:spacing w:lineRule="atLeast" w:line="240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它是由</w:t>
      </w:r>
      <w:r>
        <w:rPr>
          <w:b/>
        </w:rPr>
        <w:t>2</w:t>
      </w:r>
      <w:r>
        <w:rPr>
          <w:b/>
        </w:rPr>
        <w:t>个碳原子、</w:t>
      </w:r>
      <w:r>
        <w:rPr>
          <w:b/>
        </w:rPr>
        <w:t>4</w:t>
      </w:r>
      <w:r>
        <w:rPr>
          <w:b/>
        </w:rPr>
        <w:t>个氢分子、</w:t>
      </w:r>
      <w:r>
        <w:rPr>
          <w:b/>
        </w:rPr>
        <w:t>1</w:t>
      </w:r>
      <w:r>
        <w:rPr>
          <w:b/>
        </w:rPr>
        <w:t>个氮分子构成的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它的相对分子质量为</w:t>
      </w:r>
      <w:r>
        <w:rPr>
          <w:b/>
        </w:rPr>
        <w:t>60 g</w:t>
      </w:r>
    </w:p>
    <w:p>
      <w:pPr>
        <w:pStyle w:val="Normal"/>
        <w:spacing w:lineRule="atLeast" w:line="240"/>
        <w:ind w:firstLine="316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它是由</w:t>
      </w:r>
      <w:r>
        <w:rPr>
          <w:b/>
        </w:rPr>
        <w:t>2</w:t>
      </w:r>
      <w:r>
        <w:rPr>
          <w:b/>
        </w:rPr>
        <w:t>个碳元素、</w:t>
      </w:r>
      <w:r>
        <w:rPr>
          <w:b/>
        </w:rPr>
        <w:t>8</w:t>
      </w:r>
      <w:r>
        <w:rPr>
          <w:b/>
        </w:rPr>
        <w:t>个氢元素、</w:t>
      </w:r>
      <w:r>
        <w:rPr>
          <w:b/>
        </w:rPr>
        <w:t>2</w:t>
      </w:r>
      <w:r>
        <w:rPr>
          <w:b/>
        </w:rPr>
        <w:t>个氮元素组成的</w:t>
      </w:r>
      <w:r>
        <w:rPr>
          <w:rFonts w:eastAsia="Times New Roman"/>
          <w:b/>
        </w:rPr>
        <w:t xml:space="preserve">  </w:t>
      </w:r>
      <w:r>
        <w:rPr>
          <w:b/>
        </w:rPr>
        <w:t>D</w:t>
      </w:r>
      <w:r>
        <w:rPr>
          <w:b/>
        </w:rPr>
        <w:t>．它是由碳、氢、氮三种元素组成的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10</w:t>
      </w:r>
      <w:r>
        <w:rPr>
          <w:b/>
        </w:rPr>
        <w:t>．把足量的铁粉，分别加入到下列各组物质的溶液中，充分反应后过滤。滤液中只有一种溶质的是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(      )</w:t>
      </w:r>
    </w:p>
    <w:p>
      <w:pPr>
        <w:pStyle w:val="Normal"/>
        <w:spacing w:lineRule="atLeast" w:line="240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</w:rPr>
        <w:t>、</w:t>
      </w:r>
      <w:r>
        <w:rPr>
          <w:b/>
        </w:rPr>
        <w:t>CuSQ</w:t>
      </w:r>
      <w:r>
        <w:rPr>
          <w:b/>
          <w:vertAlign w:val="subscript"/>
        </w:rPr>
        <w:t>4</w:t>
      </w:r>
      <w:r>
        <w:rPr>
          <w:b/>
        </w:rPr>
        <w:t xml:space="preserve">    </w:t>
      </w:r>
      <w:r>
        <w:rPr>
          <w:b/>
        </w:rPr>
        <w:t xml:space="preserve">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HC</w:t>
      </w:r>
      <w:r>
        <w:rPr>
          <w:b/>
        </w:rPr>
        <w:t>l</w:t>
      </w:r>
      <w:r>
        <w:rPr>
          <w:b/>
        </w:rPr>
        <w:t>，</w:t>
      </w:r>
      <w:r>
        <w:rPr>
          <w:b/>
        </w:rPr>
        <w:t>CuCl</w:t>
      </w:r>
      <w:r>
        <w:rPr>
          <w:b/>
          <w:vertAlign w:val="subscript"/>
        </w:rPr>
        <w:t>2</w:t>
      </w:r>
      <w:r>
        <w:rPr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HCl</w:t>
      </w:r>
      <w:r>
        <w:rPr>
          <w:b/>
        </w:rPr>
        <w:t>、</w:t>
      </w:r>
      <w:r>
        <w:rPr>
          <w:b/>
        </w:rPr>
        <w:t>H</w:t>
      </w:r>
      <w:r>
        <w:rPr>
          <w:b/>
          <w:vertAlign w:val="subscript"/>
        </w:rPr>
        <w:t xml:space="preserve">2 </w:t>
      </w:r>
      <w:r>
        <w:rPr>
          <w:b/>
        </w:rPr>
        <w:t>S</w:t>
      </w:r>
      <w:r>
        <w:rPr>
          <w:b/>
        </w:rPr>
        <w:t>O</w:t>
      </w:r>
      <w:r>
        <w:rPr>
          <w:b/>
          <w:vertAlign w:val="subscript"/>
        </w:rPr>
        <w:t>4</w:t>
      </w:r>
      <w:r>
        <w:rPr>
          <w:b/>
        </w:rPr>
        <w:t xml:space="preserve">    </w:t>
      </w:r>
      <w:r>
        <w:rPr>
          <w:b/>
        </w:rPr>
        <w:t xml:space="preserve"> D</w:t>
      </w:r>
      <w:r>
        <w:rPr>
          <w:b/>
        </w:rPr>
        <w:t>．</w:t>
      </w:r>
      <w:r>
        <w:rPr>
          <w:b/>
        </w:rPr>
        <w:t>CuCl</w:t>
      </w:r>
      <w:r>
        <w:rPr>
          <w:b/>
          <w:vertAlign w:val="subscript"/>
        </w:rPr>
        <w:t>2</w:t>
      </w:r>
      <w:r>
        <w:rPr>
          <w:b/>
        </w:rPr>
        <w:t>、</w:t>
      </w:r>
      <w:r>
        <w:rPr>
          <w:b/>
        </w:rPr>
        <w:t>CuS</w:t>
      </w:r>
      <w:r>
        <w:rPr>
          <w:b/>
        </w:rPr>
        <w:t>O</w:t>
      </w:r>
      <w:r>
        <w:rPr>
          <w:b/>
          <w:vertAlign w:val="subscript"/>
        </w:rPr>
        <w:t>4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．下列各组物质混合后，溶液质量不发生变化的是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(      )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A</w:t>
      </w:r>
      <w:r>
        <w:rPr>
          <w:b/>
        </w:rPr>
        <w:t>．稀硫酸和氯化钡溶液</w:t>
      </w:r>
      <w:r>
        <w:rPr>
          <w:b/>
        </w:rPr>
        <w:tab/>
      </w:r>
      <w:r>
        <w:rPr>
          <w:b/>
        </w:rPr>
        <w:t xml:space="preserve">  </w:t>
      </w:r>
      <w:r>
        <w:rPr>
          <w:b/>
        </w:rPr>
        <w:t>B</w:t>
      </w:r>
      <w:r>
        <w:rPr>
          <w:b/>
        </w:rPr>
        <w:t>．碳酸钠溶液与盐酸</w:t>
      </w:r>
      <w:r>
        <w:rPr>
          <w:b/>
        </w:rPr>
        <w:t>C</w:t>
      </w:r>
      <w:r>
        <w:rPr>
          <w:b/>
        </w:rPr>
        <w:t>．氢氧化钾溶液和盐酸</w:t>
      </w:r>
      <w:r>
        <w:rPr>
          <w:b/>
        </w:rPr>
        <w:tab/>
      </w:r>
      <w:r>
        <w:rPr>
          <w:b/>
        </w:rPr>
        <w:t xml:space="preserve">  </w:t>
      </w:r>
      <w:r>
        <w:rPr>
          <w:b/>
        </w:rPr>
        <w:t>D</w:t>
      </w:r>
      <w:r>
        <w:rPr>
          <w:b/>
        </w:rPr>
        <w:t>．铁和硝酸铜溶液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．仅以纯碱、石灰石、水三种物质为反应原料制取氢氧化钠，所发生的化学反应不包括以下反应类型中的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(      )</w:t>
      </w:r>
    </w:p>
    <w:p>
      <w:pPr>
        <w:pStyle w:val="Normal"/>
        <w:spacing w:lineRule="atLeast" w:line="240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化合反应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</w:t>
      </w:r>
      <w:r>
        <w:rPr>
          <w:b/>
        </w:rPr>
        <w:t>B</w:t>
      </w:r>
      <w:r>
        <w:rPr>
          <w:b/>
        </w:rPr>
        <w:t>．分解反应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b/>
        </w:rPr>
        <w:t>C</w:t>
      </w:r>
      <w:r>
        <w:rPr>
          <w:b/>
        </w:rPr>
        <w:t>．置换反应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复分解反应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13</w:t>
      </w:r>
      <w:r>
        <w:rPr>
          <w:b/>
        </w:rPr>
        <w:t>．在不用指示剂的情况下，要把含盐酸的氯化钙溶液由</w:t>
      </w:r>
      <w:r>
        <w:rPr>
          <w:b/>
        </w:rPr>
        <w:t>pH</w:t>
      </w:r>
      <w:r>
        <w:rPr>
          <w:b/>
        </w:rPr>
        <w:t>＜</w:t>
      </w:r>
      <w:r>
        <w:rPr>
          <w:b/>
        </w:rPr>
        <w:t>7</w:t>
      </w:r>
      <w:r>
        <w:rPr>
          <w:b/>
        </w:rPr>
        <w:t>变为</w:t>
      </w:r>
      <w:r>
        <w:rPr>
          <w:b/>
        </w:rPr>
        <w:t>pH</w:t>
      </w:r>
      <w:r>
        <w:rPr>
          <w:b/>
        </w:rPr>
        <w:t>＝</w:t>
      </w:r>
      <w:r>
        <w:rPr>
          <w:b/>
        </w:rPr>
        <w:t>7</w:t>
      </w:r>
      <w:r>
        <w:rPr>
          <w:b/>
        </w:rPr>
        <w:t>，下列试剂可以</w:t>
      </w:r>
      <w:r>
        <w:rPr>
          <w:b/>
        </w:rPr>
        <w:t>选</w:t>
      </w:r>
      <w:r>
        <w:rPr>
          <w:b/>
        </w:rPr>
        <w:t>用的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(      )</w:t>
      </w:r>
    </w:p>
    <w:p>
      <w:pPr>
        <w:pStyle w:val="Normal"/>
        <w:spacing w:lineRule="atLeast" w:line="240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石灰石粉末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生灰石粉末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澄清的石灰水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硝酸银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</w:tabs>
        <w:spacing w:lineRule="atLeast" w:line="240"/>
        <w:rPr>
          <w:b/>
          <w:b/>
        </w:rPr>
      </w:pPr>
      <w:r>
        <w:rPr>
          <w:b/>
        </w:rPr>
        <w:t>14</w:t>
      </w:r>
      <w:r>
        <w:rPr>
          <w:b/>
        </w:rPr>
        <w:t>．下列变化，只有加入酸才能一步实现的是</w:t>
      </w:r>
      <w:r>
        <w:rPr>
          <w:rFonts w:eastAsia="Times New Roman"/>
          <w:b/>
        </w:rPr>
        <w:t xml:space="preserve">                              </w:t>
      </w:r>
      <w:r>
        <w:rPr>
          <w:b/>
        </w:rPr>
        <w:t>(      )</w:t>
      </w:r>
    </w:p>
    <w:p>
      <w:pPr>
        <w:pStyle w:val="Normal"/>
        <w:tabs>
          <w:tab w:val="clear" w:pos="420"/>
          <w:tab w:val="left" w:pos="315" w:leader="none"/>
          <w:tab w:val="left" w:pos="4095" w:leader="none"/>
          <w:tab w:val="left" w:pos="5670" w:leader="none"/>
        </w:tabs>
        <w:spacing w:lineRule="atLeast" w:line="240"/>
        <w:rPr>
          <w:b/>
          <w:b/>
        </w:rPr>
      </w:pPr>
      <w:r>
        <w:rPr>
          <w:b/>
        </w:rPr>
        <w:tab/>
        <w:t>A</w:t>
      </w:r>
      <w:r>
        <w:rPr>
          <w:b/>
        </w:rPr>
        <w:t>．</w:t>
      </w:r>
      <w:r>
        <w:rPr>
          <w:b/>
        </w:rPr>
        <w:t>Zn</w:t>
      </w:r>
      <w:r>
        <w:rPr>
          <w:rFonts w:cs="宋体" w:ascii="宋体" w:hAnsi="宋体"/>
          <w:b/>
        </w:rPr>
        <w:t>→</w:t>
      </w:r>
      <w:r>
        <w:rPr>
          <w:b/>
        </w:rPr>
        <w:t>ZnSO</w:t>
      </w:r>
      <w:r>
        <w:rPr>
          <w:b/>
          <w:vertAlign w:val="subscript"/>
        </w:rPr>
        <w:t>4</w:t>
      </w:r>
      <w:r>
        <w:rPr>
          <w:b/>
        </w:rPr>
        <w:tab/>
        <w:t>B</w:t>
      </w:r>
      <w:r>
        <w:rPr>
          <w:b/>
        </w:rPr>
        <w:t>．</w:t>
      </w:r>
      <w:r>
        <w:rPr>
          <w:b/>
        </w:rPr>
        <w:t>CaCO</w:t>
      </w:r>
      <w:r>
        <w:rPr>
          <w:b/>
          <w:vertAlign w:val="subscript"/>
        </w:rPr>
        <w:t>3</w:t>
      </w:r>
      <w:r>
        <w:rPr>
          <w:rFonts w:cs="宋体" w:ascii="宋体" w:hAnsi="宋体"/>
          <w:b/>
        </w:rPr>
        <w:t>→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315" w:leader="none"/>
          <w:tab w:val="left" w:pos="4095" w:leader="none"/>
          <w:tab w:val="left" w:pos="5985" w:leader="none"/>
        </w:tabs>
        <w:spacing w:lineRule="atLeast" w:line="240"/>
        <w:ind w:firstLine="316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MgO</w:t>
      </w:r>
      <w:r>
        <w:rPr>
          <w:rFonts w:cs="宋体" w:ascii="宋体" w:hAnsi="宋体"/>
          <w:b/>
        </w:rPr>
        <w:t>→</w:t>
      </w:r>
      <w:r>
        <w:rPr>
          <w:b/>
        </w:rPr>
        <w:t>MgCl</w:t>
      </w:r>
      <w:r>
        <w:rPr>
          <w:b/>
          <w:vertAlign w:val="subscript"/>
        </w:rPr>
        <w:t>2</w:t>
      </w:r>
      <w:r>
        <w:rPr>
          <w:b/>
        </w:rPr>
        <w:tab/>
        <w:t>D</w:t>
      </w:r>
      <w:r>
        <w:rPr>
          <w:b/>
        </w:rPr>
        <w:t>．</w:t>
      </w:r>
      <w:r>
        <w:rPr>
          <w:b/>
        </w:rPr>
        <w:t>BaCl</w:t>
      </w:r>
      <w:r>
        <w:rPr>
          <w:b/>
          <w:vertAlign w:val="subscript"/>
        </w:rPr>
        <w:t>2</w:t>
      </w:r>
      <w:r>
        <w:rPr>
          <w:rFonts w:cs="宋体" w:ascii="宋体" w:hAnsi="宋体"/>
          <w:b/>
        </w:rPr>
        <w:t>→</w:t>
      </w:r>
      <w:r>
        <w:rPr>
          <w:b/>
        </w:rPr>
        <w:t>BaSO</w:t>
      </w:r>
      <w:r>
        <w:rPr>
          <w:b/>
          <w:vertAlign w:val="subscript"/>
        </w:rPr>
        <w:t>4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15</w:t>
      </w:r>
      <w:r>
        <w:rPr>
          <w:b/>
        </w:rPr>
        <w:t>．由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种元素组成的化合物中，</w:t>
      </w:r>
      <w:r>
        <w:rPr>
          <w:b/>
        </w:rPr>
        <w:t>A</w:t>
      </w:r>
      <w:r>
        <w:rPr>
          <w:b/>
        </w:rPr>
        <w:t>与</w:t>
      </w:r>
      <w:r>
        <w:rPr>
          <w:b/>
        </w:rPr>
        <w:t>B</w:t>
      </w:r>
      <w:r>
        <w:rPr>
          <w:b/>
        </w:rPr>
        <w:t>的质量之比为</w:t>
      </w:r>
      <w:r>
        <w:rPr>
          <w:b/>
        </w:rPr>
        <w:t>3</w:t>
      </w:r>
      <w:r>
        <w:rPr>
          <w:rFonts w:cs="宋体" w:ascii="宋体" w:hAnsi="宋体"/>
          <w:b/>
        </w:rPr>
        <w:t>∶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A</w:t>
      </w:r>
      <w:r>
        <w:rPr>
          <w:b/>
        </w:rPr>
        <w:t>与</w:t>
      </w:r>
      <w:r>
        <w:rPr>
          <w:b/>
        </w:rPr>
        <w:t>B</w:t>
      </w:r>
      <w:r>
        <w:rPr>
          <w:b/>
        </w:rPr>
        <w:t>的相对原子质量之比为</w:t>
      </w:r>
      <w:r>
        <w:rPr>
          <w:b/>
        </w:rPr>
        <w:t>12</w:t>
      </w:r>
      <w:r>
        <w:rPr>
          <w:rFonts w:cs="宋体" w:ascii="宋体" w:hAnsi="宋体"/>
          <w:b/>
        </w:rPr>
        <w:t>∶</w:t>
      </w:r>
      <w:r>
        <w:rPr>
          <w:b/>
        </w:rPr>
        <w:t>1</w:t>
      </w:r>
      <w:r>
        <w:rPr>
          <w:b/>
        </w:rPr>
        <w:t>，则能表示此化合物化学式的是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(      )</w:t>
      </w:r>
    </w:p>
    <w:p>
      <w:pPr>
        <w:pStyle w:val="Normal"/>
        <w:spacing w:lineRule="atLeast" w:line="240"/>
        <w:ind w:firstLine="316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 xml:space="preserve">AB    </w:t>
      </w:r>
      <w:r>
        <w:rPr>
          <w:b/>
        </w:rPr>
        <w:t xml:space="preserve"> 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AB</w:t>
      </w:r>
      <w:r>
        <w:rPr>
          <w:b/>
          <w:vertAlign w:val="subscript"/>
        </w:rPr>
        <w:t>3</w:t>
      </w:r>
      <w:r>
        <w:rPr>
          <w:b/>
        </w:rPr>
        <w:t xml:space="preserve">     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AB</w:t>
      </w:r>
      <w:r>
        <w:rPr>
          <w:b/>
          <w:vertAlign w:val="subscript"/>
        </w:rPr>
        <w:t>4</w:t>
      </w:r>
      <w:r>
        <w:rPr>
          <w:b/>
        </w:rPr>
        <w:t xml:space="preserve">     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B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16</w:t>
      </w:r>
      <w:r>
        <w:rPr>
          <w:b/>
        </w:rPr>
        <w:t>．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>小强在厨房里发现一瓶没有标签的无色液体。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他闻了闻，初步判断为白醋，小强是利用白醋的</w:t>
      </w:r>
      <w:r>
        <w:rPr>
          <w:b/>
        </w:rPr>
        <w:t>__________(</w:t>
      </w:r>
      <w:r>
        <w:rPr>
          <w:b/>
        </w:rPr>
        <w:t>填“物理”、“化学”</w:t>
      </w:r>
      <w:r>
        <w:rPr>
          <w:b/>
        </w:rPr>
        <w:t>)</w:t>
      </w:r>
      <w:r>
        <w:rPr>
          <w:b/>
        </w:rPr>
        <w:t>性质作出的判断。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他取少量此液体放入玻璃杯中，加入纯碱，产生气体，说明该液体含有</w:t>
      </w:r>
      <w:r>
        <w:rPr>
          <w:b/>
        </w:rPr>
        <w:t>_______(</w:t>
      </w:r>
      <w:r>
        <w:rPr>
          <w:b/>
        </w:rPr>
        <w:t>填酸性、碱性、中性</w:t>
      </w:r>
      <w:r>
        <w:rPr>
          <w:b/>
        </w:rPr>
        <w:t>)</w:t>
      </w:r>
      <w:r>
        <w:rPr>
          <w:b/>
        </w:rPr>
        <w:t>物质，进一步判断为白醋。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他另取少量此液体滴入石蕊试液，溶液变为</w:t>
      </w:r>
      <w:r>
        <w:rPr>
          <w:b/>
        </w:rPr>
        <w:t>________</w:t>
      </w:r>
      <w:r>
        <w:rPr>
          <w:b/>
        </w:rPr>
        <w:t>色，要使其变为蓝色，可向其</w:t>
      </w:r>
    </w:p>
    <w:p>
      <w:pPr>
        <w:pStyle w:val="Normal"/>
        <w:spacing w:lineRule="atLeast" w:line="240" w:before="156" w:after="0"/>
        <w:ind w:left="315" w:hanging="0"/>
        <w:rPr>
          <w:b/>
          <w:b/>
        </w:rPr>
      </w:pPr>
      <w:r>
        <w:rPr>
          <w:b/>
        </w:rPr>
        <w:t>中加入</w:t>
      </w:r>
      <w:r>
        <w:rPr>
          <w:rFonts w:eastAsia="Times New Roman"/>
          <w:b/>
        </w:rPr>
        <w:t xml:space="preserve"> </w:t>
      </w:r>
      <w:r>
        <w:rPr>
          <w:b/>
        </w:rPr>
        <w:t>__________(</w:t>
      </w:r>
      <w:r>
        <w:rPr>
          <w:b/>
        </w:rPr>
        <w:t>填编号</w:t>
      </w:r>
      <w:r>
        <w:rPr>
          <w:b/>
        </w:rPr>
        <w:t>)a</w:t>
      </w:r>
      <w:r>
        <w:rPr>
          <w:b/>
        </w:rPr>
        <w:t>、食盐</w:t>
      </w:r>
      <w:r>
        <w:rPr>
          <w:rFonts w:eastAsia="Times New Roman"/>
          <w:b/>
        </w:rPr>
        <w:t xml:space="preserve">          </w:t>
      </w:r>
      <w:r>
        <w:rPr>
          <w:b/>
        </w:rPr>
        <w:t>b</w:t>
      </w:r>
      <w:r>
        <w:rPr>
          <w:b/>
        </w:rPr>
        <w:t>、熟石灰</w:t>
      </w:r>
      <w:r>
        <w:rPr>
          <w:rFonts w:eastAsia="Times New Roman"/>
          <w:b/>
        </w:rPr>
        <w:t xml:space="preserve">        </w:t>
      </w:r>
      <w:r>
        <w:rPr>
          <w:b/>
        </w:rPr>
        <w:t>c</w:t>
      </w:r>
      <w:r>
        <w:rPr>
          <w:b/>
        </w:rPr>
        <w:t>、白酒</w:t>
      </w:r>
      <w:r>
        <w:rPr>
          <w:rFonts w:eastAsia="Times New Roman"/>
          <w:b/>
        </w:rPr>
        <w:t xml:space="preserve">       </w:t>
      </w:r>
      <w:r>
        <w:rPr>
          <w:b/>
        </w:rPr>
        <w:t>d</w:t>
      </w:r>
      <w:r>
        <w:rPr>
          <w:b/>
        </w:rPr>
        <w:t>、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</w:tabs>
        <w:spacing w:lineRule="atLeast" w:line="240"/>
        <w:rPr>
          <w:b/>
          <w:b/>
        </w:rPr>
      </w:pPr>
      <w:r>
        <w:rPr>
          <w:b/>
        </w:rPr>
        <w:t>17</w:t>
      </w:r>
      <w:r>
        <w:rPr>
          <w:b/>
        </w:rPr>
        <w:t>．（</w:t>
      </w:r>
      <w:r>
        <w:rPr>
          <w:b/>
        </w:rPr>
        <w:t>8</w:t>
      </w:r>
      <w:r>
        <w:rPr>
          <w:b/>
        </w:rPr>
        <w:t>分）用</w:t>
      </w:r>
      <w:r>
        <w:rPr>
          <w:b/>
        </w:rPr>
        <w:t>Na</w:t>
      </w:r>
      <w:r>
        <w:rPr>
          <w:b/>
        </w:rPr>
        <w:t>、</w:t>
      </w:r>
      <w:r>
        <w:rPr>
          <w:b/>
        </w:rPr>
        <w:t>H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N</w:t>
      </w:r>
      <w:r>
        <w:rPr>
          <w:b/>
        </w:rPr>
        <w:t>、</w:t>
      </w:r>
      <w:r>
        <w:rPr>
          <w:b/>
        </w:rPr>
        <w:t>O</w:t>
      </w:r>
      <w:r>
        <w:rPr>
          <w:b/>
        </w:rPr>
        <w:t>中的一种或几种元素组成物质，用</w:t>
      </w:r>
      <w:r>
        <w:rPr>
          <w:b/>
          <w:em w:val="underDot"/>
        </w:rPr>
        <w:t>化学式</w:t>
      </w:r>
      <w:r>
        <w:rPr>
          <w:b/>
        </w:rPr>
        <w:t>填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</w:tabs>
        <w:spacing w:lineRule="atLeast" w:line="240" w:before="156" w:after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最简单的有机物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绿色植物光合作用的产物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</w:p>
    <w:p>
      <w:pPr>
        <w:pStyle w:val="Normal"/>
        <w:spacing w:lineRule="atLeast" w:line="240" w:before="156" w:after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两种酸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3</w:t>
      </w:r>
      <w:r>
        <w:rPr>
          <w:b/>
        </w:rPr>
        <w:t>种盐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__________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18</w:t>
      </w:r>
      <w:r>
        <w:rPr>
          <w:b/>
        </w:rPr>
        <w:t>．（</w:t>
      </w:r>
      <w:r>
        <w:rPr>
          <w:b/>
        </w:rPr>
        <w:t>12</w:t>
      </w:r>
      <w:r>
        <w:rPr>
          <w:b/>
        </w:rPr>
        <w:t>分）有铁粉、铜粉、氧化铜、锌粉四种固体，硫酸、盐酸、硫酸铜、硫酸亚铁四种溶液，它们之间按下列关系相互转化：</w:t>
      </w:r>
    </w:p>
    <w:p>
      <w:pPr>
        <w:pStyle w:val="Normal"/>
        <w:spacing w:lineRule="atLeast" w:line="240"/>
        <w:ind w:firstLine="211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固体甲＋溶液</w:t>
      </w:r>
      <w:r>
        <w:rPr>
          <w:b/>
        </w:rPr>
        <w:t>C</w:t>
      </w:r>
      <w:r>
        <w:rPr>
          <w:rFonts w:cs="宋体" w:ascii="宋体" w:hAnsi="宋体"/>
          <w:b/>
        </w:rPr>
        <w:t>→</w:t>
      </w:r>
      <w:r>
        <w:rPr>
          <w:b/>
        </w:rPr>
        <w:t>溶液</w:t>
      </w:r>
      <w:r>
        <w:rPr>
          <w:b/>
        </w:rPr>
        <w:t>B</w:t>
      </w:r>
      <w:r>
        <w:rPr>
          <w:rFonts w:ascii="宋体" w:hAnsi="宋体" w:cs="宋体"/>
          <w:b/>
        </w:rPr>
        <w:t>＋</w:t>
      </w:r>
      <w:r>
        <w:rPr>
          <w:b/>
        </w:rPr>
        <w:t>氢气</w:t>
      </w:r>
      <w:r>
        <w:rPr>
          <w:rFonts w:ascii="宋体" w:hAnsi="宋体" w:cs="宋体"/>
          <w:b/>
        </w:rPr>
        <w:t>②</w:t>
      </w:r>
      <w:r>
        <w:rPr>
          <w:b/>
        </w:rPr>
        <w:t>固体甲＋溶液</w:t>
      </w:r>
      <w:r>
        <w:rPr>
          <w:b/>
        </w:rPr>
        <w:t>A</w:t>
      </w:r>
      <w:r>
        <w:rPr>
          <w:rFonts w:cs="宋体" w:ascii="宋体" w:hAnsi="宋体"/>
          <w:b/>
        </w:rPr>
        <w:t>→</w:t>
      </w:r>
      <w:r>
        <w:rPr>
          <w:b/>
        </w:rPr>
        <w:t>固体乙＋溶液</w:t>
      </w:r>
      <w:r>
        <w:rPr>
          <w:b/>
        </w:rPr>
        <w:t>B</w:t>
      </w:r>
    </w:p>
    <w:p>
      <w:pPr>
        <w:pStyle w:val="Normal"/>
        <w:spacing w:lineRule="atLeast" w:line="240"/>
        <w:ind w:firstLine="211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</w:rPr>
        <w:t>固体丙＋溶液</w:t>
      </w:r>
      <w:r>
        <w:rPr>
          <w:b/>
        </w:rPr>
        <w:t>C</w:t>
      </w:r>
      <w:r>
        <w:rPr>
          <w:rFonts w:cs="宋体" w:ascii="宋体" w:hAnsi="宋体"/>
          <w:b/>
        </w:rPr>
        <w:t>→</w:t>
      </w:r>
      <w:r>
        <w:rPr>
          <w:b/>
        </w:rPr>
        <w:t>溶液</w:t>
      </w:r>
      <w:r>
        <w:rPr>
          <w:b/>
        </w:rPr>
        <w:t>A</w:t>
      </w:r>
      <w:r>
        <w:rPr>
          <w:rFonts w:ascii="宋体" w:hAnsi="宋体" w:cs="宋体"/>
          <w:b/>
        </w:rPr>
        <w:t>＋</w:t>
      </w:r>
      <w:r>
        <w:rPr>
          <w:b/>
        </w:rPr>
        <w:t>水</w:t>
      </w:r>
    </w:p>
    <w:p>
      <w:pPr>
        <w:pStyle w:val="Normal"/>
        <w:spacing w:lineRule="atLeast" w:line="240"/>
        <w:ind w:firstLine="105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试推断：溶液</w:t>
      </w:r>
      <w:r>
        <w:rPr>
          <w:b/>
        </w:rPr>
        <w:t>A</w:t>
      </w:r>
      <w:r>
        <w:rPr>
          <w:b/>
        </w:rPr>
        <w:t>溶质的化学式是</w:t>
      </w:r>
      <w:r>
        <w:rPr>
          <w:b/>
          <w:u w:val="single"/>
        </w:rPr>
        <w:tab/>
        <w:tab/>
      </w:r>
      <w:r>
        <w:rPr>
          <w:b/>
          <w:u w:val="single"/>
        </w:rPr>
        <w:t xml:space="preserve">     </w:t>
      </w:r>
      <w:r>
        <w:rPr>
          <w:b/>
        </w:rPr>
        <w:t>，溶液</w:t>
      </w:r>
      <w:r>
        <w:rPr>
          <w:b/>
        </w:rPr>
        <w:t>B</w:t>
      </w:r>
      <w:r>
        <w:rPr>
          <w:b/>
        </w:rPr>
        <w:t>溶质的化学式是</w:t>
      </w:r>
      <w:r>
        <w:rPr>
          <w:b/>
          <w:u w:val="single"/>
        </w:rPr>
        <w:tab/>
      </w:r>
      <w:r>
        <w:rPr>
          <w:b/>
          <w:u w:val="single"/>
        </w:rPr>
        <w:t xml:space="preserve">        </w:t>
      </w:r>
      <w:r>
        <w:rPr>
          <w:b/>
          <w:u w:val="single"/>
        </w:rPr>
        <w:tab/>
      </w:r>
      <w:r>
        <w:rPr>
          <w:b/>
        </w:rPr>
        <w:t>，</w:t>
      </w:r>
    </w:p>
    <w:p>
      <w:pPr>
        <w:pStyle w:val="Normal"/>
        <w:spacing w:lineRule="atLeast" w:line="240" w:before="156" w:after="0"/>
        <w:ind w:firstLine="632"/>
        <w:rPr>
          <w:b/>
          <w:b/>
        </w:rPr>
      </w:pPr>
      <w:r>
        <w:rPr>
          <w:b/>
        </w:rPr>
        <w:t>溶液</w:t>
      </w:r>
      <w:r>
        <w:rPr>
          <w:b/>
        </w:rPr>
        <w:t>C</w:t>
      </w:r>
      <w:r>
        <w:rPr>
          <w:b/>
        </w:rPr>
        <w:t>溶质的化学式是</w:t>
      </w:r>
      <w:r>
        <w:rPr>
          <w:b/>
          <w:u w:val="single"/>
        </w:rPr>
        <w:tab/>
        <w:tab/>
      </w:r>
      <w:r>
        <w:rPr>
          <w:b/>
          <w:u w:val="single"/>
        </w:rPr>
        <w:t xml:space="preserve">     </w:t>
      </w:r>
      <w:r>
        <w:rPr>
          <w:b/>
        </w:rPr>
        <w:t>。</w:t>
      </w:r>
    </w:p>
    <w:p>
      <w:pPr>
        <w:pStyle w:val="Normal"/>
        <w:spacing w:lineRule="atLeast" w:line="240"/>
        <w:ind w:firstLine="105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写出上述的化学方程式：</w:t>
      </w:r>
    </w:p>
    <w:p>
      <w:pPr>
        <w:pStyle w:val="Normal"/>
        <w:spacing w:lineRule="atLeast" w:line="240" w:before="156" w:after="0"/>
        <w:ind w:firstLine="316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______________________________________________________________________</w:t>
      </w:r>
      <w:r>
        <w:rPr>
          <w:b/>
        </w:rPr>
        <w:t>；</w:t>
      </w:r>
    </w:p>
    <w:p>
      <w:pPr>
        <w:pStyle w:val="Normal"/>
        <w:spacing w:lineRule="atLeast" w:line="240" w:before="156" w:after="0"/>
        <w:ind w:firstLine="316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______________________________________________________________________</w:t>
      </w:r>
      <w:r>
        <w:rPr>
          <w:b/>
        </w:rPr>
        <w:t>；</w:t>
      </w:r>
    </w:p>
    <w:p>
      <w:pPr>
        <w:pStyle w:val="Normal"/>
        <w:spacing w:lineRule="atLeast" w:line="240" w:before="156" w:after="0"/>
        <w:ind w:firstLine="316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</w:rPr>
        <w:t>______________________________________________________________________</w:t>
      </w:r>
      <w:r>
        <w:rPr>
          <w:b/>
        </w:rPr>
        <w:t>；</w:t>
      </w:r>
    </w:p>
    <w:p>
      <w:pPr>
        <w:pStyle w:val="Normal"/>
        <w:spacing w:lineRule="atLeast" w:line="240"/>
        <w:rPr>
          <w:rFonts w:ascii="方正黑体简体;黑体" w:hAnsi="方正黑体简体;黑体" w:eastAsia="方正黑体简体;黑体"/>
          <w:b/>
          <w:b/>
        </w:rPr>
      </w:pPr>
      <w:r>
        <w:rPr>
          <w:rFonts w:ascii="方正黑体简体;黑体" w:hAnsi="方正黑体简体;黑体" w:cs="宋体" w:eastAsia="方正黑体简体;黑体"/>
          <w:b/>
          <w:sz w:val="24"/>
        </w:rPr>
        <w:t>三．实验与探究题</w:t>
      </w:r>
      <w:r>
        <w:rPr>
          <w:rFonts w:ascii="方正黑体简体;黑体" w:hAnsi="方正黑体简体;黑体" w:cs="宋体" w:eastAsia="方正黑体简体;黑体"/>
          <w:b/>
        </w:rPr>
        <w:t>（共</w:t>
      </w:r>
      <w:r>
        <w:rPr>
          <w:rFonts w:eastAsia="方正黑体简体;黑体" w:cs="宋体" w:ascii="方正黑体简体;黑体" w:hAnsi="方正黑体简体;黑体"/>
          <w:b/>
        </w:rPr>
        <w:t>22</w:t>
      </w:r>
      <w:r>
        <w:rPr>
          <w:rFonts w:ascii="方正黑体简体;黑体" w:hAnsi="方正黑体简体;黑体" w:cs="宋体" w:eastAsia="方正黑体简体;黑体"/>
          <w:b/>
        </w:rPr>
        <w:t>分）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19</w:t>
      </w:r>
      <w:r>
        <w:rPr>
          <w:b/>
        </w:rPr>
        <w:t>．（</w:t>
      </w:r>
      <w:r>
        <w:rPr>
          <w:b/>
        </w:rPr>
        <w:t>9</w:t>
      </w:r>
      <w:r>
        <w:rPr>
          <w:b/>
        </w:rPr>
        <w:t>分）通过九年级的化学学习，你已经掌握了实验室制取气体的有关规律，请你结合下列装置图回答问题：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9785</wp:posOffset>
                </wp:positionH>
                <wp:positionV relativeFrom="paragraph">
                  <wp:posOffset>57785</wp:posOffset>
                </wp:positionV>
                <wp:extent cx="133350" cy="76835"/>
                <wp:effectExtent l="2540" t="4445" r="2540" b="4445"/>
                <wp:wrapNone/>
                <wp:docPr id="14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4.55pt" to="175pt,10.55pt" ID="Line 37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2485</wp:posOffset>
                </wp:positionH>
                <wp:positionV relativeFrom="paragraph">
                  <wp:posOffset>230505</wp:posOffset>
                </wp:positionV>
                <wp:extent cx="257175" cy="2952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25pt;mso-wrap-distance-left:9.05pt;mso-wrap-distance-right:9.05pt;mso-wrap-distance-top:0pt;mso-wrap-distance-bottom:0pt;margin-top:18.1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6940</wp:posOffset>
                </wp:positionH>
                <wp:positionV relativeFrom="paragraph">
                  <wp:posOffset>-99060</wp:posOffset>
                </wp:positionV>
                <wp:extent cx="304800" cy="304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-7.8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-445770</wp:posOffset>
                </wp:positionV>
                <wp:extent cx="1042035" cy="1074420"/>
                <wp:effectExtent l="5080" t="6985" r="4445" b="2540"/>
                <wp:wrapNone/>
                <wp:docPr id="17" name="Group 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074600"/>
                          <a:chOff x="0" y="0"/>
                          <a:chExt cx="104220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2200" cy="10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" y="0"/>
                              <a:ext cx="673560" cy="10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88600" y="106416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0">
                                    <a:moveTo>
                                      <a:pt x="50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24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017360"/>
                                <a:ext cx="560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7" h="22">
                                    <a:moveTo>
                                      <a:pt x="2127" y="22"/>
                                    </a:moveTo>
                                    <a:lnTo>
                                      <a:pt x="2124" y="11"/>
                                    </a:lnTo>
                                    <a:lnTo>
                                      <a:pt x="212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10216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11" y="11"/>
                                    </a:moveTo>
                                    <a:lnTo>
                                      <a:pt x="4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02168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6">
                                    <a:moveTo>
                                      <a:pt x="0" y="46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053360"/>
                                <a:ext cx="586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8" h="69">
                                    <a:moveTo>
                                      <a:pt x="2228" y="69"/>
                                    </a:moveTo>
                                    <a:lnTo>
                                      <a:pt x="1927" y="69"/>
                                    </a:lnTo>
                                    <a:lnTo>
                                      <a:pt x="1915" y="68"/>
                                    </a:lnTo>
                                    <a:lnTo>
                                      <a:pt x="1907" y="64"/>
                                    </a:lnTo>
                                    <a:lnTo>
                                      <a:pt x="1902" y="60"/>
                                    </a:lnTo>
                                    <a:lnTo>
                                      <a:pt x="1897" y="54"/>
                                    </a:lnTo>
                                    <a:lnTo>
                                      <a:pt x="1894" y="47"/>
                                    </a:lnTo>
                                    <a:lnTo>
                                      <a:pt x="1890" y="37"/>
                                    </a:lnTo>
                                    <a:lnTo>
                                      <a:pt x="1889" y="27"/>
                                    </a:lnTo>
                                    <a:lnTo>
                                      <a:pt x="1889" y="14"/>
                                    </a:lnTo>
                                    <a:lnTo>
                                      <a:pt x="1890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0" y="106920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32480"/>
                                <a:ext cx="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03248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040" y="969480"/>
                                <a:ext cx="18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0320" y="0"/>
                                <a:ext cx="18360" cy="97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4219">
                                    <a:moveTo>
                                      <a:pt x="67" y="4219"/>
                                    </a:moveTo>
                                    <a:lnTo>
                                      <a:pt x="6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21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9160" y="970920"/>
                                <a:ext cx="11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99">
                                    <a:moveTo>
                                      <a:pt x="46" y="199"/>
                                    </a:moveTo>
                                    <a:lnTo>
                                      <a:pt x="7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040" y="969480"/>
                                <a:ext cx="10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05">
                                    <a:moveTo>
                                      <a:pt x="43" y="1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0" y="20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032480"/>
                                <a:ext cx="66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6" h="160">
                                    <a:moveTo>
                                      <a:pt x="0" y="1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2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3200" y="1069200"/>
                                <a:ext cx="72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3480" y="102348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61680" y="1020600"/>
                                <a:ext cx="252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9480" y="1017360"/>
                                <a:ext cx="54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32">
                                    <a:moveTo>
                                      <a:pt x="207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200" y="102420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3">
                                    <a:moveTo>
                                      <a:pt x="12" y="0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1017360"/>
                                <a:ext cx="40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040" y="1069200"/>
                                <a:ext cx="74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9160"/>
                              <a:ext cx="286560" cy="34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840"/>
                                <a:ext cx="286560" cy="27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6560" cy="27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6560" cy="278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6560" cy="278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6560" cy="278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3120" y="26640"/>
                                          <a:ext cx="4320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4" h="75">
                                              <a:moveTo>
                                                <a:pt x="215" y="0"/>
                                              </a:moveTo>
                                              <a:lnTo>
                                                <a:pt x="203" y="0"/>
                                              </a:lnTo>
                                              <a:lnTo>
                                                <a:pt x="192" y="0"/>
                                              </a:lnTo>
                                              <a:lnTo>
                                                <a:pt x="177" y="0"/>
                                              </a:lnTo>
                                              <a:lnTo>
                                                <a:pt x="116" y="4"/>
                                              </a:lnTo>
                                              <a:lnTo>
                                                <a:pt x="88" y="7"/>
                                              </a:lnTo>
                                              <a:lnTo>
                                                <a:pt x="63" y="13"/>
                                              </a:lnTo>
                                              <a:lnTo>
                                                <a:pt x="38" y="16"/>
                                              </a:lnTo>
                                              <a:lnTo>
                                                <a:pt x="20" y="22"/>
                                              </a:lnTo>
                                              <a:lnTo>
                                                <a:pt x="8" y="27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38"/>
                                              </a:lnTo>
                                              <a:lnTo>
                                                <a:pt x="3" y="45"/>
                                              </a:lnTo>
                                              <a:lnTo>
                                                <a:pt x="8" y="48"/>
                                              </a:lnTo>
                                              <a:lnTo>
                                                <a:pt x="15" y="53"/>
                                              </a:lnTo>
                                              <a:lnTo>
                                                <a:pt x="34" y="59"/>
                                              </a:lnTo>
                                              <a:lnTo>
                                                <a:pt x="47" y="62"/>
                                              </a:lnTo>
                                              <a:lnTo>
                                                <a:pt x="63" y="66"/>
                                              </a:lnTo>
                                              <a:lnTo>
                                                <a:pt x="107" y="71"/>
                                              </a:lnTo>
                                              <a:lnTo>
                                                <a:pt x="156" y="75"/>
                                              </a:lnTo>
                                              <a:lnTo>
                                                <a:pt x="192" y="75"/>
                                              </a:lnTo>
                                              <a:lnTo>
                                                <a:pt x="195" y="75"/>
                                              </a:lnTo>
                                              <a:lnTo>
                                                <a:pt x="203" y="75"/>
                                              </a:lnTo>
                                              <a:lnTo>
                                                <a:pt x="215" y="75"/>
                                              </a:lnTo>
                                              <a:lnTo>
                                                <a:pt x="249" y="73"/>
                                              </a:lnTo>
                                              <a:lnTo>
                                                <a:pt x="265" y="72"/>
                                              </a:lnTo>
                                              <a:lnTo>
                                                <a:pt x="281" y="72"/>
                                              </a:lnTo>
                                              <a:lnTo>
                                                <a:pt x="296" y="70"/>
                                              </a:lnTo>
                                              <a:lnTo>
                                                <a:pt x="311" y="68"/>
                                              </a:lnTo>
                                              <a:lnTo>
                                                <a:pt x="342" y="66"/>
                                              </a:lnTo>
                                              <a:lnTo>
                                                <a:pt x="355" y="64"/>
                                              </a:lnTo>
                                              <a:lnTo>
                                                <a:pt x="368" y="66"/>
                                              </a:lnTo>
                                              <a:lnTo>
                                                <a:pt x="377" y="64"/>
                                              </a:lnTo>
                                              <a:lnTo>
                                                <a:pt x="386" y="64"/>
                                              </a:lnTo>
                                              <a:lnTo>
                                                <a:pt x="394" y="64"/>
                                              </a:lnTo>
                                              <a:lnTo>
                                                <a:pt x="402" y="67"/>
                                              </a:lnTo>
                                              <a:lnTo>
                                                <a:pt x="402" y="55"/>
                                              </a:lnTo>
                                              <a:lnTo>
                                                <a:pt x="402" y="49"/>
                                              </a:lnTo>
                                              <a:lnTo>
                                                <a:pt x="403" y="46"/>
                                              </a:lnTo>
                                              <a:lnTo>
                                                <a:pt x="403" y="40"/>
                                              </a:lnTo>
                                              <a:lnTo>
                                                <a:pt x="403" y="38"/>
                                              </a:lnTo>
                                              <a:lnTo>
                                                <a:pt x="404" y="38"/>
                                              </a:lnTo>
                                              <a:lnTo>
                                                <a:pt x="403" y="34"/>
                                              </a:lnTo>
                                              <a:lnTo>
                                                <a:pt x="400" y="30"/>
                                              </a:lnTo>
                                              <a:lnTo>
                                                <a:pt x="394" y="26"/>
                                              </a:lnTo>
                                              <a:lnTo>
                                                <a:pt x="389" y="24"/>
                                              </a:lnTo>
                                              <a:lnTo>
                                                <a:pt x="378" y="19"/>
                                              </a:lnTo>
                                              <a:lnTo>
                                                <a:pt x="368" y="17"/>
                                              </a:lnTo>
                                              <a:lnTo>
                                                <a:pt x="356" y="15"/>
                                              </a:lnTo>
                                              <a:lnTo>
                                                <a:pt x="342" y="13"/>
                                              </a:lnTo>
                                              <a:lnTo>
                                                <a:pt x="311" y="6"/>
                                              </a:lnTo>
                                              <a:lnTo>
                                                <a:pt x="281" y="3"/>
                                              </a:lnTo>
                                              <a:lnTo>
                                                <a:pt x="249" y="0"/>
                                              </a:lnTo>
                                              <a:lnTo>
                                                <a:pt x="21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360" y="26640"/>
                                          <a:ext cx="4644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3" h="103">
                                              <a:moveTo>
                                                <a:pt x="423" y="66"/>
                                              </a:moveTo>
                                              <a:lnTo>
                                                <a:pt x="410" y="64"/>
                                              </a:lnTo>
                                              <a:lnTo>
                                                <a:pt x="397" y="66"/>
                                              </a:lnTo>
                                              <a:lnTo>
                                                <a:pt x="366" y="68"/>
                                              </a:lnTo>
                                              <a:lnTo>
                                                <a:pt x="351" y="70"/>
                                              </a:lnTo>
                                              <a:lnTo>
                                                <a:pt x="336" y="72"/>
                                              </a:lnTo>
                                              <a:lnTo>
                                                <a:pt x="320" y="72"/>
                                              </a:lnTo>
                                              <a:lnTo>
                                                <a:pt x="304" y="73"/>
                                              </a:lnTo>
                                              <a:lnTo>
                                                <a:pt x="270" y="75"/>
                                              </a:lnTo>
                                              <a:lnTo>
                                                <a:pt x="258" y="75"/>
                                              </a:lnTo>
                                              <a:lnTo>
                                                <a:pt x="250" y="75"/>
                                              </a:lnTo>
                                              <a:lnTo>
                                                <a:pt x="247" y="75"/>
                                              </a:lnTo>
                                              <a:lnTo>
                                                <a:pt x="211" y="75"/>
                                              </a:lnTo>
                                              <a:lnTo>
                                                <a:pt x="179" y="73"/>
                                              </a:lnTo>
                                              <a:lnTo>
                                                <a:pt x="149" y="72"/>
                                              </a:lnTo>
                                              <a:lnTo>
                                                <a:pt x="121" y="68"/>
                                              </a:lnTo>
                                              <a:lnTo>
                                                <a:pt x="95" y="66"/>
                                              </a:lnTo>
                                              <a:lnTo>
                                                <a:pt x="78" y="62"/>
                                              </a:lnTo>
                                              <a:lnTo>
                                                <a:pt x="66" y="59"/>
                                              </a:lnTo>
                                              <a:lnTo>
                                                <a:pt x="47" y="53"/>
                                              </a:lnTo>
                                              <a:lnTo>
                                                <a:pt x="39" y="48"/>
                                              </a:lnTo>
                                              <a:lnTo>
                                                <a:pt x="35" y="45"/>
                                              </a:lnTo>
                                              <a:lnTo>
                                                <a:pt x="31" y="38"/>
                                              </a:lnTo>
                                              <a:lnTo>
                                                <a:pt x="34" y="34"/>
                                              </a:lnTo>
                                              <a:lnTo>
                                                <a:pt x="38" y="27"/>
                                              </a:lnTo>
                                              <a:lnTo>
                                                <a:pt x="50" y="22"/>
                                              </a:lnTo>
                                              <a:lnTo>
                                                <a:pt x="69" y="16"/>
                                              </a:lnTo>
                                              <a:lnTo>
                                                <a:pt x="95" y="13"/>
                                              </a:lnTo>
                                              <a:lnTo>
                                                <a:pt x="122" y="6"/>
                                              </a:lnTo>
                                              <a:lnTo>
                                                <a:pt x="152" y="3"/>
                                              </a:lnTo>
                                              <a:lnTo>
                                                <a:pt x="186" y="0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179" y="0"/>
                                              </a:lnTo>
                                              <a:lnTo>
                                                <a:pt x="140" y="3"/>
                                              </a:lnTo>
                                              <a:lnTo>
                                                <a:pt x="104" y="6"/>
                                              </a:lnTo>
                                              <a:lnTo>
                                                <a:pt x="72" y="13"/>
                                              </a:lnTo>
                                              <a:lnTo>
                                                <a:pt x="46" y="16"/>
                                              </a:lnTo>
                                              <a:lnTo>
                                                <a:pt x="28" y="22"/>
                                              </a:lnTo>
                                              <a:lnTo>
                                                <a:pt x="16" y="27"/>
                                              </a:lnTo>
                                              <a:lnTo>
                                                <a:pt x="10" y="34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6" y="87"/>
                                              </a:lnTo>
                                              <a:lnTo>
                                                <a:pt x="6" y="100"/>
                                              </a:lnTo>
                                              <a:lnTo>
                                                <a:pt x="13" y="103"/>
                                              </a:lnTo>
                                              <a:lnTo>
                                                <a:pt x="426" y="103"/>
                                              </a:lnTo>
                                              <a:lnTo>
                                                <a:pt x="428" y="101"/>
                                              </a:lnTo>
                                              <a:lnTo>
                                                <a:pt x="433" y="97"/>
                                              </a:lnTo>
                                              <a:lnTo>
                                                <a:pt x="433" y="81"/>
                                              </a:lnTo>
                                              <a:lnTo>
                                                <a:pt x="433" y="67"/>
                                              </a:lnTo>
                                              <a:lnTo>
                                                <a:pt x="429" y="66"/>
                                              </a:lnTo>
                                              <a:lnTo>
                                                <a:pt x="423" y="6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520" y="38160"/>
                                          <a:ext cx="4320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3" h="52">
                                              <a:moveTo>
                                                <a:pt x="413" y="14"/>
                                              </a:moveTo>
                                              <a:lnTo>
                                                <a:pt x="413" y="11"/>
                                              </a:lnTo>
                                              <a:lnTo>
                                                <a:pt x="413" y="4"/>
                                              </a:lnTo>
                                              <a:lnTo>
                                                <a:pt x="413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8" y="7"/>
                                              </a:lnTo>
                                              <a:lnTo>
                                                <a:pt x="42" y="16"/>
                                              </a:lnTo>
                                              <a:lnTo>
                                                <a:pt x="54" y="18"/>
                                              </a:lnTo>
                                              <a:lnTo>
                                                <a:pt x="68" y="22"/>
                                              </a:lnTo>
                                              <a:lnTo>
                                                <a:pt x="94" y="28"/>
                                              </a:lnTo>
                                              <a:lnTo>
                                                <a:pt x="119" y="34"/>
                                              </a:lnTo>
                                              <a:lnTo>
                                                <a:pt x="131" y="36"/>
                                              </a:lnTo>
                                              <a:lnTo>
                                                <a:pt x="145" y="39"/>
                                              </a:lnTo>
                                              <a:lnTo>
                                                <a:pt x="156" y="41"/>
                                              </a:lnTo>
                                              <a:lnTo>
                                                <a:pt x="168" y="43"/>
                                              </a:lnTo>
                                              <a:lnTo>
                                                <a:pt x="193" y="46"/>
                                              </a:lnTo>
                                              <a:lnTo>
                                                <a:pt x="216" y="48"/>
                                              </a:lnTo>
                                              <a:lnTo>
                                                <a:pt x="227" y="49"/>
                                              </a:lnTo>
                                              <a:lnTo>
                                                <a:pt x="240" y="52"/>
                                              </a:lnTo>
                                              <a:lnTo>
                                                <a:pt x="262" y="48"/>
                                              </a:lnTo>
                                              <a:lnTo>
                                                <a:pt x="285" y="46"/>
                                              </a:lnTo>
                                              <a:lnTo>
                                                <a:pt x="295" y="44"/>
                                              </a:lnTo>
                                              <a:lnTo>
                                                <a:pt x="307" y="43"/>
                                              </a:lnTo>
                                              <a:lnTo>
                                                <a:pt x="329" y="41"/>
                                              </a:lnTo>
                                              <a:lnTo>
                                                <a:pt x="349" y="36"/>
                                              </a:lnTo>
                                              <a:lnTo>
                                                <a:pt x="359" y="34"/>
                                              </a:lnTo>
                                              <a:lnTo>
                                                <a:pt x="370" y="33"/>
                                              </a:lnTo>
                                              <a:lnTo>
                                                <a:pt x="409" y="24"/>
                                              </a:lnTo>
                                              <a:lnTo>
                                                <a:pt x="410" y="22"/>
                                              </a:lnTo>
                                              <a:lnTo>
                                                <a:pt x="410" y="18"/>
                                              </a:lnTo>
                                              <a:lnTo>
                                                <a:pt x="413" y="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0" y="38160"/>
                                          <a:ext cx="4644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8" h="465">
                                              <a:moveTo>
                                                <a:pt x="415" y="32"/>
                                              </a:moveTo>
                                              <a:lnTo>
                                                <a:pt x="414" y="37"/>
                                              </a:lnTo>
                                              <a:lnTo>
                                                <a:pt x="414" y="32"/>
                                              </a:lnTo>
                                              <a:lnTo>
                                                <a:pt x="396" y="35"/>
                                              </a:lnTo>
                                              <a:lnTo>
                                                <a:pt x="380" y="39"/>
                                              </a:lnTo>
                                              <a:lnTo>
                                                <a:pt x="346" y="46"/>
                                              </a:lnTo>
                                              <a:lnTo>
                                                <a:pt x="310" y="49"/>
                                              </a:lnTo>
                                              <a:lnTo>
                                                <a:pt x="293" y="51"/>
                                              </a:lnTo>
                                              <a:lnTo>
                                                <a:pt x="284" y="51"/>
                                              </a:lnTo>
                                              <a:lnTo>
                                                <a:pt x="279" y="51"/>
                                              </a:lnTo>
                                              <a:lnTo>
                                                <a:pt x="277" y="51"/>
                                              </a:lnTo>
                                              <a:lnTo>
                                                <a:pt x="276" y="51"/>
                                              </a:lnTo>
                                              <a:lnTo>
                                                <a:pt x="276" y="52"/>
                                              </a:lnTo>
                                              <a:lnTo>
                                                <a:pt x="252" y="52"/>
                                              </a:lnTo>
                                              <a:lnTo>
                                                <a:pt x="217" y="52"/>
                                              </a:lnTo>
                                              <a:lnTo>
                                                <a:pt x="245" y="52"/>
                                              </a:lnTo>
                                              <a:lnTo>
                                                <a:pt x="232" y="49"/>
                                              </a:lnTo>
                                              <a:lnTo>
                                                <a:pt x="221" y="48"/>
                                              </a:lnTo>
                                              <a:lnTo>
                                                <a:pt x="198" y="46"/>
                                              </a:lnTo>
                                              <a:lnTo>
                                                <a:pt x="173" y="43"/>
                                              </a:lnTo>
                                              <a:lnTo>
                                                <a:pt x="161" y="41"/>
                                              </a:lnTo>
                                              <a:lnTo>
                                                <a:pt x="150" y="39"/>
                                              </a:lnTo>
                                              <a:lnTo>
                                                <a:pt x="136" y="36"/>
                                              </a:lnTo>
                                              <a:lnTo>
                                                <a:pt x="124" y="34"/>
                                              </a:lnTo>
                                              <a:lnTo>
                                                <a:pt x="99" y="28"/>
                                              </a:lnTo>
                                              <a:lnTo>
                                                <a:pt x="73" y="22"/>
                                              </a:lnTo>
                                              <a:lnTo>
                                                <a:pt x="59" y="18"/>
                                              </a:lnTo>
                                              <a:lnTo>
                                                <a:pt x="47" y="16"/>
                                              </a:lnTo>
                                              <a:lnTo>
                                                <a:pt x="23" y="7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2" y="16"/>
                                              </a:lnTo>
                                              <a:lnTo>
                                                <a:pt x="28" y="24"/>
                                              </a:lnTo>
                                              <a:lnTo>
                                                <a:pt x="80" y="449"/>
                                              </a:lnTo>
                                              <a:lnTo>
                                                <a:pt x="85" y="449"/>
                                              </a:lnTo>
                                              <a:lnTo>
                                                <a:pt x="95" y="453"/>
                                              </a:lnTo>
                                              <a:lnTo>
                                                <a:pt x="114" y="457"/>
                                              </a:lnTo>
                                              <a:lnTo>
                                                <a:pt x="122" y="457"/>
                                              </a:lnTo>
                                              <a:lnTo>
                                                <a:pt x="160" y="462"/>
                                              </a:lnTo>
                                              <a:lnTo>
                                                <a:pt x="181" y="463"/>
                                              </a:lnTo>
                                              <a:lnTo>
                                                <a:pt x="205" y="465"/>
                                              </a:lnTo>
                                              <a:lnTo>
                                                <a:pt x="213" y="465"/>
                                              </a:lnTo>
                                              <a:lnTo>
                                                <a:pt x="217" y="465"/>
                                              </a:lnTo>
                                              <a:lnTo>
                                                <a:pt x="222" y="465"/>
                                              </a:lnTo>
                                              <a:lnTo>
                                                <a:pt x="230" y="465"/>
                                              </a:lnTo>
                                              <a:lnTo>
                                                <a:pt x="234" y="465"/>
                                              </a:lnTo>
                                              <a:lnTo>
                                                <a:pt x="259" y="463"/>
                                              </a:lnTo>
                                              <a:lnTo>
                                                <a:pt x="270" y="462"/>
                                              </a:lnTo>
                                              <a:lnTo>
                                                <a:pt x="282" y="462"/>
                                              </a:lnTo>
                                              <a:lnTo>
                                                <a:pt x="325" y="457"/>
                                              </a:lnTo>
                                              <a:lnTo>
                                                <a:pt x="337" y="455"/>
                                              </a:lnTo>
                                              <a:lnTo>
                                                <a:pt x="347" y="453"/>
                                              </a:lnTo>
                                              <a:lnTo>
                                                <a:pt x="355" y="451"/>
                                              </a:lnTo>
                                              <a:lnTo>
                                                <a:pt x="361" y="449"/>
                                              </a:lnTo>
                                              <a:lnTo>
                                                <a:pt x="364" y="449"/>
                                              </a:lnTo>
                                              <a:lnTo>
                                                <a:pt x="438" y="24"/>
                                              </a:lnTo>
                                              <a:lnTo>
                                                <a:pt x="425" y="27"/>
                                              </a:lnTo>
                                              <a:lnTo>
                                                <a:pt x="415" y="3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440" y="41400"/>
                                          <a:ext cx="1728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2" h="23">
                                              <a:moveTo>
                                                <a:pt x="162" y="3"/>
                                              </a:moveTo>
                                              <a:lnTo>
                                                <a:pt x="162" y="0"/>
                                              </a:lnTo>
                                              <a:lnTo>
                                                <a:pt x="157" y="0"/>
                                              </a:lnTo>
                                              <a:lnTo>
                                                <a:pt x="152" y="1"/>
                                              </a:lnTo>
                                              <a:lnTo>
                                                <a:pt x="143" y="4"/>
                                              </a:lnTo>
                                              <a:lnTo>
                                                <a:pt x="124" y="8"/>
                                              </a:lnTo>
                                              <a:lnTo>
                                                <a:pt x="85" y="15"/>
                                              </a:lnTo>
                                              <a:lnTo>
                                                <a:pt x="44" y="19"/>
                                              </a:lnTo>
                                              <a:lnTo>
                                                <a:pt x="22" y="20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24" y="23"/>
                                              </a:lnTo>
                                              <a:lnTo>
                                                <a:pt x="24" y="22"/>
                                              </a:lnTo>
                                              <a:lnTo>
                                                <a:pt x="25" y="22"/>
                                              </a:lnTo>
                                              <a:lnTo>
                                                <a:pt x="27" y="22"/>
                                              </a:lnTo>
                                              <a:lnTo>
                                                <a:pt x="32" y="22"/>
                                              </a:lnTo>
                                              <a:lnTo>
                                                <a:pt x="41" y="22"/>
                                              </a:lnTo>
                                              <a:lnTo>
                                                <a:pt x="58" y="20"/>
                                              </a:lnTo>
                                              <a:lnTo>
                                                <a:pt x="94" y="17"/>
                                              </a:lnTo>
                                              <a:lnTo>
                                                <a:pt x="128" y="10"/>
                                              </a:lnTo>
                                              <a:lnTo>
                                                <a:pt x="144" y="6"/>
                                              </a:lnTo>
                                              <a:lnTo>
                                                <a:pt x="162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720" y="40680"/>
                                          <a:ext cx="25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" h="8">
                                              <a:moveTo>
                                                <a:pt x="0" y="5"/>
                                              </a:move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10" y="3"/>
                                              </a:lnTo>
                                              <a:lnTo>
                                                <a:pt x="23" y="0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0" y="37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3">
                                              <a:moveTo>
                                                <a:pt x="0" y="3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0" y="3744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4">
                                              <a:moveTo>
                                                <a:pt x="5" y="0"/>
                                              </a:move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5" y="3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240" y="3996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0" y="2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240" y="4068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3">
                                              <a:moveTo>
                                                <a:pt x="1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3"/>
                                              </a:lnTo>
                                              <a:lnTo>
                                                <a:pt x="0" y="5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86400"/>
                                          <a:ext cx="936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" h="20">
                                              <a:moveTo>
                                                <a:pt x="91" y="20"/>
                                              </a:moveTo>
                                              <a:lnTo>
                                                <a:pt x="91" y="0"/>
                                              </a:lnTo>
                                              <a:lnTo>
                                                <a:pt x="48" y="5"/>
                                              </a:lnTo>
                                              <a:lnTo>
                                                <a:pt x="36" y="5"/>
                                              </a:lnTo>
                                              <a:lnTo>
                                                <a:pt x="25" y="6"/>
                                              </a:lnTo>
                                              <a:lnTo>
                                                <a:pt x="0" y="8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91" y="2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120" y="87120"/>
                                          <a:ext cx="25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" h="12">
                                              <a:moveTo>
                                                <a:pt x="21" y="12"/>
                                              </a:moveTo>
                                              <a:lnTo>
                                                <a:pt x="21" y="0"/>
                                              </a:lnTo>
                                              <a:lnTo>
                                                <a:pt x="17" y="0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lnTo>
                                                <a:pt x="21" y="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320" y="88200"/>
                                          <a:ext cx="2916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4" h="148">
                                              <a:moveTo>
                                                <a:pt x="215" y="0"/>
                                              </a:moveTo>
                                              <a:lnTo>
                                                <a:pt x="124" y="0"/>
                                              </a:lnTo>
                                              <a:lnTo>
                                                <a:pt x="103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" y="19"/>
                                              </a:lnTo>
                                              <a:lnTo>
                                                <a:pt x="3" y="42"/>
                                              </a:lnTo>
                                              <a:lnTo>
                                                <a:pt x="5" y="71"/>
                                              </a:lnTo>
                                              <a:lnTo>
                                                <a:pt x="5" y="104"/>
                                              </a:lnTo>
                                              <a:lnTo>
                                                <a:pt x="5" y="123"/>
                                              </a:lnTo>
                                              <a:lnTo>
                                                <a:pt x="6" y="146"/>
                                              </a:lnTo>
                                              <a:lnTo>
                                                <a:pt x="32" y="146"/>
                                              </a:lnTo>
                                              <a:lnTo>
                                                <a:pt x="60" y="148"/>
                                              </a:lnTo>
                                              <a:lnTo>
                                                <a:pt x="88" y="146"/>
                                              </a:lnTo>
                                              <a:lnTo>
                                                <a:pt x="117" y="145"/>
                                              </a:lnTo>
                                              <a:lnTo>
                                                <a:pt x="143" y="141"/>
                                              </a:lnTo>
                                              <a:lnTo>
                                                <a:pt x="170" y="139"/>
                                              </a:lnTo>
                                              <a:lnTo>
                                                <a:pt x="195" y="133"/>
                                              </a:lnTo>
                                              <a:lnTo>
                                                <a:pt x="221" y="129"/>
                                              </a:lnTo>
                                              <a:lnTo>
                                                <a:pt x="244" y="122"/>
                                              </a:lnTo>
                                              <a:lnTo>
                                                <a:pt x="269" y="117"/>
                                              </a:lnTo>
                                              <a:lnTo>
                                                <a:pt x="267" y="114"/>
                                              </a:lnTo>
                                              <a:lnTo>
                                                <a:pt x="269" y="112"/>
                                              </a:lnTo>
                                              <a:lnTo>
                                                <a:pt x="272" y="81"/>
                                              </a:lnTo>
                                              <a:lnTo>
                                                <a:pt x="274" y="53"/>
                                              </a:lnTo>
                                              <a:lnTo>
                                                <a:pt x="273" y="25"/>
                                              </a:lnTo>
                                              <a:lnTo>
                                                <a:pt x="272" y="0"/>
                                              </a:lnTo>
                                              <a:lnTo>
                                                <a:pt x="21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680" y="101160"/>
                                          <a:ext cx="2808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5" h="181">
                                              <a:moveTo>
                                                <a:pt x="224" y="26"/>
                                              </a:moveTo>
                                              <a:lnTo>
                                                <a:pt x="242" y="17"/>
                                              </a:lnTo>
                                              <a:lnTo>
                                                <a:pt x="250" y="13"/>
                                              </a:lnTo>
                                              <a:lnTo>
                                                <a:pt x="260" y="11"/>
                                              </a:lnTo>
                                              <a:lnTo>
                                                <a:pt x="265" y="0"/>
                                              </a:lnTo>
                                              <a:lnTo>
                                                <a:pt x="240" y="5"/>
                                              </a:lnTo>
                                              <a:lnTo>
                                                <a:pt x="217" y="12"/>
                                              </a:lnTo>
                                              <a:lnTo>
                                                <a:pt x="191" y="16"/>
                                              </a:lnTo>
                                              <a:lnTo>
                                                <a:pt x="166" y="22"/>
                                              </a:lnTo>
                                              <a:lnTo>
                                                <a:pt x="139" y="24"/>
                                              </a:lnTo>
                                              <a:lnTo>
                                                <a:pt x="113" y="28"/>
                                              </a:lnTo>
                                              <a:lnTo>
                                                <a:pt x="84" y="29"/>
                                              </a:lnTo>
                                              <a:lnTo>
                                                <a:pt x="56" y="31"/>
                                              </a:lnTo>
                                              <a:lnTo>
                                                <a:pt x="28" y="29"/>
                                              </a:lnTo>
                                              <a:lnTo>
                                                <a:pt x="2" y="29"/>
                                              </a:lnTo>
                                              <a:lnTo>
                                                <a:pt x="1" y="43"/>
                                              </a:lnTo>
                                              <a:lnTo>
                                                <a:pt x="1" y="60"/>
                                              </a:lnTo>
                                              <a:lnTo>
                                                <a:pt x="1" y="96"/>
                                              </a:lnTo>
                                              <a:lnTo>
                                                <a:pt x="0" y="135"/>
                                              </a:lnTo>
                                              <a:lnTo>
                                                <a:pt x="0" y="178"/>
                                              </a:lnTo>
                                              <a:lnTo>
                                                <a:pt x="87" y="177"/>
                                              </a:lnTo>
                                              <a:lnTo>
                                                <a:pt x="180" y="178"/>
                                              </a:lnTo>
                                              <a:lnTo>
                                                <a:pt x="205" y="178"/>
                                              </a:lnTo>
                                              <a:lnTo>
                                                <a:pt x="233" y="181"/>
                                              </a:lnTo>
                                              <a:lnTo>
                                                <a:pt x="237" y="148"/>
                                              </a:lnTo>
                                              <a:lnTo>
                                                <a:pt x="242" y="118"/>
                                              </a:lnTo>
                                              <a:lnTo>
                                                <a:pt x="237" y="114"/>
                                              </a:lnTo>
                                              <a:lnTo>
                                                <a:pt x="233" y="111"/>
                                              </a:lnTo>
                                              <a:lnTo>
                                                <a:pt x="223" y="98"/>
                                              </a:lnTo>
                                              <a:lnTo>
                                                <a:pt x="218" y="86"/>
                                              </a:lnTo>
                                              <a:lnTo>
                                                <a:pt x="214" y="72"/>
                                              </a:lnTo>
                                              <a:lnTo>
                                                <a:pt x="214" y="66"/>
                                              </a:lnTo>
                                              <a:lnTo>
                                                <a:pt x="217" y="60"/>
                                              </a:lnTo>
                                              <a:lnTo>
                                                <a:pt x="219" y="42"/>
                                              </a:lnTo>
                                              <a:lnTo>
                                                <a:pt x="224" y="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320" y="131040"/>
                                          <a:ext cx="2412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9" h="91">
                                              <a:moveTo>
                                                <a:pt x="229" y="2"/>
                                              </a:moveTo>
                                              <a:lnTo>
                                                <a:pt x="192" y="0"/>
                                              </a:lnTo>
                                              <a:lnTo>
                                                <a:pt x="156" y="0"/>
                                              </a:lnTo>
                                              <a:lnTo>
                                                <a:pt x="120" y="0"/>
                                              </a:lnTo>
                                              <a:lnTo>
                                                <a:pt x="83" y="1"/>
                                              </a:lnTo>
                                              <a:lnTo>
                                                <a:pt x="44" y="2"/>
                                              </a:lnTo>
                                              <a:lnTo>
                                                <a:pt x="2" y="6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14" y="31"/>
                                              </a:lnTo>
                                              <a:lnTo>
                                                <a:pt x="28" y="39"/>
                                              </a:lnTo>
                                              <a:lnTo>
                                                <a:pt x="36" y="45"/>
                                              </a:lnTo>
                                              <a:lnTo>
                                                <a:pt x="39" y="48"/>
                                              </a:lnTo>
                                              <a:lnTo>
                                                <a:pt x="44" y="54"/>
                                              </a:lnTo>
                                              <a:lnTo>
                                                <a:pt x="48" y="62"/>
                                              </a:lnTo>
                                              <a:lnTo>
                                                <a:pt x="52" y="71"/>
                                              </a:lnTo>
                                              <a:lnTo>
                                                <a:pt x="54" y="80"/>
                                              </a:lnTo>
                                              <a:lnTo>
                                                <a:pt x="55" y="91"/>
                                              </a:lnTo>
                                              <a:lnTo>
                                                <a:pt x="227" y="91"/>
                                              </a:lnTo>
                                              <a:lnTo>
                                                <a:pt x="227" y="45"/>
                                              </a:lnTo>
                                              <a:lnTo>
                                                <a:pt x="229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320" y="119520"/>
                                          <a:ext cx="2556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7" h="110">
                                              <a:moveTo>
                                                <a:pt x="154" y="104"/>
                                              </a:moveTo>
                                              <a:lnTo>
                                                <a:pt x="190" y="104"/>
                                              </a:lnTo>
                                              <a:lnTo>
                                                <a:pt x="227" y="106"/>
                                              </a:lnTo>
                                              <a:lnTo>
                                                <a:pt x="237" y="4"/>
                                              </a:lnTo>
                                              <a:lnTo>
                                                <a:pt x="209" y="1"/>
                                              </a:lnTo>
                                              <a:lnTo>
                                                <a:pt x="184" y="1"/>
                                              </a:lnTo>
                                              <a:lnTo>
                                                <a:pt x="91" y="0"/>
                                              </a:lnTo>
                                              <a:lnTo>
                                                <a:pt x="4" y="1"/>
                                              </a:lnTo>
                                              <a:lnTo>
                                                <a:pt x="2" y="53"/>
                                              </a:lnTo>
                                              <a:lnTo>
                                                <a:pt x="0" y="80"/>
                                              </a:lnTo>
                                              <a:lnTo>
                                                <a:pt x="0" y="110"/>
                                              </a:lnTo>
                                              <a:lnTo>
                                                <a:pt x="42" y="106"/>
                                              </a:lnTo>
                                              <a:lnTo>
                                                <a:pt x="81" y="105"/>
                                              </a:lnTo>
                                              <a:lnTo>
                                                <a:pt x="118" y="104"/>
                                              </a:lnTo>
                                              <a:lnTo>
                                                <a:pt x="154" y="10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800" y="140400"/>
                                          <a:ext cx="2664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0" h="183">
                                              <a:moveTo>
                                                <a:pt x="248" y="118"/>
                                              </a:moveTo>
                                              <a:lnTo>
                                                <a:pt x="248" y="98"/>
                                              </a:lnTo>
                                              <a:lnTo>
                                                <a:pt x="248" y="67"/>
                                              </a:lnTo>
                                              <a:lnTo>
                                                <a:pt x="242" y="58"/>
                                              </a:lnTo>
                                              <a:lnTo>
                                                <a:pt x="241" y="49"/>
                                              </a:lnTo>
                                              <a:lnTo>
                                                <a:pt x="240" y="40"/>
                                              </a:lnTo>
                                              <a:lnTo>
                                                <a:pt x="244" y="31"/>
                                              </a:lnTo>
                                              <a:lnTo>
                                                <a:pt x="245" y="22"/>
                                              </a:lnTo>
                                              <a:lnTo>
                                                <a:pt x="248" y="15"/>
                                              </a:lnTo>
                                              <a:lnTo>
                                                <a:pt x="248" y="0"/>
                                              </a:lnTo>
                                              <a:lnTo>
                                                <a:pt x="76" y="0"/>
                                              </a:lnTo>
                                              <a:lnTo>
                                                <a:pt x="74" y="14"/>
                                              </a:lnTo>
                                              <a:lnTo>
                                                <a:pt x="68" y="31"/>
                                              </a:lnTo>
                                              <a:lnTo>
                                                <a:pt x="57" y="61"/>
                                              </a:lnTo>
                                              <a:lnTo>
                                                <a:pt x="53" y="62"/>
                                              </a:lnTo>
                                              <a:lnTo>
                                                <a:pt x="53" y="71"/>
                                              </a:lnTo>
                                              <a:lnTo>
                                                <a:pt x="51" y="80"/>
                                              </a:lnTo>
                                              <a:lnTo>
                                                <a:pt x="47" y="98"/>
                                              </a:lnTo>
                                              <a:lnTo>
                                                <a:pt x="76" y="98"/>
                                              </a:lnTo>
                                              <a:lnTo>
                                                <a:pt x="47" y="98"/>
                                              </a:lnTo>
                                              <a:lnTo>
                                                <a:pt x="47" y="100"/>
                                              </a:lnTo>
                                              <a:lnTo>
                                                <a:pt x="39" y="114"/>
                                              </a:lnTo>
                                              <a:lnTo>
                                                <a:pt x="35" y="129"/>
                                              </a:lnTo>
                                              <a:lnTo>
                                                <a:pt x="19" y="135"/>
                                              </a:lnTo>
                                              <a:lnTo>
                                                <a:pt x="6" y="139"/>
                                              </a:lnTo>
                                              <a:lnTo>
                                                <a:pt x="0" y="175"/>
                                              </a:lnTo>
                                              <a:lnTo>
                                                <a:pt x="45" y="177"/>
                                              </a:lnTo>
                                              <a:lnTo>
                                                <a:pt x="89" y="181"/>
                                              </a:lnTo>
                                              <a:lnTo>
                                                <a:pt x="111" y="181"/>
                                              </a:lnTo>
                                              <a:lnTo>
                                                <a:pt x="133" y="182"/>
                                              </a:lnTo>
                                              <a:lnTo>
                                                <a:pt x="154" y="182"/>
                                              </a:lnTo>
                                              <a:lnTo>
                                                <a:pt x="177" y="183"/>
                                              </a:lnTo>
                                              <a:lnTo>
                                                <a:pt x="211" y="182"/>
                                              </a:lnTo>
                                              <a:lnTo>
                                                <a:pt x="250" y="181"/>
                                              </a:lnTo>
                                              <a:lnTo>
                                                <a:pt x="248" y="1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080" y="37440"/>
                                          <a:ext cx="14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" h="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125280"/>
                                          <a:ext cx="828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" h="25">
                                              <a:moveTo>
                                                <a:pt x="47" y="0"/>
                                              </a:moveTo>
                                              <a:lnTo>
                                                <a:pt x="21" y="11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5" y="25"/>
                                              </a:lnTo>
                                              <a:lnTo>
                                                <a:pt x="74" y="8"/>
                                              </a:lnTo>
                                              <a:lnTo>
                                                <a:pt x="4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eeeee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127800"/>
                                          <a:ext cx="14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7">
                                              <a:moveTo>
                                                <a:pt x="15" y="2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15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15200"/>
                                          <a:ext cx="1404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0" h="34">
                                              <a:moveTo>
                                                <a:pt x="79" y="30"/>
                                              </a:moveTo>
                                              <a:lnTo>
                                                <a:pt x="95" y="26"/>
                                              </a:lnTo>
                                              <a:lnTo>
                                                <a:pt x="130" y="16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45" y="6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  <a:lnTo>
                                                <a:pt x="63" y="34"/>
                                              </a:lnTo>
                                              <a:lnTo>
                                                <a:pt x="79" y="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fdfd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117000"/>
                                          <a:ext cx="1404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7" h="34">
                                              <a:moveTo>
                                                <a:pt x="109" y="19"/>
                                              </a:moveTo>
                                              <a:lnTo>
                                                <a:pt x="121" y="18"/>
                                              </a:lnTo>
                                              <a:lnTo>
                                                <a:pt x="127" y="16"/>
                                              </a:lnTo>
                                              <a:lnTo>
                                                <a:pt x="64" y="0"/>
                                              </a:lnTo>
                                              <a:lnTo>
                                                <a:pt x="30" y="9"/>
                                              </a:lnTo>
                                              <a:lnTo>
                                                <a:pt x="0" y="19"/>
                                              </a:lnTo>
                                              <a:lnTo>
                                                <a:pt x="57" y="34"/>
                                              </a:lnTo>
                                              <a:lnTo>
                                                <a:pt x="92" y="26"/>
                                              </a:lnTo>
                                              <a:lnTo>
                                                <a:pt x="109" y="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1e1e1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160" y="112680"/>
                                          <a:ext cx="1476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" h="36">
                                              <a:moveTo>
                                                <a:pt x="77" y="0"/>
                                              </a:move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63" y="36"/>
                                              </a:lnTo>
                                              <a:lnTo>
                                                <a:pt x="137" y="16"/>
                                              </a:lnTo>
                                              <a:lnTo>
                                                <a:pt x="7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ddddd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118800"/>
                                          <a:ext cx="1260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1" h="33">
                                              <a:moveTo>
                                                <a:pt x="64" y="0"/>
                                              </a:moveTo>
                                              <a:lnTo>
                                                <a:pt x="29" y="9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51" y="33"/>
                                              </a:lnTo>
                                              <a:lnTo>
                                                <a:pt x="121" y="15"/>
                                              </a:lnTo>
                                              <a:lnTo>
                                                <a:pt x="6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e5e5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120600"/>
                                          <a:ext cx="115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" h="32">
                                              <a:moveTo>
                                                <a:pt x="111" y="13"/>
                                              </a:move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28" y="9"/>
                                              </a:ln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41" y="32"/>
                                              </a:lnTo>
                                              <a:lnTo>
                                                <a:pt x="11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9e9e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40" y="123120"/>
                                          <a:ext cx="1080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" h="29">
                                              <a:moveTo>
                                                <a:pt x="27" y="29"/>
                                              </a:moveTo>
                                              <a:lnTo>
                                                <a:pt x="99" y="11"/>
                                              </a:lnTo>
                                              <a:lnTo>
                                                <a:pt x="58" y="0"/>
                                              </a:lnTo>
                                              <a:lnTo>
                                                <a:pt x="41" y="4"/>
                                              </a:lnTo>
                                              <a:lnTo>
                                                <a:pt x="26" y="10"/>
                                              </a:ln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27" y="2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bebeb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107280"/>
                                          <a:ext cx="648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12">
                                              <a:moveTo>
                                                <a:pt x="0" y="6"/>
                                              </a:moveTo>
                                              <a:lnTo>
                                                <a:pt x="18" y="12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2d2d2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60" y="108000"/>
                                          <a:ext cx="1152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9" h="24">
                                              <a:moveTo>
                                                <a:pt x="109" y="6"/>
                                              </a:moveTo>
                                              <a:lnTo>
                                                <a:pt x="91" y="0"/>
                                              </a:lnTo>
                                              <a:lnTo>
                                                <a:pt x="44" y="6"/>
                                              </a:lnTo>
                                              <a:lnTo>
                                                <a:pt x="0" y="14"/>
                                              </a:lnTo>
                                              <a:lnTo>
                                                <a:pt x="39" y="24"/>
                                              </a:lnTo>
                                              <a:lnTo>
                                                <a:pt x="109" y="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5d5d5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60" y="109800"/>
                                          <a:ext cx="1260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3" h="27">
                                              <a:moveTo>
                                                <a:pt x="123" y="10"/>
                                              </a:moveTo>
                                              <a:lnTo>
                                                <a:pt x="84" y="0"/>
                                              </a:lnTo>
                                              <a:lnTo>
                                                <a:pt x="0" y="14"/>
                                              </a:lnTo>
                                              <a:lnTo>
                                                <a:pt x="54" y="27"/>
                                              </a:lnTo>
                                              <a:lnTo>
                                                <a:pt x="123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8d8d8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080" y="111240"/>
                                          <a:ext cx="1404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0" h="31">
                                              <a:moveTo>
                                                <a:pt x="130" y="13"/>
                                              </a:moveTo>
                                              <a:lnTo>
                                                <a:pt x="76" y="0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60" y="31"/>
                                              </a:lnTo>
                                              <a:lnTo>
                                                <a:pt x="130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dada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560" y="160920"/>
                                          <a:ext cx="2988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0" h="158">
                                              <a:moveTo>
                                                <a:pt x="28" y="2"/>
                                              </a:moveTo>
                                              <a:lnTo>
                                                <a:pt x="14" y="79"/>
                                              </a:lnTo>
                                              <a:lnTo>
                                                <a:pt x="0" y="157"/>
                                              </a:lnTo>
                                              <a:lnTo>
                                                <a:pt x="38" y="157"/>
                                              </a:lnTo>
                                              <a:lnTo>
                                                <a:pt x="56" y="157"/>
                                              </a:lnTo>
                                              <a:lnTo>
                                                <a:pt x="65" y="157"/>
                                              </a:lnTo>
                                              <a:lnTo>
                                                <a:pt x="69" y="157"/>
                                              </a:lnTo>
                                              <a:lnTo>
                                                <a:pt x="71" y="157"/>
                                              </a:lnTo>
                                              <a:lnTo>
                                                <a:pt x="75" y="158"/>
                                              </a:lnTo>
                                              <a:lnTo>
                                                <a:pt x="144" y="158"/>
                                              </a:lnTo>
                                              <a:lnTo>
                                                <a:pt x="160" y="157"/>
                                              </a:lnTo>
                                              <a:lnTo>
                                                <a:pt x="176" y="157"/>
                                              </a:lnTo>
                                              <a:lnTo>
                                                <a:pt x="208" y="157"/>
                                              </a:lnTo>
                                              <a:lnTo>
                                                <a:pt x="266" y="155"/>
                                              </a:lnTo>
                                              <a:lnTo>
                                                <a:pt x="270" y="132"/>
                                              </a:lnTo>
                                              <a:lnTo>
                                                <a:pt x="257" y="132"/>
                                              </a:lnTo>
                                              <a:lnTo>
                                                <a:pt x="243" y="130"/>
                                              </a:lnTo>
                                              <a:lnTo>
                                                <a:pt x="230" y="127"/>
                                              </a:lnTo>
                                              <a:lnTo>
                                                <a:pt x="217" y="122"/>
                                              </a:lnTo>
                                              <a:lnTo>
                                                <a:pt x="208" y="108"/>
                                              </a:lnTo>
                                              <a:lnTo>
                                                <a:pt x="203" y="97"/>
                                              </a:lnTo>
                                              <a:lnTo>
                                                <a:pt x="201" y="84"/>
                                              </a:lnTo>
                                              <a:lnTo>
                                                <a:pt x="201" y="77"/>
                                              </a:lnTo>
                                              <a:lnTo>
                                                <a:pt x="203" y="71"/>
                                              </a:lnTo>
                                              <a:lnTo>
                                                <a:pt x="211" y="36"/>
                                              </a:lnTo>
                                              <a:lnTo>
                                                <a:pt x="219" y="30"/>
                                              </a:lnTo>
                                              <a:lnTo>
                                                <a:pt x="231" y="25"/>
                                              </a:lnTo>
                                              <a:lnTo>
                                                <a:pt x="243" y="20"/>
                                              </a:lnTo>
                                              <a:lnTo>
                                                <a:pt x="258" y="18"/>
                                              </a:lnTo>
                                              <a:lnTo>
                                                <a:pt x="268" y="21"/>
                                              </a:lnTo>
                                              <a:lnTo>
                                                <a:pt x="280" y="25"/>
                                              </a:lnTo>
                                              <a:lnTo>
                                                <a:pt x="280" y="0"/>
                                              </a:lnTo>
                                              <a:lnTo>
                                                <a:pt x="253" y="0"/>
                                              </a:lnTo>
                                              <a:lnTo>
                                                <a:pt x="227" y="2"/>
                                              </a:lnTo>
                                              <a:lnTo>
                                                <a:pt x="28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800" y="158760"/>
                                          <a:ext cx="266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2" h="18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1" y="8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  <a:lnTo>
                                                <a:pt x="199" y="18"/>
                                              </a:lnTo>
                                              <a:lnTo>
                                                <a:pt x="225" y="16"/>
                                              </a:lnTo>
                                              <a:lnTo>
                                                <a:pt x="252" y="16"/>
                                              </a:lnTo>
                                              <a:lnTo>
                                                <a:pt x="252" y="6"/>
                                              </a:lnTo>
                                              <a:lnTo>
                                                <a:pt x="213" y="7"/>
                                              </a:lnTo>
                                              <a:lnTo>
                                                <a:pt x="179" y="8"/>
                                              </a:lnTo>
                                              <a:lnTo>
                                                <a:pt x="156" y="7"/>
                                              </a:lnTo>
                                              <a:lnTo>
                                                <a:pt x="135" y="7"/>
                                              </a:lnTo>
                                              <a:lnTo>
                                                <a:pt x="113" y="6"/>
                                              </a:lnTo>
                                              <a:lnTo>
                                                <a:pt x="91" y="6"/>
                                              </a:lnTo>
                                              <a:lnTo>
                                                <a:pt x="47" y="2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600" y="177120"/>
                                          <a:ext cx="3168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3" h="160">
                                              <a:moveTo>
                                                <a:pt x="37" y="2"/>
                                              </a:moveTo>
                                              <a:lnTo>
                                                <a:pt x="26" y="62"/>
                                              </a:lnTo>
                                              <a:lnTo>
                                                <a:pt x="30" y="67"/>
                                              </a:lnTo>
                                              <a:lnTo>
                                                <a:pt x="37" y="75"/>
                                              </a:lnTo>
                                              <a:lnTo>
                                                <a:pt x="39" y="83"/>
                                              </a:lnTo>
                                              <a:lnTo>
                                                <a:pt x="41" y="92"/>
                                              </a:lnTo>
                                              <a:lnTo>
                                                <a:pt x="41" y="99"/>
                                              </a:lnTo>
                                              <a:lnTo>
                                                <a:pt x="41" y="108"/>
                                              </a:lnTo>
                                              <a:lnTo>
                                                <a:pt x="37" y="126"/>
                                              </a:lnTo>
                                              <a:lnTo>
                                                <a:pt x="29" y="144"/>
                                              </a:lnTo>
                                              <a:lnTo>
                                                <a:pt x="21" y="149"/>
                                              </a:lnTo>
                                              <a:lnTo>
                                                <a:pt x="15" y="153"/>
                                              </a:lnTo>
                                              <a:lnTo>
                                                <a:pt x="10" y="154"/>
                                              </a:lnTo>
                                              <a:lnTo>
                                                <a:pt x="7" y="156"/>
                                              </a:lnTo>
                                              <a:lnTo>
                                                <a:pt x="0" y="160"/>
                                              </a:lnTo>
                                              <a:lnTo>
                                                <a:pt x="212" y="160"/>
                                              </a:lnTo>
                                              <a:lnTo>
                                                <a:pt x="212" y="154"/>
                                              </a:lnTo>
                                              <a:lnTo>
                                                <a:pt x="214" y="136"/>
                                              </a:lnTo>
                                              <a:lnTo>
                                                <a:pt x="220" y="121"/>
                                              </a:lnTo>
                                              <a:lnTo>
                                                <a:pt x="228" y="115"/>
                                              </a:lnTo>
                                              <a:lnTo>
                                                <a:pt x="238" y="111"/>
                                              </a:lnTo>
                                              <a:lnTo>
                                                <a:pt x="238" y="104"/>
                                              </a:lnTo>
                                              <a:lnTo>
                                                <a:pt x="240" y="97"/>
                                              </a:lnTo>
                                              <a:lnTo>
                                                <a:pt x="242" y="79"/>
                                              </a:lnTo>
                                              <a:lnTo>
                                                <a:pt x="248" y="64"/>
                                              </a:lnTo>
                                              <a:lnTo>
                                                <a:pt x="256" y="58"/>
                                              </a:lnTo>
                                              <a:lnTo>
                                                <a:pt x="268" y="54"/>
                                              </a:lnTo>
                                              <a:lnTo>
                                                <a:pt x="279" y="49"/>
                                              </a:lnTo>
                                              <a:lnTo>
                                                <a:pt x="294" y="48"/>
                                              </a:lnTo>
                                              <a:lnTo>
                                                <a:pt x="297" y="24"/>
                                              </a:lnTo>
                                              <a:lnTo>
                                                <a:pt x="303" y="0"/>
                                              </a:lnTo>
                                              <a:lnTo>
                                                <a:pt x="245" y="2"/>
                                              </a:lnTo>
                                              <a:lnTo>
                                                <a:pt x="213" y="2"/>
                                              </a:lnTo>
                                              <a:lnTo>
                                                <a:pt x="197" y="2"/>
                                              </a:lnTo>
                                              <a:lnTo>
                                                <a:pt x="181" y="3"/>
                                              </a:lnTo>
                                              <a:lnTo>
                                                <a:pt x="112" y="3"/>
                                              </a:lnTo>
                                              <a:lnTo>
                                                <a:pt x="108" y="2"/>
                                              </a:lnTo>
                                              <a:lnTo>
                                                <a:pt x="106" y="2"/>
                                              </a:lnTo>
                                              <a:lnTo>
                                                <a:pt x="102" y="2"/>
                                              </a:lnTo>
                                              <a:lnTo>
                                                <a:pt x="93" y="2"/>
                                              </a:lnTo>
                                              <a:lnTo>
                                                <a:pt x="75" y="2"/>
                                              </a:lnTo>
                                              <a:lnTo>
                                                <a:pt x="37" y="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40" y="193680"/>
                                          <a:ext cx="54000" cy="4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8" h="381">
                                              <a:moveTo>
                                                <a:pt x="261" y="123"/>
                                              </a:moveTo>
                                              <a:lnTo>
                                                <a:pt x="264" y="138"/>
                                              </a:lnTo>
                                              <a:lnTo>
                                                <a:pt x="264" y="154"/>
                                              </a:lnTo>
                                              <a:lnTo>
                                                <a:pt x="259" y="172"/>
                                              </a:lnTo>
                                              <a:lnTo>
                                                <a:pt x="253" y="190"/>
                                              </a:lnTo>
                                              <a:lnTo>
                                                <a:pt x="245" y="194"/>
                                              </a:lnTo>
                                              <a:lnTo>
                                                <a:pt x="238" y="199"/>
                                              </a:lnTo>
                                              <a:lnTo>
                                                <a:pt x="225" y="204"/>
                                              </a:lnTo>
                                              <a:lnTo>
                                                <a:pt x="220" y="204"/>
                                              </a:lnTo>
                                              <a:lnTo>
                                                <a:pt x="218" y="204"/>
                                              </a:lnTo>
                                              <a:lnTo>
                                                <a:pt x="217" y="204"/>
                                              </a:lnTo>
                                              <a:lnTo>
                                                <a:pt x="217" y="205"/>
                                              </a:lnTo>
                                              <a:lnTo>
                                                <a:pt x="210" y="207"/>
                                              </a:lnTo>
                                              <a:lnTo>
                                                <a:pt x="206" y="205"/>
                                              </a:lnTo>
                                              <a:lnTo>
                                                <a:pt x="202" y="205"/>
                                              </a:lnTo>
                                              <a:lnTo>
                                                <a:pt x="196" y="205"/>
                                              </a:lnTo>
                                              <a:lnTo>
                                                <a:pt x="186" y="214"/>
                                              </a:lnTo>
                                              <a:lnTo>
                                                <a:pt x="177" y="223"/>
                                              </a:lnTo>
                                              <a:lnTo>
                                                <a:pt x="167" y="230"/>
                                              </a:lnTo>
                                              <a:lnTo>
                                                <a:pt x="158" y="238"/>
                                              </a:lnTo>
                                              <a:lnTo>
                                                <a:pt x="151" y="240"/>
                                              </a:lnTo>
                                              <a:lnTo>
                                                <a:pt x="149" y="240"/>
                                              </a:lnTo>
                                              <a:lnTo>
                                                <a:pt x="148" y="240"/>
                                              </a:lnTo>
                                              <a:lnTo>
                                                <a:pt x="148" y="241"/>
                                              </a:lnTo>
                                              <a:lnTo>
                                                <a:pt x="145" y="243"/>
                                              </a:lnTo>
                                              <a:lnTo>
                                                <a:pt x="134" y="249"/>
                                              </a:lnTo>
                                              <a:lnTo>
                                                <a:pt x="128" y="250"/>
                                              </a:lnTo>
                                              <a:lnTo>
                                                <a:pt x="122" y="252"/>
                                              </a:lnTo>
                                              <a:lnTo>
                                                <a:pt x="111" y="257"/>
                                              </a:lnTo>
                                              <a:lnTo>
                                                <a:pt x="106" y="258"/>
                                              </a:lnTo>
                                              <a:lnTo>
                                                <a:pt x="103" y="260"/>
                                              </a:lnTo>
                                              <a:lnTo>
                                                <a:pt x="101" y="260"/>
                                              </a:lnTo>
                                              <a:lnTo>
                                                <a:pt x="72" y="277"/>
                                              </a:lnTo>
                                              <a:lnTo>
                                                <a:pt x="46" y="297"/>
                                              </a:lnTo>
                                              <a:lnTo>
                                                <a:pt x="21" y="318"/>
                                              </a:lnTo>
                                              <a:lnTo>
                                                <a:pt x="0" y="343"/>
                                              </a:lnTo>
                                              <a:lnTo>
                                                <a:pt x="0" y="351"/>
                                              </a:lnTo>
                                              <a:lnTo>
                                                <a:pt x="3" y="361"/>
                                              </a:lnTo>
                                              <a:lnTo>
                                                <a:pt x="3" y="365"/>
                                              </a:lnTo>
                                              <a:lnTo>
                                                <a:pt x="36" y="370"/>
                                              </a:lnTo>
                                              <a:lnTo>
                                                <a:pt x="72" y="374"/>
                                              </a:lnTo>
                                              <a:lnTo>
                                                <a:pt x="109" y="376"/>
                                              </a:lnTo>
                                              <a:lnTo>
                                                <a:pt x="149" y="380"/>
                                              </a:lnTo>
                                              <a:lnTo>
                                                <a:pt x="188" y="380"/>
                                              </a:lnTo>
                                              <a:lnTo>
                                                <a:pt x="230" y="381"/>
                                              </a:lnTo>
                                              <a:lnTo>
                                                <a:pt x="274" y="380"/>
                                              </a:lnTo>
                                              <a:lnTo>
                                                <a:pt x="320" y="379"/>
                                              </a:lnTo>
                                              <a:lnTo>
                                                <a:pt x="345" y="347"/>
                                              </a:lnTo>
                                              <a:lnTo>
                                                <a:pt x="372" y="317"/>
                                              </a:lnTo>
                                              <a:lnTo>
                                                <a:pt x="367" y="308"/>
                                              </a:lnTo>
                                              <a:lnTo>
                                                <a:pt x="366" y="299"/>
                                              </a:lnTo>
                                              <a:lnTo>
                                                <a:pt x="369" y="283"/>
                                              </a:lnTo>
                                              <a:lnTo>
                                                <a:pt x="370" y="270"/>
                                              </a:lnTo>
                                              <a:lnTo>
                                                <a:pt x="372" y="260"/>
                                              </a:lnTo>
                                              <a:lnTo>
                                                <a:pt x="248" y="260"/>
                                              </a:lnTo>
                                              <a:lnTo>
                                                <a:pt x="372" y="260"/>
                                              </a:lnTo>
                                              <a:lnTo>
                                                <a:pt x="374" y="253"/>
                                              </a:lnTo>
                                              <a:lnTo>
                                                <a:pt x="379" y="247"/>
                                              </a:lnTo>
                                              <a:lnTo>
                                                <a:pt x="396" y="237"/>
                                              </a:lnTo>
                                              <a:lnTo>
                                                <a:pt x="426" y="229"/>
                                              </a:lnTo>
                                              <a:lnTo>
                                                <a:pt x="437" y="234"/>
                                              </a:lnTo>
                                              <a:lnTo>
                                                <a:pt x="459" y="199"/>
                                              </a:lnTo>
                                              <a:lnTo>
                                                <a:pt x="455" y="195"/>
                                              </a:lnTo>
                                              <a:lnTo>
                                                <a:pt x="445" y="182"/>
                                              </a:lnTo>
                                              <a:lnTo>
                                                <a:pt x="439" y="170"/>
                                              </a:lnTo>
                                              <a:lnTo>
                                                <a:pt x="437" y="156"/>
                                              </a:lnTo>
                                              <a:lnTo>
                                                <a:pt x="437" y="150"/>
                                              </a:lnTo>
                                              <a:lnTo>
                                                <a:pt x="439" y="144"/>
                                              </a:lnTo>
                                              <a:lnTo>
                                                <a:pt x="441" y="126"/>
                                              </a:lnTo>
                                              <a:lnTo>
                                                <a:pt x="447" y="110"/>
                                              </a:lnTo>
                                              <a:lnTo>
                                                <a:pt x="455" y="104"/>
                                              </a:lnTo>
                                              <a:lnTo>
                                                <a:pt x="467" y="100"/>
                                              </a:lnTo>
                                              <a:lnTo>
                                                <a:pt x="481" y="95"/>
                                              </a:lnTo>
                                              <a:lnTo>
                                                <a:pt x="496" y="93"/>
                                              </a:lnTo>
                                              <a:lnTo>
                                                <a:pt x="508" y="97"/>
                                              </a:lnTo>
                                              <a:lnTo>
                                                <a:pt x="503" y="72"/>
                                              </a:lnTo>
                                              <a:lnTo>
                                                <a:pt x="502" y="48"/>
                                              </a:lnTo>
                                              <a:lnTo>
                                                <a:pt x="503" y="23"/>
                                              </a:lnTo>
                                              <a:lnTo>
                                                <a:pt x="506" y="0"/>
                                              </a:lnTo>
                                              <a:lnTo>
                                                <a:pt x="294" y="0"/>
                                              </a:lnTo>
                                              <a:lnTo>
                                                <a:pt x="261" y="12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40" y="232560"/>
                                          <a:ext cx="3348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7" h="132">
                                              <a:moveTo>
                                                <a:pt x="92" y="122"/>
                                              </a:moveTo>
                                              <a:lnTo>
                                                <a:pt x="93" y="132"/>
                                              </a:lnTo>
                                              <a:lnTo>
                                                <a:pt x="108" y="128"/>
                                              </a:lnTo>
                                              <a:lnTo>
                                                <a:pt x="167" y="114"/>
                                              </a:lnTo>
                                              <a:lnTo>
                                                <a:pt x="183" y="107"/>
                                              </a:lnTo>
                                              <a:lnTo>
                                                <a:pt x="201" y="101"/>
                                              </a:lnTo>
                                              <a:lnTo>
                                                <a:pt x="198" y="87"/>
                                              </a:lnTo>
                                              <a:lnTo>
                                                <a:pt x="201" y="76"/>
                                              </a:lnTo>
                                              <a:lnTo>
                                                <a:pt x="209" y="42"/>
                                              </a:lnTo>
                                              <a:lnTo>
                                                <a:pt x="217" y="36"/>
                                              </a:lnTo>
                                              <a:lnTo>
                                                <a:pt x="227" y="34"/>
                                              </a:lnTo>
                                              <a:lnTo>
                                                <a:pt x="242" y="28"/>
                                              </a:lnTo>
                                              <a:lnTo>
                                                <a:pt x="258" y="26"/>
                                              </a:lnTo>
                                              <a:lnTo>
                                                <a:pt x="273" y="30"/>
                                              </a:lnTo>
                                              <a:lnTo>
                                                <a:pt x="289" y="39"/>
                                              </a:lnTo>
                                              <a:lnTo>
                                                <a:pt x="291" y="42"/>
                                              </a:lnTo>
                                              <a:lnTo>
                                                <a:pt x="310" y="21"/>
                                              </a:lnTo>
                                              <a:lnTo>
                                                <a:pt x="317" y="14"/>
                                              </a:lnTo>
                                              <a:lnTo>
                                                <a:pt x="271" y="15"/>
                                              </a:lnTo>
                                              <a:lnTo>
                                                <a:pt x="227" y="16"/>
                                              </a:lnTo>
                                              <a:lnTo>
                                                <a:pt x="185" y="1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lnTo>
                                                <a:pt x="106" y="11"/>
                                              </a:lnTo>
                                              <a:lnTo>
                                                <a:pt x="69" y="9"/>
                                              </a:lnTo>
                                              <a:lnTo>
                                                <a:pt x="33" y="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8" y="39"/>
                                              </a:lnTo>
                                              <a:lnTo>
                                                <a:pt x="23" y="81"/>
                                              </a:lnTo>
                                              <a:lnTo>
                                                <a:pt x="31" y="86"/>
                                              </a:lnTo>
                                              <a:lnTo>
                                                <a:pt x="34" y="88"/>
                                              </a:lnTo>
                                              <a:lnTo>
                                                <a:pt x="41" y="94"/>
                                              </a:lnTo>
                                              <a:lnTo>
                                                <a:pt x="44" y="94"/>
                                              </a:lnTo>
                                              <a:lnTo>
                                                <a:pt x="61" y="100"/>
                                              </a:lnTo>
                                              <a:lnTo>
                                                <a:pt x="69" y="103"/>
                                              </a:lnTo>
                                              <a:lnTo>
                                                <a:pt x="78" y="109"/>
                                              </a:lnTo>
                                              <a:lnTo>
                                                <a:pt x="84" y="113"/>
                                              </a:lnTo>
                                              <a:lnTo>
                                                <a:pt x="88" y="116"/>
                                              </a:lnTo>
                                              <a:lnTo>
                                                <a:pt x="92" y="12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ccccc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080" y="265680"/>
                                          <a:ext cx="93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" y="265680"/>
                                          <a:ext cx="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0" y="131400"/>
                                          <a:ext cx="7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22">
                                              <a:moveTo>
                                                <a:pt x="2" y="22"/>
                                              </a:move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1" y="9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040" y="10116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11">
                                              <a:moveTo>
                                                <a:pt x="1" y="11"/>
                                              </a:moveTo>
                                              <a:lnTo>
                                                <a:pt x="0" y="7"/>
                                              </a:lnTo>
                                              <a:lnTo>
                                                <a:pt x="1" y="5"/>
                                              </a:ln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0" y="120240"/>
                                          <a:ext cx="144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" h="109">
                                              <a:moveTo>
                                                <a:pt x="11" y="0"/>
                                              </a:moveTo>
                                              <a:lnTo>
                                                <a:pt x="10" y="9"/>
                                              </a:lnTo>
                                              <a:lnTo>
                                                <a:pt x="10" y="18"/>
                                              </a:lnTo>
                                              <a:lnTo>
                                                <a:pt x="9" y="18"/>
                                              </a:lnTo>
                                              <a:lnTo>
                                                <a:pt x="9" y="19"/>
                                              </a:lnTo>
                                              <a:lnTo>
                                                <a:pt x="9" y="22"/>
                                              </a:lnTo>
                                              <a:lnTo>
                                                <a:pt x="9" y="26"/>
                                              </a:lnTo>
                                              <a:lnTo>
                                                <a:pt x="9" y="35"/>
                                              </a:lnTo>
                                              <a:lnTo>
                                                <a:pt x="6" y="41"/>
                                              </a:lnTo>
                                              <a:lnTo>
                                                <a:pt x="5" y="47"/>
                                              </a:lnTo>
                                              <a:lnTo>
                                                <a:pt x="3" y="57"/>
                                              </a:lnTo>
                                              <a:lnTo>
                                                <a:pt x="0" y="65"/>
                                              </a:lnTo>
                                              <a:lnTo>
                                                <a:pt x="1" y="77"/>
                                              </a:lnTo>
                                              <a:lnTo>
                                                <a:pt x="2" y="92"/>
                                              </a:lnTo>
                                              <a:lnTo>
                                                <a:pt x="7" y="10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000" y="131040"/>
                                          <a:ext cx="144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" h="89">
                                              <a:moveTo>
                                                <a:pt x="9" y="89"/>
                                              </a:moveTo>
                                              <a:lnTo>
                                                <a:pt x="3" y="69"/>
                                              </a:lnTo>
                                              <a:lnTo>
                                                <a:pt x="1" y="60"/>
                                              </a:lnTo>
                                              <a:lnTo>
                                                <a:pt x="1" y="53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3" y="37"/>
                                              </a:lnTo>
                                              <a:lnTo>
                                                <a:pt x="6" y="32"/>
                                              </a:lnTo>
                                              <a:lnTo>
                                                <a:pt x="8" y="25"/>
                                              </a:lnTo>
                                              <a:lnTo>
                                                <a:pt x="8" y="19"/>
                                              </a:lnTo>
                                              <a:lnTo>
                                                <a:pt x="8" y="16"/>
                                              </a:lnTo>
                                              <a:lnTo>
                                                <a:pt x="9" y="14"/>
                                              </a:lnTo>
                                              <a:lnTo>
                                                <a:pt x="1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800" y="155160"/>
                                          <a:ext cx="144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" h="36">
                                              <a:moveTo>
                                                <a:pt x="0" y="36"/>
                                              </a:moveTo>
                                              <a:lnTo>
                                                <a:pt x="0" y="35"/>
                                              </a:lnTo>
                                              <a:lnTo>
                                                <a:pt x="1" y="35"/>
                                              </a:lnTo>
                                              <a:lnTo>
                                                <a:pt x="3" y="35"/>
                                              </a:lnTo>
                                              <a:lnTo>
                                                <a:pt x="3" y="34"/>
                                              </a:lnTo>
                                              <a:lnTo>
                                                <a:pt x="5" y="34"/>
                                              </a:lnTo>
                                              <a:lnTo>
                                                <a:pt x="7" y="34"/>
                                              </a:lnTo>
                                              <a:lnTo>
                                                <a:pt x="7" y="32"/>
                                              </a:lnTo>
                                              <a:lnTo>
                                                <a:pt x="7" y="31"/>
                                              </a:lnTo>
                                              <a:lnTo>
                                                <a:pt x="8" y="31"/>
                                              </a:lnTo>
                                              <a:lnTo>
                                                <a:pt x="10" y="27"/>
                                              </a:lnTo>
                                              <a:lnTo>
                                                <a:pt x="9" y="25"/>
                                              </a:lnTo>
                                              <a:lnTo>
                                                <a:pt x="9" y="24"/>
                                              </a:lnTo>
                                              <a:lnTo>
                                                <a:pt x="9" y="22"/>
                                              </a:lnTo>
                                              <a:lnTo>
                                                <a:pt x="9" y="16"/>
                                              </a:lnTo>
                                              <a:lnTo>
                                                <a:pt x="7" y="8"/>
                                              </a:lnTo>
                                              <a:lnTo>
                                                <a:pt x="6" y="4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720" y="147600"/>
                                          <a:ext cx="7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" h="31">
                                              <a:moveTo>
                                                <a:pt x="6" y="31"/>
                                              </a:moveTo>
                                              <a:lnTo>
                                                <a:pt x="3" y="31"/>
                                              </a:lnTo>
                                              <a:lnTo>
                                                <a:pt x="2" y="31"/>
                                              </a:lnTo>
                                              <a:lnTo>
                                                <a:pt x="0" y="27"/>
                                              </a:lnTo>
                                              <a:lnTo>
                                                <a:pt x="2" y="15"/>
                                              </a:lnTo>
                                              <a:lnTo>
                                                <a:pt x="3" y="8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2280" y="174600"/>
                                          <a:ext cx="14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23">
                                              <a:moveTo>
                                                <a:pt x="0" y="23"/>
                                              </a:moveTo>
                                              <a:lnTo>
                                                <a:pt x="5" y="16"/>
                                              </a:lnTo>
                                              <a:lnTo>
                                                <a:pt x="5" y="14"/>
                                              </a:lnTo>
                                              <a:lnTo>
                                                <a:pt x="5" y="13"/>
                                              </a:lnTo>
                                              <a:lnTo>
                                                <a:pt x="6" y="13"/>
                                              </a:lnTo>
                                              <a:lnTo>
                                                <a:pt x="9" y="11"/>
                                              </a:lnTo>
                                              <a:lnTo>
                                                <a:pt x="8" y="4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0" y="177120"/>
                                          <a:ext cx="14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" h="48">
                                              <a:moveTo>
                                                <a:pt x="5" y="48"/>
                                              </a:moveTo>
                                              <a:lnTo>
                                                <a:pt x="1" y="47"/>
                                              </a:lnTo>
                                              <a:lnTo>
                                                <a:pt x="0" y="45"/>
                                              </a:lnTo>
                                              <a:lnTo>
                                                <a:pt x="1" y="36"/>
                                              </a:lnTo>
                                              <a:lnTo>
                                                <a:pt x="5" y="20"/>
                                              </a:lnTo>
                                              <a:lnTo>
                                                <a:pt x="8" y="1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" y="15948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10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1" y="10"/>
                                              </a:lnTo>
                                              <a:lnTo>
                                                <a:pt x="4" y="10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5" y="9"/>
                                              </a:lnTo>
                                              <a:lnTo>
                                                <a:pt x="4" y="6"/>
                                              </a:lnTo>
                                              <a:lnTo>
                                                <a:pt x="4" y="5"/>
                                              </a:ln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" y="160920"/>
                                          <a:ext cx="72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">
                                              <a:moveTo>
                                                <a:pt x="1" y="25"/>
                                              </a:moveTo>
                                              <a:lnTo>
                                                <a:pt x="0" y="22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720" y="14040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">
                                              <a:moveTo>
                                                <a:pt x="0" y="15"/>
                                              </a:moveTo>
                                              <a:lnTo>
                                                <a:pt x="0" y="14"/>
                                              </a:lnTo>
                                              <a:lnTo>
                                                <a:pt x="0" y="12"/>
                                              </a:ln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000" y="150480"/>
                                          <a:ext cx="1440" cy="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83">
                                              <a:moveTo>
                                                <a:pt x="7" y="0"/>
                                              </a:moveTo>
                                              <a:lnTo>
                                                <a:pt x="1" y="21"/>
                                              </a:lnTo>
                                              <a:lnTo>
                                                <a:pt x="0" y="39"/>
                                              </a:lnTo>
                                              <a:lnTo>
                                                <a:pt x="1" y="53"/>
                                              </a:lnTo>
                                              <a:lnTo>
                                                <a:pt x="5" y="64"/>
                                              </a:lnTo>
                                              <a:lnTo>
                                                <a:pt x="7" y="70"/>
                                              </a:lnTo>
                                              <a:lnTo>
                                                <a:pt x="9" y="76"/>
                                              </a:lnTo>
                                              <a:lnTo>
                                                <a:pt x="9" y="79"/>
                                              </a:lnTo>
                                              <a:lnTo>
                                                <a:pt x="9" y="8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000" y="193680"/>
                                          <a:ext cx="396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123">
                                              <a:moveTo>
                                                <a:pt x="0" y="123"/>
                                              </a:moveTo>
                                              <a:lnTo>
                                                <a:pt x="2" y="110"/>
                                              </a:lnTo>
                                              <a:lnTo>
                                                <a:pt x="5" y="100"/>
                                              </a:lnTo>
                                              <a:lnTo>
                                                <a:pt x="7" y="91"/>
                                              </a:lnTo>
                                              <a:lnTo>
                                                <a:pt x="11" y="85"/>
                                              </a:lnTo>
                                              <a:lnTo>
                                                <a:pt x="12" y="77"/>
                                              </a:lnTo>
                                              <a:lnTo>
                                                <a:pt x="14" y="71"/>
                                              </a:lnTo>
                                              <a:lnTo>
                                                <a:pt x="15" y="64"/>
                                              </a:lnTo>
                                              <a:lnTo>
                                                <a:pt x="16" y="53"/>
                                              </a:lnTo>
                                              <a:lnTo>
                                                <a:pt x="21" y="40"/>
                                              </a:lnTo>
                                              <a:lnTo>
                                                <a:pt x="25" y="22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120" y="177120"/>
                                          <a:ext cx="144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" h="61">
                                              <a:moveTo>
                                                <a:pt x="11" y="1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8" y="7"/>
                                              </a:lnTo>
                                              <a:lnTo>
                                                <a:pt x="8" y="15"/>
                                              </a:lnTo>
                                              <a:lnTo>
                                                <a:pt x="5" y="23"/>
                                              </a:lnTo>
                                              <a:lnTo>
                                                <a:pt x="4" y="33"/>
                                              </a:lnTo>
                                              <a:lnTo>
                                                <a:pt x="0" y="6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760" y="88200"/>
                                          <a:ext cx="72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" h="117">
                                              <a:moveTo>
                                                <a:pt x="0" y="117"/>
                                              </a:moveTo>
                                              <a:lnTo>
                                                <a:pt x="0" y="94"/>
                                              </a:lnTo>
                                              <a:lnTo>
                                                <a:pt x="2" y="78"/>
                                              </a:lnTo>
                                              <a:lnTo>
                                                <a:pt x="3" y="63"/>
                                              </a:lnTo>
                                              <a:lnTo>
                                                <a:pt x="5" y="53"/>
                                              </a:lnTo>
                                              <a:lnTo>
                                                <a:pt x="5" y="43"/>
                                              </a:lnTo>
                                              <a:lnTo>
                                                <a:pt x="5" y="32"/>
                                              </a:lnTo>
                                              <a:lnTo>
                                                <a:pt x="4" y="27"/>
                                              </a:lnTo>
                                              <a:lnTo>
                                                <a:pt x="4" y="24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3" y="8"/>
                                              </a:lnTo>
                                              <a:lnTo>
                                                <a:pt x="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720" y="245880"/>
                                          <a:ext cx="14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4">
                                              <a:moveTo>
                                                <a:pt x="15" y="0"/>
                                              </a:moveTo>
                                              <a:lnTo>
                                                <a:pt x="9" y="2"/>
                                              </a:lnTo>
                                              <a:lnTo>
                                                <a:pt x="6" y="4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720" y="120240"/>
                                          <a:ext cx="180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" h="102">
                                              <a:moveTo>
                                                <a:pt x="4" y="102"/>
                                              </a:moveTo>
                                              <a:lnTo>
                                                <a:pt x="4" y="85"/>
                                              </a:lnTo>
                                              <a:lnTo>
                                                <a:pt x="4" y="69"/>
                                              </a:lnTo>
                                              <a:lnTo>
                                                <a:pt x="3" y="54"/>
                                              </a:lnTo>
                                              <a:lnTo>
                                                <a:pt x="2" y="43"/>
                                              </a:lnTo>
                                              <a:lnTo>
                                                <a:pt x="0" y="32"/>
                                              </a:lnTo>
                                              <a:lnTo>
                                                <a:pt x="2" y="21"/>
                                              </a:lnTo>
                                              <a:lnTo>
                                                <a:pt x="6" y="10"/>
                                              </a:lnTo>
                                              <a:lnTo>
                                                <a:pt x="14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0" y="243360"/>
                                          <a:ext cx="1008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3" h="27">
                                              <a:moveTo>
                                                <a:pt x="93" y="0"/>
                                              </a:moveTo>
                                              <a:lnTo>
                                                <a:pt x="80" y="5"/>
                                              </a:lnTo>
                                              <a:lnTo>
                                                <a:pt x="70" y="10"/>
                                              </a:lnTo>
                                              <a:lnTo>
                                                <a:pt x="60" y="13"/>
                                              </a:lnTo>
                                              <a:lnTo>
                                                <a:pt x="52" y="17"/>
                                              </a:lnTo>
                                              <a:lnTo>
                                                <a:pt x="45" y="18"/>
                                              </a:lnTo>
                                              <a:lnTo>
                                                <a:pt x="38" y="18"/>
                                              </a:lnTo>
                                              <a:lnTo>
                                                <a:pt x="32" y="17"/>
                                              </a:lnTo>
                                              <a:lnTo>
                                                <a:pt x="29" y="15"/>
                                              </a:lnTo>
                                              <a:lnTo>
                                                <a:pt x="24" y="12"/>
                                              </a:lnTo>
                                              <a:lnTo>
                                                <a:pt x="21" y="11"/>
                                              </a:lnTo>
                                              <a:lnTo>
                                                <a:pt x="14" y="12"/>
                                              </a:lnTo>
                                              <a:lnTo>
                                                <a:pt x="10" y="13"/>
                                              </a:lnTo>
                                              <a:lnTo>
                                                <a:pt x="7" y="17"/>
                                              </a:lnTo>
                                              <a:lnTo>
                                                <a:pt x="0" y="2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113760"/>
                                          <a:ext cx="72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63">
                                              <a:moveTo>
                                                <a:pt x="0" y="63"/>
                                              </a:moveTo>
                                              <a:lnTo>
                                                <a:pt x="0" y="62"/>
                                              </a:lnTo>
                                              <a:lnTo>
                                                <a:pt x="1" y="59"/>
                                              </a:lnTo>
                                              <a:lnTo>
                                                <a:pt x="1" y="54"/>
                                              </a:lnTo>
                                              <a:lnTo>
                                                <a:pt x="4" y="48"/>
                                              </a:lnTo>
                                              <a:lnTo>
                                                <a:pt x="4" y="38"/>
                                              </a:lnTo>
                                              <a:lnTo>
                                                <a:pt x="6" y="28"/>
                                              </a:lnTo>
                                              <a:lnTo>
                                                <a:pt x="7" y="15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0" y="215280"/>
                                          <a:ext cx="936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" h="52">
                                              <a:moveTo>
                                                <a:pt x="0" y="52"/>
                                              </a:moveTo>
                                              <a:lnTo>
                                                <a:pt x="11" y="44"/>
                                              </a:lnTo>
                                              <a:lnTo>
                                                <a:pt x="21" y="37"/>
                                              </a:lnTo>
                                              <a:lnTo>
                                                <a:pt x="29" y="32"/>
                                              </a:lnTo>
                                              <a:lnTo>
                                                <a:pt x="37" y="28"/>
                                              </a:lnTo>
                                              <a:lnTo>
                                                <a:pt x="42" y="24"/>
                                              </a:lnTo>
                                              <a:lnTo>
                                                <a:pt x="47" y="22"/>
                                              </a:lnTo>
                                              <a:lnTo>
                                                <a:pt x="49" y="19"/>
                                              </a:lnTo>
                                              <a:lnTo>
                                                <a:pt x="51" y="19"/>
                                              </a:lnTo>
                                              <a:lnTo>
                                                <a:pt x="53" y="17"/>
                                              </a:lnTo>
                                              <a:lnTo>
                                                <a:pt x="56" y="15"/>
                                              </a:lnTo>
                                              <a:lnTo>
                                                <a:pt x="60" y="14"/>
                                              </a:lnTo>
                                              <a:lnTo>
                                                <a:pt x="70" y="8"/>
                                              </a:lnTo>
                                              <a:lnTo>
                                                <a:pt x="8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320" y="104400"/>
                                          <a:ext cx="72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" h="149">
                                              <a:moveTo>
                                                <a:pt x="7" y="149"/>
                                              </a:moveTo>
                                              <a:lnTo>
                                                <a:pt x="7" y="132"/>
                                              </a:lnTo>
                                              <a:lnTo>
                                                <a:pt x="7" y="116"/>
                                              </a:lnTo>
                                              <a:lnTo>
                                                <a:pt x="5" y="101"/>
                                              </a:lnTo>
                                              <a:lnTo>
                                                <a:pt x="3" y="90"/>
                                              </a:lnTo>
                                              <a:lnTo>
                                                <a:pt x="0" y="75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" y="56"/>
                                              </a:lnTo>
                                              <a:lnTo>
                                                <a:pt x="1" y="43"/>
                                              </a:lnTo>
                                              <a:lnTo>
                                                <a:pt x="3" y="30"/>
                                              </a:lnTo>
                                              <a:lnTo>
                                                <a:pt x="6" y="15"/>
                                              </a:lnTo>
                                              <a:lnTo>
                                                <a:pt x="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120" y="227520"/>
                                          <a:ext cx="5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" h="62">
                                              <a:moveTo>
                                                <a:pt x="55" y="0"/>
                                              </a:moveTo>
                                              <a:lnTo>
                                                <a:pt x="52" y="5"/>
                                              </a:lnTo>
                                              <a:lnTo>
                                                <a:pt x="50" y="10"/>
                                              </a:lnTo>
                                              <a:lnTo>
                                                <a:pt x="45" y="15"/>
                                              </a:lnTo>
                                              <a:lnTo>
                                                <a:pt x="43" y="17"/>
                                              </a:lnTo>
                                              <a:lnTo>
                                                <a:pt x="42" y="17"/>
                                              </a:lnTo>
                                              <a:lnTo>
                                                <a:pt x="42" y="18"/>
                                              </a:lnTo>
                                              <a:lnTo>
                                                <a:pt x="42" y="20"/>
                                              </a:lnTo>
                                              <a:lnTo>
                                                <a:pt x="36" y="23"/>
                                              </a:lnTo>
                                              <a:lnTo>
                                                <a:pt x="32" y="26"/>
                                              </a:lnTo>
                                              <a:lnTo>
                                                <a:pt x="26" y="28"/>
                                              </a:lnTo>
                                              <a:lnTo>
                                                <a:pt x="22" y="31"/>
                                              </a:lnTo>
                                              <a:lnTo>
                                                <a:pt x="11" y="36"/>
                                              </a:lnTo>
                                              <a:lnTo>
                                                <a:pt x="4" y="43"/>
                                              </a:lnTo>
                                              <a:lnTo>
                                                <a:pt x="0" y="50"/>
                                              </a:lnTo>
                                              <a:lnTo>
                                                <a:pt x="3" y="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320" y="88200"/>
                                          <a:ext cx="720" cy="15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" h="14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lnTo>
                                                <a:pt x="4" y="25"/>
                                              </a:lnTo>
                                              <a:lnTo>
                                                <a:pt x="4" y="29"/>
                                              </a:lnTo>
                                              <a:lnTo>
                                                <a:pt x="4" y="32"/>
                                              </a:lnTo>
                                              <a:lnTo>
                                                <a:pt x="4" y="33"/>
                                              </a:lnTo>
                                              <a:lnTo>
                                                <a:pt x="5" y="35"/>
                                              </a:lnTo>
                                              <a:lnTo>
                                                <a:pt x="7" y="44"/>
                                              </a:lnTo>
                                              <a:lnTo>
                                                <a:pt x="7" y="51"/>
                                              </a:lnTo>
                                              <a:lnTo>
                                                <a:pt x="8" y="57"/>
                                              </a:lnTo>
                                              <a:lnTo>
                                                <a:pt x="8" y="62"/>
                                              </a:lnTo>
                                              <a:lnTo>
                                                <a:pt x="8" y="65"/>
                                              </a:lnTo>
                                              <a:lnTo>
                                                <a:pt x="7" y="66"/>
                                              </a:lnTo>
                                              <a:lnTo>
                                                <a:pt x="7" y="72"/>
                                              </a:lnTo>
                                              <a:lnTo>
                                                <a:pt x="7" y="89"/>
                                              </a:lnTo>
                                              <a:lnTo>
                                                <a:pt x="6" y="99"/>
                                              </a:lnTo>
                                              <a:lnTo>
                                                <a:pt x="6" y="112"/>
                                              </a:lnTo>
                                              <a:lnTo>
                                                <a:pt x="6" y="127"/>
                                              </a:lnTo>
                                              <a:lnTo>
                                                <a:pt x="6" y="1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560" y="160920"/>
                                          <a:ext cx="324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55">
                                              <a:moveTo>
                                                <a:pt x="0" y="155"/>
                                              </a:moveTo>
                                              <a:lnTo>
                                                <a:pt x="2" y="135"/>
                                              </a:lnTo>
                                              <a:lnTo>
                                                <a:pt x="3" y="126"/>
                                              </a:lnTo>
                                              <a:lnTo>
                                                <a:pt x="5" y="120"/>
                                              </a:lnTo>
                                              <a:lnTo>
                                                <a:pt x="8" y="106"/>
                                              </a:lnTo>
                                              <a:lnTo>
                                                <a:pt x="10" y="96"/>
                                              </a:lnTo>
                                              <a:lnTo>
                                                <a:pt x="10" y="90"/>
                                              </a:lnTo>
                                              <a:lnTo>
                                                <a:pt x="11" y="84"/>
                                              </a:lnTo>
                                              <a:lnTo>
                                                <a:pt x="13" y="74"/>
                                              </a:lnTo>
                                              <a:lnTo>
                                                <a:pt x="16" y="64"/>
                                              </a:lnTo>
                                              <a:lnTo>
                                                <a:pt x="18" y="50"/>
                                              </a:lnTo>
                                              <a:lnTo>
                                                <a:pt x="20" y="36"/>
                                              </a:lnTo>
                                              <a:lnTo>
                                                <a:pt x="23" y="19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800" y="158760"/>
                                          <a:ext cx="7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" h="18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8" y="1"/>
                                              </a:lnTo>
                                              <a:lnTo>
                                                <a:pt x="10" y="5"/>
                                              </a:lnTo>
                                              <a:lnTo>
                                                <a:pt x="9" y="7"/>
                                              </a:lnTo>
                                              <a:lnTo>
                                                <a:pt x="7" y="10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600" y="233640"/>
                                          <a:ext cx="324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2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8" y="1"/>
                                              </a:lnTo>
                                              <a:lnTo>
                                                <a:pt x="29" y="3"/>
                                              </a:lnTo>
                                              <a:lnTo>
                                                <a:pt x="28" y="5"/>
                                              </a:lnTo>
                                              <a:lnTo>
                                                <a:pt x="26" y="9"/>
                                              </a:lnTo>
                                              <a:lnTo>
                                                <a:pt x="21" y="12"/>
                                              </a:lnTo>
                                              <a:lnTo>
                                                <a:pt x="16" y="16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720" y="214560"/>
                                          <a:ext cx="25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" h="35">
                                              <a:moveTo>
                                                <a:pt x="0" y="35"/>
                                              </a:moveTo>
                                              <a:lnTo>
                                                <a:pt x="1" y="29"/>
                                              </a:lnTo>
                                              <a:lnTo>
                                                <a:pt x="2" y="24"/>
                                              </a:lnTo>
                                              <a:lnTo>
                                                <a:pt x="6" y="21"/>
                                              </a:lnTo>
                                              <a:lnTo>
                                                <a:pt x="8" y="15"/>
                                              </a:lnTo>
                                              <a:lnTo>
                                                <a:pt x="12" y="11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40" y="232560"/>
                                          <a:ext cx="3348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7" h="17">
                                              <a:moveTo>
                                                <a:pt x="317" y="15"/>
                                              </a:moveTo>
                                              <a:lnTo>
                                                <a:pt x="304" y="15"/>
                                              </a:lnTo>
                                              <a:lnTo>
                                                <a:pt x="300" y="13"/>
                                              </a:lnTo>
                                              <a:lnTo>
                                                <a:pt x="297" y="13"/>
                                              </a:lnTo>
                                              <a:lnTo>
                                                <a:pt x="290" y="13"/>
                                              </a:lnTo>
                                              <a:lnTo>
                                                <a:pt x="274" y="11"/>
                                              </a:lnTo>
                                              <a:lnTo>
                                                <a:pt x="258" y="9"/>
                                              </a:lnTo>
                                              <a:lnTo>
                                                <a:pt x="236" y="6"/>
                                              </a:lnTo>
                                              <a:lnTo>
                                                <a:pt x="215" y="5"/>
                                              </a:lnTo>
                                              <a:lnTo>
                                                <a:pt x="192" y="3"/>
                                              </a:lnTo>
                                              <a:lnTo>
                                                <a:pt x="167" y="5"/>
                                              </a:lnTo>
                                              <a:lnTo>
                                                <a:pt x="141" y="7"/>
                                              </a:lnTo>
                                              <a:lnTo>
                                                <a:pt x="120" y="9"/>
                                              </a:lnTo>
                                              <a:lnTo>
                                                <a:pt x="99" y="11"/>
                                              </a:lnTo>
                                              <a:lnTo>
                                                <a:pt x="82" y="15"/>
                                              </a:lnTo>
                                              <a:lnTo>
                                                <a:pt x="67" y="16"/>
                                              </a:lnTo>
                                              <a:lnTo>
                                                <a:pt x="52" y="17"/>
                                              </a:lnTo>
                                              <a:lnTo>
                                                <a:pt x="37" y="13"/>
                                              </a:lnTo>
                                              <a:lnTo>
                                                <a:pt x="25" y="10"/>
                                              </a:lnTo>
                                              <a:lnTo>
                                                <a:pt x="13" y="5"/>
                                              </a:lnTo>
                                              <a:lnTo>
                                                <a:pt x="5" y="2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5080" y="277560"/>
                                          <a:ext cx="1785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" y="265680"/>
                                          <a:ext cx="1735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38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1" y="0"/>
                                              </a:lnTo>
                                              <a:lnTo>
                                                <a:pt x="183" y="0"/>
                                              </a:lnTo>
                                              <a:lnTo>
                                                <a:pt x="1638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18080"/>
                                          <a:ext cx="4752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9" h="116">
                                              <a:moveTo>
                                                <a:pt x="0" y="116"/>
                                              </a:moveTo>
                                              <a:lnTo>
                                                <a:pt x="67" y="99"/>
                                              </a:lnTo>
                                              <a:lnTo>
                                                <a:pt x="398" y="14"/>
                                              </a:lnTo>
                                              <a:lnTo>
                                                <a:pt x="427" y="6"/>
                                              </a:lnTo>
                                              <a:lnTo>
                                                <a:pt x="44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104760"/>
                                          <a:ext cx="4896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5" h="123">
                                              <a:moveTo>
                                                <a:pt x="465" y="0"/>
                                              </a:moveTo>
                                              <a:lnTo>
                                                <a:pt x="360" y="28"/>
                                              </a:lnTo>
                                              <a:lnTo>
                                                <a:pt x="0" y="1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240" y="41400"/>
                                          <a:ext cx="504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480">
                                              <a:moveTo>
                                                <a:pt x="0" y="480"/>
                                              </a:moveTo>
                                              <a:lnTo>
                                                <a:pt x="2" y="467"/>
                                              </a:lnTo>
                                              <a:lnTo>
                                                <a:pt x="48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2720" y="38880"/>
                                          <a:ext cx="2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280" y="38880"/>
                                          <a:ext cx="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0" y="97920"/>
                                          <a:ext cx="1908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45">
                                              <a:moveTo>
                                                <a:pt x="179" y="39"/>
                                              </a:moveTo>
                                              <a:lnTo>
                                                <a:pt x="137" y="28"/>
                                              </a:lnTo>
                                              <a:lnTo>
                                                <a:pt x="93" y="19"/>
                                              </a:lnTo>
                                              <a:lnTo>
                                                <a:pt x="86" y="16"/>
                                              </a:lnTo>
                                              <a:lnTo>
                                                <a:pt x="84" y="15"/>
                                              </a:lnTo>
                                              <a:lnTo>
                                                <a:pt x="83" y="15"/>
                                              </a:lnTo>
                                              <a:lnTo>
                                                <a:pt x="81" y="15"/>
                                              </a:lnTo>
                                              <a:lnTo>
                                                <a:pt x="70" y="13"/>
                                              </a:lnTo>
                                              <a:lnTo>
                                                <a:pt x="47" y="9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" y="6"/>
                                              </a:lnTo>
                                              <a:lnTo>
                                                <a:pt x="46" y="14"/>
                                              </a:lnTo>
                                              <a:lnTo>
                                                <a:pt x="66" y="20"/>
                                              </a:lnTo>
                                              <a:lnTo>
                                                <a:pt x="85" y="26"/>
                                              </a:lnTo>
                                              <a:lnTo>
                                                <a:pt x="102" y="31"/>
                                              </a:lnTo>
                                              <a:lnTo>
                                                <a:pt x="118" y="35"/>
                                              </a:lnTo>
                                              <a:lnTo>
                                                <a:pt x="131" y="39"/>
                                              </a:lnTo>
                                              <a:lnTo>
                                                <a:pt x="133" y="39"/>
                                              </a:lnTo>
                                              <a:lnTo>
                                                <a:pt x="134" y="39"/>
                                              </a:lnTo>
                                              <a:lnTo>
                                                <a:pt x="137" y="40"/>
                                              </a:lnTo>
                                              <a:lnTo>
                                                <a:pt x="143" y="42"/>
                                              </a:lnTo>
                                              <a:lnTo>
                                                <a:pt x="148" y="42"/>
                                              </a:lnTo>
                                              <a:lnTo>
                                                <a:pt x="150" y="42"/>
                                              </a:lnTo>
                                              <a:lnTo>
                                                <a:pt x="151" y="42"/>
                                              </a:lnTo>
                                              <a:lnTo>
                                                <a:pt x="153" y="43"/>
                                              </a:lnTo>
                                              <a:lnTo>
                                                <a:pt x="162" y="44"/>
                                              </a:lnTo>
                                              <a:lnTo>
                                                <a:pt x="169" y="44"/>
                                              </a:lnTo>
                                              <a:lnTo>
                                                <a:pt x="171" y="44"/>
                                              </a:lnTo>
                                              <a:lnTo>
                                                <a:pt x="172" y="44"/>
                                              </a:lnTo>
                                              <a:lnTo>
                                                <a:pt x="175" y="45"/>
                                              </a:lnTo>
                                              <a:lnTo>
                                                <a:pt x="175" y="44"/>
                                              </a:lnTo>
                                              <a:lnTo>
                                                <a:pt x="176" y="44"/>
                                              </a:lnTo>
                                              <a:lnTo>
                                                <a:pt x="178" y="44"/>
                                              </a:lnTo>
                                              <a:lnTo>
                                                <a:pt x="180" y="43"/>
                                              </a:lnTo>
                                              <a:lnTo>
                                                <a:pt x="180" y="41"/>
                                              </a:lnTo>
                                              <a:lnTo>
                                                <a:pt x="179" y="3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240" y="38880"/>
                                          <a:ext cx="504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16">
                                              <a:moveTo>
                                                <a:pt x="48" y="0"/>
                                              </a:moveTo>
                                              <a:lnTo>
                                                <a:pt x="28" y="4"/>
                                              </a:lnTo>
                                              <a:lnTo>
                                                <a:pt x="18" y="10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5240" y="39600"/>
                                          <a:ext cx="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560" y="26640"/>
                                          <a:ext cx="252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" h="11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" y="7"/>
                                              </a:lnTo>
                                              <a:lnTo>
                                                <a:pt x="7" y="15"/>
                                              </a:lnTo>
                                              <a:lnTo>
                                                <a:pt x="15" y="30"/>
                                              </a:lnTo>
                                              <a:lnTo>
                                                <a:pt x="19" y="44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20" y="65"/>
                                              </a:lnTo>
                                              <a:lnTo>
                                                <a:pt x="20" y="72"/>
                                              </a:lnTo>
                                              <a:lnTo>
                                                <a:pt x="16" y="85"/>
                                              </a:lnTo>
                                              <a:lnTo>
                                                <a:pt x="14" y="87"/>
                                              </a:lnTo>
                                              <a:lnTo>
                                                <a:pt x="13" y="87"/>
                                              </a:lnTo>
                                              <a:lnTo>
                                                <a:pt x="13" y="89"/>
                                              </a:lnTo>
                                              <a:lnTo>
                                                <a:pt x="13" y="91"/>
                                              </a:lnTo>
                                              <a:lnTo>
                                                <a:pt x="10" y="97"/>
                                              </a:lnTo>
                                              <a:lnTo>
                                                <a:pt x="2" y="1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5240" y="38160"/>
                                          <a:ext cx="7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0" y="34920"/>
                                          <a:ext cx="252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24">
                                              <a:moveTo>
                                                <a:pt x="29" y="0"/>
                                              </a:moveTo>
                                              <a:lnTo>
                                                <a:pt x="24" y="6"/>
                                              </a:lnTo>
                                              <a:lnTo>
                                                <a:pt x="5" y="20"/>
                                              </a:lnTo>
                                              <a:lnTo>
                                                <a:pt x="0" y="2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240" y="396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11">
                                              <a:moveTo>
                                                <a:pt x="0" y="11"/>
                                              </a:move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2" y="3"/>
                                              </a:lnTo>
                                              <a:lnTo>
                                                <a:pt x="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520" y="38160"/>
                                          <a:ext cx="4572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4" h="5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8" y="7"/>
                                              </a:lnTo>
                                              <a:lnTo>
                                                <a:pt x="42" y="16"/>
                                              </a:lnTo>
                                              <a:lnTo>
                                                <a:pt x="54" y="18"/>
                                              </a:lnTo>
                                              <a:lnTo>
                                                <a:pt x="68" y="22"/>
                                              </a:lnTo>
                                              <a:lnTo>
                                                <a:pt x="94" y="28"/>
                                              </a:lnTo>
                                              <a:lnTo>
                                                <a:pt x="119" y="34"/>
                                              </a:lnTo>
                                              <a:lnTo>
                                                <a:pt x="131" y="36"/>
                                              </a:lnTo>
                                              <a:lnTo>
                                                <a:pt x="145" y="39"/>
                                              </a:lnTo>
                                              <a:lnTo>
                                                <a:pt x="156" y="41"/>
                                              </a:lnTo>
                                              <a:lnTo>
                                                <a:pt x="168" y="43"/>
                                              </a:lnTo>
                                              <a:lnTo>
                                                <a:pt x="193" y="46"/>
                                              </a:lnTo>
                                              <a:lnTo>
                                                <a:pt x="216" y="48"/>
                                              </a:lnTo>
                                              <a:lnTo>
                                                <a:pt x="227" y="49"/>
                                              </a:lnTo>
                                              <a:lnTo>
                                                <a:pt x="240" y="52"/>
                                              </a:lnTo>
                                              <a:lnTo>
                                                <a:pt x="247" y="52"/>
                                              </a:lnTo>
                                              <a:lnTo>
                                                <a:pt x="271" y="52"/>
                                              </a:lnTo>
                                              <a:lnTo>
                                                <a:pt x="271" y="51"/>
                                              </a:lnTo>
                                              <a:lnTo>
                                                <a:pt x="272" y="51"/>
                                              </a:lnTo>
                                              <a:lnTo>
                                                <a:pt x="274" y="51"/>
                                              </a:lnTo>
                                              <a:lnTo>
                                                <a:pt x="279" y="51"/>
                                              </a:lnTo>
                                              <a:lnTo>
                                                <a:pt x="288" y="51"/>
                                              </a:lnTo>
                                              <a:lnTo>
                                                <a:pt x="305" y="49"/>
                                              </a:lnTo>
                                              <a:lnTo>
                                                <a:pt x="341" y="46"/>
                                              </a:lnTo>
                                              <a:lnTo>
                                                <a:pt x="375" y="39"/>
                                              </a:lnTo>
                                              <a:lnTo>
                                                <a:pt x="391" y="35"/>
                                              </a:lnTo>
                                              <a:lnTo>
                                                <a:pt x="409" y="32"/>
                                              </a:lnTo>
                                              <a:lnTo>
                                                <a:pt x="410" y="32"/>
                                              </a:lnTo>
                                              <a:lnTo>
                                                <a:pt x="420" y="27"/>
                                              </a:lnTo>
                                              <a:lnTo>
                                                <a:pt x="433" y="24"/>
                                              </a:lnTo>
                                              <a:lnTo>
                                                <a:pt x="434" y="24"/>
                                              </a:lnTo>
                                              <a:lnTo>
                                                <a:pt x="434" y="2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160" y="26640"/>
                                          <a:ext cx="2304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3" h="77">
                                              <a:moveTo>
                                                <a:pt x="210" y="77"/>
                                              </a:moveTo>
                                              <a:lnTo>
                                                <a:pt x="210" y="59"/>
                                              </a:lnTo>
                                              <a:lnTo>
                                                <a:pt x="210" y="53"/>
                                              </a:lnTo>
                                              <a:lnTo>
                                                <a:pt x="211" y="48"/>
                                              </a:lnTo>
                                              <a:lnTo>
                                                <a:pt x="211" y="40"/>
                                              </a:lnTo>
                                              <a:lnTo>
                                                <a:pt x="211" y="38"/>
                                              </a:lnTo>
                                              <a:lnTo>
                                                <a:pt x="213" y="38"/>
                                              </a:lnTo>
                                              <a:lnTo>
                                                <a:pt x="211" y="34"/>
                                              </a:lnTo>
                                              <a:lnTo>
                                                <a:pt x="208" y="30"/>
                                              </a:lnTo>
                                              <a:lnTo>
                                                <a:pt x="203" y="26"/>
                                              </a:lnTo>
                                              <a:lnTo>
                                                <a:pt x="197" y="24"/>
                                              </a:lnTo>
                                              <a:lnTo>
                                                <a:pt x="187" y="19"/>
                                              </a:lnTo>
                                              <a:lnTo>
                                                <a:pt x="177" y="17"/>
                                              </a:lnTo>
                                              <a:lnTo>
                                                <a:pt x="165" y="15"/>
                                              </a:lnTo>
                                              <a:lnTo>
                                                <a:pt x="150" y="13"/>
                                              </a:lnTo>
                                              <a:lnTo>
                                                <a:pt x="115" y="6"/>
                                              </a:lnTo>
                                              <a:lnTo>
                                                <a:pt x="80" y="3"/>
                                              </a:lnTo>
                                              <a:lnTo>
                                                <a:pt x="4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0520" y="18000"/>
                                          <a:ext cx="73800" cy="84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7" h="794">
                                              <a:moveTo>
                                                <a:pt x="697" y="794"/>
                                              </a:moveTo>
                                              <a:lnTo>
                                                <a:pt x="685" y="774"/>
                                              </a:lnTo>
                                              <a:lnTo>
                                                <a:pt x="675" y="754"/>
                                              </a:lnTo>
                                              <a:lnTo>
                                                <a:pt x="665" y="732"/>
                                              </a:lnTo>
                                              <a:lnTo>
                                                <a:pt x="656" y="710"/>
                                              </a:lnTo>
                                              <a:lnTo>
                                                <a:pt x="647" y="685"/>
                                              </a:lnTo>
                                              <a:lnTo>
                                                <a:pt x="640" y="661"/>
                                              </a:lnTo>
                                              <a:lnTo>
                                                <a:pt x="633" y="635"/>
                                              </a:lnTo>
                                              <a:lnTo>
                                                <a:pt x="629" y="608"/>
                                              </a:lnTo>
                                              <a:lnTo>
                                                <a:pt x="624" y="579"/>
                                              </a:lnTo>
                                              <a:lnTo>
                                                <a:pt x="618" y="533"/>
                                              </a:lnTo>
                                              <a:lnTo>
                                                <a:pt x="614" y="485"/>
                                              </a:lnTo>
                                              <a:lnTo>
                                                <a:pt x="611" y="435"/>
                                              </a:lnTo>
                                              <a:lnTo>
                                                <a:pt x="611" y="384"/>
                                              </a:lnTo>
                                              <a:lnTo>
                                                <a:pt x="611" y="350"/>
                                              </a:lnTo>
                                              <a:lnTo>
                                                <a:pt x="613" y="319"/>
                                              </a:lnTo>
                                              <a:lnTo>
                                                <a:pt x="613" y="287"/>
                                              </a:lnTo>
                                              <a:lnTo>
                                                <a:pt x="616" y="254"/>
                                              </a:lnTo>
                                              <a:lnTo>
                                                <a:pt x="618" y="221"/>
                                              </a:lnTo>
                                              <a:lnTo>
                                                <a:pt x="622" y="187"/>
                                              </a:lnTo>
                                              <a:lnTo>
                                                <a:pt x="622" y="168"/>
                                              </a:lnTo>
                                              <a:lnTo>
                                                <a:pt x="624" y="150"/>
                                              </a:lnTo>
                                              <a:lnTo>
                                                <a:pt x="628" y="141"/>
                                              </a:lnTo>
                                              <a:lnTo>
                                                <a:pt x="631" y="136"/>
                                              </a:lnTo>
                                              <a:lnTo>
                                                <a:pt x="632" y="118"/>
                                              </a:lnTo>
                                              <a:lnTo>
                                                <a:pt x="629" y="102"/>
                                              </a:lnTo>
                                              <a:lnTo>
                                                <a:pt x="624" y="89"/>
                                              </a:lnTo>
                                              <a:lnTo>
                                                <a:pt x="617" y="76"/>
                                              </a:lnTo>
                                              <a:lnTo>
                                                <a:pt x="608" y="65"/>
                                              </a:lnTo>
                                              <a:lnTo>
                                                <a:pt x="594" y="54"/>
                                              </a:lnTo>
                                              <a:lnTo>
                                                <a:pt x="579" y="45"/>
                                              </a:lnTo>
                                              <a:lnTo>
                                                <a:pt x="560" y="36"/>
                                              </a:lnTo>
                                              <a:lnTo>
                                                <a:pt x="540" y="30"/>
                                              </a:lnTo>
                                              <a:lnTo>
                                                <a:pt x="511" y="19"/>
                                              </a:lnTo>
                                              <a:lnTo>
                                                <a:pt x="481" y="13"/>
                                              </a:lnTo>
                                              <a:lnTo>
                                                <a:pt x="450" y="7"/>
                                              </a:lnTo>
                                              <a:lnTo>
                                                <a:pt x="418" y="4"/>
                                              </a:lnTo>
                                              <a:lnTo>
                                                <a:pt x="385" y="0"/>
                                              </a:lnTo>
                                              <a:lnTo>
                                                <a:pt x="353" y="0"/>
                                              </a:lnTo>
                                              <a:lnTo>
                                                <a:pt x="327" y="0"/>
                                              </a:lnTo>
                                              <a:lnTo>
                                                <a:pt x="317" y="0"/>
                                              </a:lnTo>
                                              <a:lnTo>
                                                <a:pt x="287" y="0"/>
                                              </a:lnTo>
                                              <a:lnTo>
                                                <a:pt x="260" y="3"/>
                                              </a:lnTo>
                                              <a:lnTo>
                                                <a:pt x="209" y="8"/>
                                              </a:lnTo>
                                              <a:lnTo>
                                                <a:pt x="177" y="12"/>
                                              </a:lnTo>
                                              <a:lnTo>
                                                <a:pt x="148" y="17"/>
                                              </a:lnTo>
                                              <a:lnTo>
                                                <a:pt x="93" y="32"/>
                                              </a:lnTo>
                                              <a:lnTo>
                                                <a:pt x="70" y="37"/>
                                              </a:lnTo>
                                              <a:lnTo>
                                                <a:pt x="51" y="45"/>
                                              </a:lnTo>
                                              <a:lnTo>
                                                <a:pt x="35" y="53"/>
                                              </a:lnTo>
                                              <a:lnTo>
                                                <a:pt x="22" y="63"/>
                                              </a:lnTo>
                                              <a:lnTo>
                                                <a:pt x="12" y="73"/>
                                              </a:lnTo>
                                              <a:lnTo>
                                                <a:pt x="6" y="84"/>
                                              </a:lnTo>
                                              <a:lnTo>
                                                <a:pt x="1" y="97"/>
                                              </a:lnTo>
                                              <a:lnTo>
                                                <a:pt x="0" y="110"/>
                                              </a:lnTo>
                                              <a:lnTo>
                                                <a:pt x="1" y="118"/>
                                              </a:lnTo>
                                              <a:lnTo>
                                                <a:pt x="5" y="130"/>
                                              </a:lnTo>
                                              <a:lnTo>
                                                <a:pt x="5" y="13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320" y="102240"/>
                                          <a:ext cx="102240" cy="16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62" h="1543">
                                              <a:moveTo>
                                                <a:pt x="481" y="1543"/>
                                              </a:moveTo>
                                              <a:lnTo>
                                                <a:pt x="480" y="1533"/>
                                              </a:lnTo>
                                              <a:lnTo>
                                                <a:pt x="481" y="1524"/>
                                              </a:lnTo>
                                              <a:lnTo>
                                                <a:pt x="485" y="1504"/>
                                              </a:lnTo>
                                              <a:lnTo>
                                                <a:pt x="487" y="1491"/>
                                              </a:lnTo>
                                              <a:lnTo>
                                                <a:pt x="491" y="1480"/>
                                              </a:lnTo>
                                              <a:lnTo>
                                                <a:pt x="502" y="1456"/>
                                              </a:lnTo>
                                              <a:lnTo>
                                                <a:pt x="506" y="1441"/>
                                              </a:lnTo>
                                              <a:lnTo>
                                                <a:pt x="513" y="1427"/>
                                              </a:lnTo>
                                              <a:lnTo>
                                                <a:pt x="519" y="1411"/>
                                              </a:lnTo>
                                              <a:lnTo>
                                                <a:pt x="528" y="1396"/>
                                              </a:lnTo>
                                              <a:lnTo>
                                                <a:pt x="536" y="1379"/>
                                              </a:lnTo>
                                              <a:lnTo>
                                                <a:pt x="546" y="1362"/>
                                              </a:lnTo>
                                              <a:lnTo>
                                                <a:pt x="567" y="1326"/>
                                              </a:lnTo>
                                              <a:lnTo>
                                                <a:pt x="590" y="1286"/>
                                              </a:lnTo>
                                              <a:lnTo>
                                                <a:pt x="614" y="1243"/>
                                              </a:lnTo>
                                              <a:lnTo>
                                                <a:pt x="640" y="1196"/>
                                              </a:lnTo>
                                              <a:lnTo>
                                                <a:pt x="668" y="1148"/>
                                              </a:lnTo>
                                              <a:lnTo>
                                                <a:pt x="696" y="1096"/>
                                              </a:lnTo>
                                              <a:lnTo>
                                                <a:pt x="726" y="1041"/>
                                              </a:lnTo>
                                              <a:lnTo>
                                                <a:pt x="757" y="983"/>
                                              </a:lnTo>
                                              <a:lnTo>
                                                <a:pt x="791" y="923"/>
                                              </a:lnTo>
                                              <a:lnTo>
                                                <a:pt x="817" y="872"/>
                                              </a:lnTo>
                                              <a:lnTo>
                                                <a:pt x="840" y="824"/>
                                              </a:lnTo>
                                              <a:lnTo>
                                                <a:pt x="861" y="777"/>
                                              </a:lnTo>
                                              <a:lnTo>
                                                <a:pt x="880" y="732"/>
                                              </a:lnTo>
                                              <a:lnTo>
                                                <a:pt x="896" y="686"/>
                                              </a:lnTo>
                                              <a:lnTo>
                                                <a:pt x="910" y="641"/>
                                              </a:lnTo>
                                              <a:lnTo>
                                                <a:pt x="923" y="598"/>
                                              </a:lnTo>
                                              <a:lnTo>
                                                <a:pt x="933" y="556"/>
                                              </a:lnTo>
                                              <a:lnTo>
                                                <a:pt x="939" y="535"/>
                                              </a:lnTo>
                                              <a:lnTo>
                                                <a:pt x="945" y="515"/>
                                              </a:lnTo>
                                              <a:lnTo>
                                                <a:pt x="954" y="475"/>
                                              </a:lnTo>
                                              <a:lnTo>
                                                <a:pt x="954" y="457"/>
                                              </a:lnTo>
                                              <a:lnTo>
                                                <a:pt x="956" y="441"/>
                                              </a:lnTo>
                                              <a:lnTo>
                                                <a:pt x="962" y="399"/>
                                              </a:lnTo>
                                              <a:lnTo>
                                                <a:pt x="961" y="396"/>
                                              </a:lnTo>
                                              <a:lnTo>
                                                <a:pt x="961" y="395"/>
                                              </a:lnTo>
                                              <a:lnTo>
                                                <a:pt x="961" y="393"/>
                                              </a:lnTo>
                                              <a:lnTo>
                                                <a:pt x="961" y="386"/>
                                              </a:lnTo>
                                              <a:lnTo>
                                                <a:pt x="958" y="377"/>
                                              </a:lnTo>
                                              <a:lnTo>
                                                <a:pt x="957" y="375"/>
                                              </a:lnTo>
                                              <a:lnTo>
                                                <a:pt x="957" y="374"/>
                                              </a:lnTo>
                                              <a:lnTo>
                                                <a:pt x="957" y="372"/>
                                              </a:lnTo>
                                              <a:lnTo>
                                                <a:pt x="957" y="367"/>
                                              </a:lnTo>
                                              <a:lnTo>
                                                <a:pt x="955" y="361"/>
                                              </a:lnTo>
                                              <a:lnTo>
                                                <a:pt x="954" y="358"/>
                                              </a:lnTo>
                                              <a:lnTo>
                                                <a:pt x="954" y="357"/>
                                              </a:lnTo>
                                              <a:lnTo>
                                                <a:pt x="954" y="355"/>
                                              </a:lnTo>
                                              <a:lnTo>
                                                <a:pt x="952" y="342"/>
                                              </a:lnTo>
                                              <a:lnTo>
                                                <a:pt x="948" y="326"/>
                                              </a:lnTo>
                                              <a:lnTo>
                                                <a:pt x="946" y="309"/>
                                              </a:lnTo>
                                              <a:lnTo>
                                                <a:pt x="943" y="299"/>
                                              </a:lnTo>
                                              <a:lnTo>
                                                <a:pt x="938" y="290"/>
                                              </a:lnTo>
                                              <a:lnTo>
                                                <a:pt x="927" y="274"/>
                                              </a:lnTo>
                                              <a:lnTo>
                                                <a:pt x="911" y="258"/>
                                              </a:lnTo>
                                              <a:lnTo>
                                                <a:pt x="891" y="244"/>
                                              </a:lnTo>
                                              <a:lnTo>
                                                <a:pt x="879" y="237"/>
                                              </a:lnTo>
                                              <a:lnTo>
                                                <a:pt x="866" y="230"/>
                                              </a:lnTo>
                                              <a:lnTo>
                                                <a:pt x="837" y="218"/>
                                              </a:lnTo>
                                              <a:lnTo>
                                                <a:pt x="803" y="206"/>
                                              </a:lnTo>
                                              <a:lnTo>
                                                <a:pt x="765" y="198"/>
                                              </a:lnTo>
                                              <a:lnTo>
                                                <a:pt x="684" y="175"/>
                                              </a:lnTo>
                                              <a:lnTo>
                                                <a:pt x="605" y="155"/>
                                              </a:lnTo>
                                              <a:lnTo>
                                                <a:pt x="528" y="133"/>
                                              </a:lnTo>
                                              <a:lnTo>
                                                <a:pt x="456" y="113"/>
                                              </a:lnTo>
                                              <a:lnTo>
                                                <a:pt x="416" y="99"/>
                                              </a:lnTo>
                                              <a:lnTo>
                                                <a:pt x="394" y="93"/>
                                              </a:lnTo>
                                              <a:lnTo>
                                                <a:pt x="372" y="87"/>
                                              </a:lnTo>
                                              <a:lnTo>
                                                <a:pt x="347" y="80"/>
                                              </a:lnTo>
                                              <a:lnTo>
                                                <a:pt x="322" y="74"/>
                                              </a:lnTo>
                                              <a:lnTo>
                                                <a:pt x="295" y="67"/>
                                              </a:lnTo>
                                              <a:lnTo>
                                                <a:pt x="268" y="61"/>
                                              </a:lnTo>
                                              <a:lnTo>
                                                <a:pt x="208" y="46"/>
                                              </a:lnTo>
                                              <a:lnTo>
                                                <a:pt x="177" y="38"/>
                                              </a:lnTo>
                                              <a:lnTo>
                                                <a:pt x="144" y="31"/>
                                              </a:lnTo>
                                              <a:lnTo>
                                                <a:pt x="109" y="22"/>
                                              </a:lnTo>
                                              <a:lnTo>
                                                <a:pt x="74" y="15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120" y="33120"/>
                                          <a:ext cx="252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" h="21">
                                              <a:moveTo>
                                                <a:pt x="23" y="0"/>
                                              </a:moveTo>
                                              <a:lnTo>
                                                <a:pt x="12" y="10"/>
                                              </a:lnTo>
                                              <a:lnTo>
                                                <a:pt x="0" y="2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0400"/>
                                          <a:ext cx="64800" cy="129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5" h="122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" y="19"/>
                                              </a:lnTo>
                                              <a:lnTo>
                                                <a:pt x="5" y="42"/>
                                              </a:lnTo>
                                              <a:lnTo>
                                                <a:pt x="9" y="68"/>
                                              </a:lnTo>
                                              <a:lnTo>
                                                <a:pt x="16" y="98"/>
                                              </a:lnTo>
                                              <a:lnTo>
                                                <a:pt x="22" y="142"/>
                                              </a:lnTo>
                                              <a:lnTo>
                                                <a:pt x="32" y="193"/>
                                              </a:lnTo>
                                              <a:lnTo>
                                                <a:pt x="37" y="223"/>
                                              </a:lnTo>
                                              <a:lnTo>
                                                <a:pt x="45" y="256"/>
                                              </a:lnTo>
                                              <a:lnTo>
                                                <a:pt x="55" y="290"/>
                                              </a:lnTo>
                                              <a:lnTo>
                                                <a:pt x="70" y="329"/>
                                              </a:lnTo>
                                              <a:lnTo>
                                                <a:pt x="84" y="370"/>
                                              </a:lnTo>
                                              <a:lnTo>
                                                <a:pt x="103" y="413"/>
                                              </a:lnTo>
                                              <a:lnTo>
                                                <a:pt x="122" y="459"/>
                                              </a:lnTo>
                                              <a:lnTo>
                                                <a:pt x="146" y="508"/>
                                              </a:lnTo>
                                              <a:lnTo>
                                                <a:pt x="171" y="562"/>
                                              </a:lnTo>
                                              <a:lnTo>
                                                <a:pt x="200" y="619"/>
                                              </a:lnTo>
                                              <a:lnTo>
                                                <a:pt x="229" y="675"/>
                                              </a:lnTo>
                                              <a:lnTo>
                                                <a:pt x="258" y="729"/>
                                              </a:lnTo>
                                              <a:lnTo>
                                                <a:pt x="289" y="783"/>
                                              </a:lnTo>
                                              <a:lnTo>
                                                <a:pt x="318" y="834"/>
                                              </a:lnTo>
                                              <a:lnTo>
                                                <a:pt x="349" y="885"/>
                                              </a:lnTo>
                                              <a:lnTo>
                                                <a:pt x="379" y="933"/>
                                              </a:lnTo>
                                              <a:lnTo>
                                                <a:pt x="410" y="980"/>
                                              </a:lnTo>
                                              <a:lnTo>
                                                <a:pt x="416" y="989"/>
                                              </a:lnTo>
                                              <a:lnTo>
                                                <a:pt x="423" y="999"/>
                                              </a:lnTo>
                                              <a:lnTo>
                                                <a:pt x="435" y="1019"/>
                                              </a:lnTo>
                                              <a:lnTo>
                                                <a:pt x="445" y="1037"/>
                                              </a:lnTo>
                                              <a:lnTo>
                                                <a:pt x="456" y="1056"/>
                                              </a:lnTo>
                                              <a:lnTo>
                                                <a:pt x="456" y="1057"/>
                                              </a:lnTo>
                                              <a:lnTo>
                                                <a:pt x="457" y="1059"/>
                                              </a:lnTo>
                                              <a:lnTo>
                                                <a:pt x="459" y="1063"/>
                                              </a:lnTo>
                                              <a:lnTo>
                                                <a:pt x="464" y="1072"/>
                                              </a:lnTo>
                                              <a:lnTo>
                                                <a:pt x="473" y="1090"/>
                                              </a:lnTo>
                                              <a:lnTo>
                                                <a:pt x="480" y="1107"/>
                                              </a:lnTo>
                                              <a:lnTo>
                                                <a:pt x="486" y="1125"/>
                                              </a:lnTo>
                                              <a:lnTo>
                                                <a:pt x="495" y="1138"/>
                                              </a:lnTo>
                                              <a:lnTo>
                                                <a:pt x="507" y="1154"/>
                                              </a:lnTo>
                                              <a:lnTo>
                                                <a:pt x="523" y="1167"/>
                                              </a:lnTo>
                                              <a:lnTo>
                                                <a:pt x="542" y="1182"/>
                                              </a:lnTo>
                                              <a:lnTo>
                                                <a:pt x="569" y="1200"/>
                                              </a:lnTo>
                                              <a:lnTo>
                                                <a:pt x="601" y="1218"/>
                                              </a:lnTo>
                                              <a:lnTo>
                                                <a:pt x="615" y="12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840" y="24120"/>
                                          <a:ext cx="324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124">
                                              <a:moveTo>
                                                <a:pt x="32" y="0"/>
                                              </a:moveTo>
                                              <a:lnTo>
                                                <a:pt x="19" y="16"/>
                                              </a:lnTo>
                                              <a:lnTo>
                                                <a:pt x="10" y="32"/>
                                              </a:lnTo>
                                              <a:lnTo>
                                                <a:pt x="5" y="46"/>
                                              </a:lnTo>
                                              <a:lnTo>
                                                <a:pt x="2" y="61"/>
                                              </a:lnTo>
                                              <a:lnTo>
                                                <a:pt x="0" y="73"/>
                                              </a:lnTo>
                                              <a:lnTo>
                                                <a:pt x="3" y="86"/>
                                              </a:lnTo>
                                              <a:lnTo>
                                                <a:pt x="8" y="98"/>
                                              </a:lnTo>
                                              <a:lnTo>
                                                <a:pt x="16" y="110"/>
                                              </a:lnTo>
                                              <a:lnTo>
                                                <a:pt x="22" y="117"/>
                                              </a:lnTo>
                                              <a:lnTo>
                                                <a:pt x="31" y="12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0" y="26640"/>
                                          <a:ext cx="2484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7" h="75">
                                              <a:moveTo>
                                                <a:pt x="0" y="34"/>
                                              </a:moveTo>
                                              <a:lnTo>
                                                <a:pt x="6" y="27"/>
                                              </a:lnTo>
                                              <a:lnTo>
                                                <a:pt x="18" y="22"/>
                                              </a:lnTo>
                                              <a:lnTo>
                                                <a:pt x="36" y="16"/>
                                              </a:lnTo>
                                              <a:lnTo>
                                                <a:pt x="62" y="13"/>
                                              </a:lnTo>
                                              <a:lnTo>
                                                <a:pt x="94" y="6"/>
                                              </a:lnTo>
                                              <a:lnTo>
                                                <a:pt x="130" y="3"/>
                                              </a:lnTo>
                                              <a:lnTo>
                                                <a:pt x="169" y="0"/>
                                              </a:lnTo>
                                              <a:lnTo>
                                                <a:pt x="212" y="0"/>
                                              </a:lnTo>
                                              <a:lnTo>
                                                <a:pt x="176" y="0"/>
                                              </a:lnTo>
                                              <a:lnTo>
                                                <a:pt x="142" y="3"/>
                                              </a:lnTo>
                                              <a:lnTo>
                                                <a:pt x="112" y="6"/>
                                              </a:lnTo>
                                              <a:lnTo>
                                                <a:pt x="85" y="13"/>
                                              </a:lnTo>
                                              <a:lnTo>
                                                <a:pt x="59" y="16"/>
                                              </a:lnTo>
                                              <a:lnTo>
                                                <a:pt x="40" y="22"/>
                                              </a:lnTo>
                                              <a:lnTo>
                                                <a:pt x="28" y="27"/>
                                              </a:lnTo>
                                              <a:lnTo>
                                                <a:pt x="24" y="34"/>
                                              </a:lnTo>
                                              <a:lnTo>
                                                <a:pt x="21" y="38"/>
                                              </a:lnTo>
                                              <a:lnTo>
                                                <a:pt x="25" y="45"/>
                                              </a:lnTo>
                                              <a:lnTo>
                                                <a:pt x="29" y="48"/>
                                              </a:lnTo>
                                              <a:lnTo>
                                                <a:pt x="37" y="53"/>
                                              </a:lnTo>
                                              <a:lnTo>
                                                <a:pt x="56" y="59"/>
                                              </a:lnTo>
                                              <a:lnTo>
                                                <a:pt x="68" y="62"/>
                                              </a:lnTo>
                                              <a:lnTo>
                                                <a:pt x="85" y="66"/>
                                              </a:lnTo>
                                              <a:lnTo>
                                                <a:pt x="111" y="68"/>
                                              </a:lnTo>
                                              <a:lnTo>
                                                <a:pt x="139" y="72"/>
                                              </a:lnTo>
                                              <a:lnTo>
                                                <a:pt x="169" y="73"/>
                                              </a:lnTo>
                                              <a:lnTo>
                                                <a:pt x="201" y="75"/>
                                              </a:lnTo>
                                              <a:lnTo>
                                                <a:pt x="237" y="7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7000" y="29880"/>
                                          <a:ext cx="72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240" y="31680"/>
                                          <a:ext cx="6840" cy="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" h="4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6"/>
                                              </a:lnTo>
                                              <a:lnTo>
                                                <a:pt x="2" y="14"/>
                                              </a:lnTo>
                                              <a:lnTo>
                                                <a:pt x="4" y="22"/>
                                              </a:lnTo>
                                              <a:lnTo>
                                                <a:pt x="8" y="32"/>
                                              </a:lnTo>
                                              <a:lnTo>
                                                <a:pt x="8" y="33"/>
                                              </a:lnTo>
                                              <a:lnTo>
                                                <a:pt x="11" y="35"/>
                                              </a:lnTo>
                                              <a:lnTo>
                                                <a:pt x="25" y="36"/>
                                              </a:lnTo>
                                              <a:lnTo>
                                                <a:pt x="42" y="43"/>
                                              </a:lnTo>
                                              <a:lnTo>
                                                <a:pt x="43" y="43"/>
                                              </a:lnTo>
                                              <a:lnTo>
                                                <a:pt x="44" y="45"/>
                                              </a:lnTo>
                                              <a:lnTo>
                                                <a:pt x="46" y="45"/>
                                              </a:lnTo>
                                              <a:lnTo>
                                                <a:pt x="54" y="47"/>
                                              </a:lnTo>
                                              <a:lnTo>
                                                <a:pt x="67" y="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800" y="160920"/>
                                          <a:ext cx="26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2" h="2">
                                              <a:moveTo>
                                                <a:pt x="0" y="2"/>
                                              </a:moveTo>
                                              <a:lnTo>
                                                <a:pt x="199" y="2"/>
                                              </a:lnTo>
                                              <a:lnTo>
                                                <a:pt x="225" y="0"/>
                                              </a:lnTo>
                                              <a:lnTo>
                                                <a:pt x="25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080" y="37440"/>
                                          <a:ext cx="14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" h="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8" y="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118800"/>
                                          <a:ext cx="3816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25">
                                              <a:moveTo>
                                                <a:pt x="360" y="0"/>
                                              </a:moveTo>
                                              <a:lnTo>
                                                <a:pt x="348" y="1"/>
                                              </a:lnTo>
                                              <a:lnTo>
                                                <a:pt x="331" y="8"/>
                                              </a:lnTo>
                                              <a:lnTo>
                                                <a:pt x="271" y="24"/>
                                              </a:lnTo>
                                              <a:lnTo>
                                                <a:pt x="242" y="31"/>
                                              </a:lnTo>
                                              <a:lnTo>
                                                <a:pt x="216" y="40"/>
                                              </a:lnTo>
                                              <a:lnTo>
                                                <a:pt x="189" y="47"/>
                                              </a:lnTo>
                                              <a:lnTo>
                                                <a:pt x="166" y="55"/>
                                              </a:lnTo>
                                              <a:lnTo>
                                                <a:pt x="122" y="71"/>
                                              </a:lnTo>
                                              <a:lnTo>
                                                <a:pt x="83" y="84"/>
                                              </a:lnTo>
                                              <a:lnTo>
                                                <a:pt x="65" y="91"/>
                                              </a:lnTo>
                                              <a:lnTo>
                                                <a:pt x="50" y="99"/>
                                              </a:lnTo>
                                              <a:lnTo>
                                                <a:pt x="22" y="112"/>
                                              </a:lnTo>
                                              <a:lnTo>
                                                <a:pt x="0" y="12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480" y="31680"/>
                                          <a:ext cx="5760" cy="6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" h="587">
                                              <a:moveTo>
                                                <a:pt x="54" y="0"/>
                                              </a:moveTo>
                                              <a:lnTo>
                                                <a:pt x="54" y="35"/>
                                              </a:lnTo>
                                              <a:lnTo>
                                                <a:pt x="54" y="55"/>
                                              </a:lnTo>
                                              <a:lnTo>
                                                <a:pt x="54" y="122"/>
                                              </a:lnTo>
                                              <a:lnTo>
                                                <a:pt x="54" y="187"/>
                                              </a:lnTo>
                                              <a:lnTo>
                                                <a:pt x="49" y="252"/>
                                              </a:lnTo>
                                              <a:lnTo>
                                                <a:pt x="45" y="303"/>
                                              </a:lnTo>
                                              <a:lnTo>
                                                <a:pt x="42" y="328"/>
                                              </a:lnTo>
                                              <a:lnTo>
                                                <a:pt x="41" y="330"/>
                                              </a:lnTo>
                                              <a:lnTo>
                                                <a:pt x="41" y="333"/>
                                              </a:lnTo>
                                              <a:lnTo>
                                                <a:pt x="41" y="340"/>
                                              </a:lnTo>
                                              <a:lnTo>
                                                <a:pt x="41" y="353"/>
                                              </a:lnTo>
                                              <a:lnTo>
                                                <a:pt x="39" y="365"/>
                                              </a:lnTo>
                                              <a:lnTo>
                                                <a:pt x="38" y="367"/>
                                              </a:lnTo>
                                              <a:lnTo>
                                                <a:pt x="38" y="370"/>
                                              </a:lnTo>
                                              <a:lnTo>
                                                <a:pt x="38" y="377"/>
                                              </a:lnTo>
                                              <a:lnTo>
                                                <a:pt x="36" y="401"/>
                                              </a:lnTo>
                                              <a:lnTo>
                                                <a:pt x="31" y="447"/>
                                              </a:lnTo>
                                              <a:lnTo>
                                                <a:pt x="28" y="467"/>
                                              </a:lnTo>
                                              <a:lnTo>
                                                <a:pt x="21" y="499"/>
                                              </a:lnTo>
                                              <a:lnTo>
                                                <a:pt x="19" y="505"/>
                                              </a:lnTo>
                                              <a:lnTo>
                                                <a:pt x="18" y="505"/>
                                              </a:lnTo>
                                              <a:lnTo>
                                                <a:pt x="18" y="506"/>
                                              </a:lnTo>
                                              <a:lnTo>
                                                <a:pt x="18" y="509"/>
                                              </a:lnTo>
                                              <a:lnTo>
                                                <a:pt x="18" y="513"/>
                                              </a:lnTo>
                                              <a:lnTo>
                                                <a:pt x="16" y="529"/>
                                              </a:lnTo>
                                              <a:lnTo>
                                                <a:pt x="8" y="558"/>
                                              </a:lnTo>
                                              <a:lnTo>
                                                <a:pt x="0" y="58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128520"/>
                                          <a:ext cx="648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99">
                                              <a:moveTo>
                                                <a:pt x="61" y="0"/>
                                              </a:moveTo>
                                              <a:lnTo>
                                                <a:pt x="45" y="8"/>
                                              </a:lnTo>
                                              <a:lnTo>
                                                <a:pt x="34" y="17"/>
                                              </a:lnTo>
                                              <a:lnTo>
                                                <a:pt x="25" y="26"/>
                                              </a:lnTo>
                                              <a:lnTo>
                                                <a:pt x="21" y="35"/>
                                              </a:lnTo>
                                              <a:lnTo>
                                                <a:pt x="13" y="59"/>
                                              </a:lnTo>
                                              <a:lnTo>
                                                <a:pt x="9" y="69"/>
                                              </a:lnTo>
                                              <a:lnTo>
                                                <a:pt x="7" y="78"/>
                                              </a:lnTo>
                                              <a:lnTo>
                                                <a:pt x="1" y="92"/>
                                              </a:lnTo>
                                              <a:lnTo>
                                                <a:pt x="0" y="96"/>
                                              </a:lnTo>
                                              <a:lnTo>
                                                <a:pt x="0" y="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4480" y="38160"/>
                                          <a:ext cx="5760" cy="57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94680"/>
                                          <a:ext cx="1728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2" h="124">
                                              <a:moveTo>
                                                <a:pt x="162" y="0"/>
                                              </a:moveTo>
                                              <a:lnTo>
                                                <a:pt x="150" y="33"/>
                                              </a:lnTo>
                                              <a:lnTo>
                                                <a:pt x="138" y="63"/>
                                              </a:lnTo>
                                              <a:lnTo>
                                                <a:pt x="123" y="88"/>
                                              </a:lnTo>
                                              <a:lnTo>
                                                <a:pt x="118" y="94"/>
                                              </a:lnTo>
                                              <a:lnTo>
                                                <a:pt x="115" y="101"/>
                                              </a:lnTo>
                                              <a:lnTo>
                                                <a:pt x="108" y="114"/>
                                              </a:lnTo>
                                              <a:lnTo>
                                                <a:pt x="0" y="12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7520" y="117720"/>
                                          <a:ext cx="18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0480"/>
                                          <a:ext cx="342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" h="0">
                                              <a:moveTo>
                                                <a:pt x="325" y="0"/>
                                              </a:move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60" y="221040"/>
                                          <a:ext cx="32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0" h="3">
                                              <a:moveTo>
                                                <a:pt x="0" y="3"/>
                                              </a:moveTo>
                                              <a:lnTo>
                                                <a:pt x="300" y="3"/>
                                              </a:lnTo>
                                              <a:lnTo>
                                                <a:pt x="302" y="3"/>
                                              </a:lnTo>
                                              <a:lnTo>
                                                <a:pt x="305" y="1"/>
                                              </a:lnTo>
                                              <a:lnTo>
                                                <a:pt x="31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2720" y="245880"/>
                                          <a:ext cx="363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0200" y="193680"/>
                                          <a:ext cx="363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560" y="177120"/>
                                          <a:ext cx="280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6" h="3">
                                              <a:moveTo>
                                                <a:pt x="266" y="0"/>
                                              </a:moveTo>
                                              <a:lnTo>
                                                <a:pt x="208" y="2"/>
                                              </a:lnTo>
                                              <a:lnTo>
                                                <a:pt x="176" y="2"/>
                                              </a:lnTo>
                                              <a:lnTo>
                                                <a:pt x="160" y="2"/>
                                              </a:lnTo>
                                              <a:lnTo>
                                                <a:pt x="144" y="3"/>
                                              </a:lnTo>
                                              <a:lnTo>
                                                <a:pt x="75" y="3"/>
                                              </a:lnTo>
                                              <a:lnTo>
                                                <a:pt x="71" y="2"/>
                                              </a:lnTo>
                                              <a:lnTo>
                                                <a:pt x="69" y="2"/>
                                              </a:lnTo>
                                              <a:lnTo>
                                                <a:pt x="65" y="2"/>
                                              </a:lnTo>
                                              <a:lnTo>
                                                <a:pt x="56" y="2"/>
                                              </a:lnTo>
                                              <a:lnTo>
                                                <a:pt x="38" y="2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2040" y="193680"/>
                                          <a:ext cx="140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2840" y="150480"/>
                                          <a:ext cx="183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6680" y="150480"/>
                                          <a:ext cx="26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760" y="150480"/>
                                          <a:ext cx="399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5" h="0">
                                              <a:moveTo>
                                                <a:pt x="375" y="0"/>
                                              </a:moveTo>
                                              <a:lnTo>
                                                <a:pt x="346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7200" y="150480"/>
                                          <a:ext cx="21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3280" y="245880"/>
                                          <a:ext cx="324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3720" y="150480"/>
                                          <a:ext cx="19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680" y="119520"/>
                                          <a:ext cx="248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3" h="4">
                                              <a:moveTo>
                                                <a:pt x="233" y="4"/>
                                              </a:moveTo>
                                              <a:lnTo>
                                                <a:pt x="205" y="1"/>
                                              </a:lnTo>
                                              <a:lnTo>
                                                <a:pt x="180" y="1"/>
                                              </a:lnTo>
                                              <a:lnTo>
                                                <a:pt x="87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5800" y="150480"/>
                                          <a:ext cx="255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120" y="193680"/>
                                          <a:ext cx="17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0960" y="221760"/>
                                          <a:ext cx="183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3480" y="245880"/>
                                          <a:ext cx="147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1480" y="193680"/>
                                          <a:ext cx="33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7880" y="221760"/>
                                          <a:ext cx="147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720" y="140400"/>
                                          <a:ext cx="17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000" y="193680"/>
                                          <a:ext cx="47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7" h="0">
                                              <a:moveTo>
                                                <a:pt x="447" y="0"/>
                                              </a:moveTo>
                                              <a:lnTo>
                                                <a:pt x="417" y="0"/>
                                              </a:lnTo>
                                              <a:lnTo>
                                                <a:pt x="205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0440" y="245880"/>
                                          <a:ext cx="47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560" y="221760"/>
                                          <a:ext cx="475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8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4" y="0"/>
                                              </a:lnTo>
                                              <a:lnTo>
                                                <a:pt x="448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7120" y="221760"/>
                                          <a:ext cx="363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6960" y="39960"/>
                                          <a:ext cx="828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240" y="39600"/>
                                          <a:ext cx="72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3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1" y="8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0" y="77400"/>
                                          <a:ext cx="684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" h="124">
                                              <a:moveTo>
                                                <a:pt x="0" y="124"/>
                                              </a:moveTo>
                                              <a:lnTo>
                                                <a:pt x="15" y="113"/>
                                              </a:lnTo>
                                              <a:lnTo>
                                                <a:pt x="22" y="108"/>
                                              </a:lnTo>
                                              <a:lnTo>
                                                <a:pt x="29" y="103"/>
                                              </a:lnTo>
                                              <a:lnTo>
                                                <a:pt x="42" y="92"/>
                                              </a:lnTo>
                                              <a:lnTo>
                                                <a:pt x="46" y="86"/>
                                              </a:lnTo>
                                              <a:lnTo>
                                                <a:pt x="52" y="82"/>
                                              </a:lnTo>
                                              <a:lnTo>
                                                <a:pt x="55" y="75"/>
                                              </a:lnTo>
                                              <a:lnTo>
                                                <a:pt x="60" y="70"/>
                                              </a:lnTo>
                                              <a:lnTo>
                                                <a:pt x="65" y="58"/>
                                              </a:lnTo>
                                              <a:lnTo>
                                                <a:pt x="68" y="45"/>
                                              </a:lnTo>
                                              <a:lnTo>
                                                <a:pt x="70" y="34"/>
                                              </a:lnTo>
                                              <a:lnTo>
                                                <a:pt x="67" y="18"/>
                                              </a:lnTo>
                                              <a:lnTo>
                                                <a:pt x="64" y="8"/>
                                              </a:lnTo>
                                              <a:lnTo>
                                                <a:pt x="6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880" y="97920"/>
                                          <a:ext cx="4572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7" h="59">
                                              <a:moveTo>
                                                <a:pt x="427" y="0"/>
                                              </a:moveTo>
                                              <a:lnTo>
                                                <a:pt x="412" y="5"/>
                                              </a:lnTo>
                                              <a:lnTo>
                                                <a:pt x="396" y="15"/>
                                              </a:lnTo>
                                              <a:lnTo>
                                                <a:pt x="363" y="28"/>
                                              </a:lnTo>
                                              <a:lnTo>
                                                <a:pt x="338" y="33"/>
                                              </a:lnTo>
                                              <a:lnTo>
                                                <a:pt x="315" y="40"/>
                                              </a:lnTo>
                                              <a:lnTo>
                                                <a:pt x="289" y="44"/>
                                              </a:lnTo>
                                              <a:lnTo>
                                                <a:pt x="264" y="50"/>
                                              </a:lnTo>
                                              <a:lnTo>
                                                <a:pt x="237" y="52"/>
                                              </a:lnTo>
                                              <a:lnTo>
                                                <a:pt x="211" y="56"/>
                                              </a:lnTo>
                                              <a:lnTo>
                                                <a:pt x="182" y="57"/>
                                              </a:lnTo>
                                              <a:lnTo>
                                                <a:pt x="154" y="59"/>
                                              </a:lnTo>
                                              <a:lnTo>
                                                <a:pt x="126" y="57"/>
                                              </a:lnTo>
                                              <a:lnTo>
                                                <a:pt x="100" y="57"/>
                                              </a:lnTo>
                                              <a:lnTo>
                                                <a:pt x="72" y="53"/>
                                              </a:lnTo>
                                              <a:lnTo>
                                                <a:pt x="46" y="50"/>
                                              </a:lnTo>
                                              <a:lnTo>
                                                <a:pt x="22" y="45"/>
                                              </a:lnTo>
                                              <a:lnTo>
                                                <a:pt x="0" y="4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5600" y="37080"/>
                                          <a:ext cx="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320" y="40680"/>
                                          <a:ext cx="57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800" y="85680"/>
                                          <a:ext cx="1584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1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" y="4"/>
                                              </a:lnTo>
                                              <a:lnTo>
                                                <a:pt x="29" y="8"/>
                                              </a:lnTo>
                                              <a:lnTo>
                                                <a:pt x="37" y="8"/>
                                              </a:lnTo>
                                              <a:lnTo>
                                                <a:pt x="75" y="13"/>
                                              </a:lnTo>
                                              <a:lnTo>
                                                <a:pt x="96" y="14"/>
                                              </a:lnTo>
                                              <a:lnTo>
                                                <a:pt x="120" y="16"/>
                                              </a:lnTo>
                                              <a:lnTo>
                                                <a:pt x="128" y="16"/>
                                              </a:lnTo>
                                              <a:lnTo>
                                                <a:pt x="132" y="16"/>
                                              </a:lnTo>
                                              <a:lnTo>
                                                <a:pt x="137" y="16"/>
                                              </a:lnTo>
                                              <a:lnTo>
                                                <a:pt x="145" y="16"/>
                                              </a:lnTo>
                                              <a:lnTo>
                                                <a:pt x="149" y="1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9720" y="106200"/>
                                          <a:ext cx="10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5240" y="37440"/>
                                          <a:ext cx="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240" y="39600"/>
                                          <a:ext cx="72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" h="23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1" y="1"/>
                                              </a:lnTo>
                                              <a:lnTo>
                                                <a:pt x="1" y="8"/>
                                              </a:lnTo>
                                              <a:lnTo>
                                                <a:pt x="1" y="10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00" y="271800"/>
                                          <a:ext cx="1440" cy="1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1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" y="4"/>
                                              </a:lnTo>
                                              <a:lnTo>
                                                <a:pt x="15" y="8"/>
                                              </a:lnTo>
                                              <a:lnTo>
                                                <a:pt x="2" y="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880" y="265680"/>
                                          <a:ext cx="576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" h="23">
                                              <a:moveTo>
                                                <a:pt x="59" y="0"/>
                                              </a:moveTo>
                                              <a:lnTo>
                                                <a:pt x="27" y="11"/>
                                              </a:lnTo>
                                              <a:lnTo>
                                                <a:pt x="12" y="17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1120" y="26640"/>
                                          <a:ext cx="25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5480" y="93960"/>
                                          <a:ext cx="432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113">
                                              <a:moveTo>
                                                <a:pt x="2" y="0"/>
                                              </a:moveTo>
                                              <a:lnTo>
                                                <a:pt x="2" y="2"/>
                                              </a:lnTo>
                                              <a:lnTo>
                                                <a:pt x="0" y="18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0" y="45"/>
                                              </a:lnTo>
                                              <a:lnTo>
                                                <a:pt x="2" y="55"/>
                                              </a:lnTo>
                                              <a:lnTo>
                                                <a:pt x="11" y="75"/>
                                              </a:lnTo>
                                              <a:lnTo>
                                                <a:pt x="16" y="84"/>
                                              </a:lnTo>
                                              <a:lnTo>
                                                <a:pt x="24" y="94"/>
                                              </a:lnTo>
                                              <a:lnTo>
                                                <a:pt x="33" y="103"/>
                                              </a:lnTo>
                                              <a:lnTo>
                                                <a:pt x="45" y="11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259200"/>
                                          <a:ext cx="144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" h="5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" y="7"/>
                                              </a:lnTo>
                                              <a:lnTo>
                                                <a:pt x="4" y="14"/>
                                              </a:lnTo>
                                              <a:lnTo>
                                                <a:pt x="8" y="29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13" y="5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9800" y="106200"/>
                                          <a:ext cx="14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5240" y="40680"/>
                                          <a:ext cx="7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5240" y="38160"/>
                                          <a:ext cx="7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0" y="37440"/>
                                          <a:ext cx="7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240" y="39600"/>
                                          <a:ext cx="25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" h="4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0" y="34560"/>
                                          <a:ext cx="25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" h="30">
                                              <a:moveTo>
                                                <a:pt x="23" y="10"/>
                                              </a:moveTo>
                                              <a:lnTo>
                                                <a:pt x="22" y="18"/>
                                              </a:lnTo>
                                              <a:lnTo>
                                                <a:pt x="22" y="30"/>
                                              </a:lnTo>
                                              <a:lnTo>
                                                <a:pt x="18" y="16"/>
                                              </a:lnTo>
                                              <a:lnTo>
                                                <a:pt x="9" y="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320" y="35640"/>
                                          <a:ext cx="57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" h="6">
                                              <a:moveTo>
                                                <a:pt x="0" y="2"/>
                                              </a:moveTo>
                                              <a:lnTo>
                                                <a:pt x="6" y="0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41" y="2"/>
                                              </a:lnTo>
                                              <a:lnTo>
                                                <a:pt x="57" y="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280" y="33840"/>
                                          <a:ext cx="648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" h="45">
                                              <a:moveTo>
                                                <a:pt x="0" y="45"/>
                                              </a:moveTo>
                                              <a:lnTo>
                                                <a:pt x="5" y="43"/>
                                              </a:lnTo>
                                              <a:lnTo>
                                                <a:pt x="7" y="42"/>
                                              </a:lnTo>
                                              <a:lnTo>
                                                <a:pt x="10" y="42"/>
                                              </a:lnTo>
                                              <a:lnTo>
                                                <a:pt x="21" y="37"/>
                                              </a:lnTo>
                                              <a:lnTo>
                                                <a:pt x="27" y="33"/>
                                              </a:lnTo>
                                              <a:lnTo>
                                                <a:pt x="34" y="29"/>
                                              </a:lnTo>
                                              <a:lnTo>
                                                <a:pt x="45" y="20"/>
                                              </a:lnTo>
                                              <a:lnTo>
                                                <a:pt x="45" y="18"/>
                                              </a:lnTo>
                                              <a:lnTo>
                                                <a:pt x="45" y="17"/>
                                              </a:lnTo>
                                              <a:lnTo>
                                                <a:pt x="46" y="17"/>
                                              </a:lnTo>
                                              <a:lnTo>
                                                <a:pt x="48" y="15"/>
                                              </a:lnTo>
                                              <a:lnTo>
                                                <a:pt x="53" y="10"/>
                                              </a:lnTo>
                                              <a:lnTo>
                                                <a:pt x="53" y="8"/>
                                              </a:lnTo>
                                              <a:lnTo>
                                                <a:pt x="53" y="7"/>
                                              </a:lnTo>
                                              <a:lnTo>
                                                <a:pt x="54" y="7"/>
                                              </a:lnTo>
                                              <a:lnTo>
                                                <a:pt x="56" y="5"/>
                                              </a:lnTo>
                                              <a:lnTo>
                                                <a:pt x="6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33840"/>
                                          <a:ext cx="2016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6" h="11">
                                              <a:moveTo>
                                                <a:pt x="0" y="11"/>
                                              </a:moveTo>
                                              <a:lnTo>
                                                <a:pt x="3" y="11"/>
                                              </a:lnTo>
                                              <a:lnTo>
                                                <a:pt x="11" y="11"/>
                                              </a:lnTo>
                                              <a:lnTo>
                                                <a:pt x="23" y="11"/>
                                              </a:lnTo>
                                              <a:lnTo>
                                                <a:pt x="57" y="9"/>
                                              </a:lnTo>
                                              <a:lnTo>
                                                <a:pt x="73" y="8"/>
                                              </a:lnTo>
                                              <a:lnTo>
                                                <a:pt x="89" y="8"/>
                                              </a:lnTo>
                                              <a:lnTo>
                                                <a:pt x="104" y="6"/>
                                              </a:lnTo>
                                              <a:lnTo>
                                                <a:pt x="119" y="4"/>
                                              </a:lnTo>
                                              <a:lnTo>
                                                <a:pt x="150" y="2"/>
                                              </a:lnTo>
                                              <a:lnTo>
                                                <a:pt x="163" y="0"/>
                                              </a:lnTo>
                                              <a:lnTo>
                                                <a:pt x="176" y="2"/>
                                              </a:lnTo>
                                              <a:lnTo>
                                                <a:pt x="182" y="2"/>
                                              </a:lnTo>
                                              <a:lnTo>
                                                <a:pt x="186" y="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5360" y="256680"/>
                                          <a:ext cx="90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3" h="113">
                                              <a:moveTo>
                                                <a:pt x="83" y="113"/>
                                              </a:moveTo>
                                              <a:lnTo>
                                                <a:pt x="47" y="97"/>
                                              </a:lnTo>
                                              <a:lnTo>
                                                <a:pt x="11" y="83"/>
                                              </a:lnTo>
                                              <a:lnTo>
                                                <a:pt x="8" y="83"/>
                                              </a:lnTo>
                                              <a:lnTo>
                                                <a:pt x="7" y="83"/>
                                              </a:lnTo>
                                              <a:lnTo>
                                                <a:pt x="5" y="81"/>
                                              </a:lnTo>
                                              <a:lnTo>
                                                <a:pt x="3" y="81"/>
                                              </a:lnTo>
                                              <a:lnTo>
                                                <a:pt x="0" y="79"/>
                                              </a:lnTo>
                                              <a:lnTo>
                                                <a:pt x="3" y="79"/>
                                              </a:lnTo>
                                              <a:lnTo>
                                                <a:pt x="3" y="77"/>
                                              </a:lnTo>
                                              <a:lnTo>
                                                <a:pt x="5" y="77"/>
                                              </a:lnTo>
                                              <a:lnTo>
                                                <a:pt x="30" y="57"/>
                                              </a:lnTo>
                                              <a:lnTo>
                                                <a:pt x="41" y="47"/>
                                              </a:lnTo>
                                              <a:lnTo>
                                                <a:pt x="52" y="38"/>
                                              </a:lnTo>
                                              <a:lnTo>
                                                <a:pt x="61" y="27"/>
                                              </a:lnTo>
                                              <a:lnTo>
                                                <a:pt x="69" y="18"/>
                                              </a:lnTo>
                                              <a:lnTo>
                                                <a:pt x="8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99999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127080"/>
                                          <a:ext cx="828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" h="78">
                                              <a:moveTo>
                                                <a:pt x="79" y="39"/>
                                              </a:move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75" y="53"/>
                                              </a:lnTo>
                                              <a:lnTo>
                                                <a:pt x="72" y="60"/>
                                              </a:lnTo>
                                              <a:lnTo>
                                                <a:pt x="67" y="67"/>
                                              </a:lnTo>
                                              <a:lnTo>
                                                <a:pt x="61" y="71"/>
                                              </a:lnTo>
                                              <a:lnTo>
                                                <a:pt x="54" y="75"/>
                                              </a:lnTo>
                                              <a:lnTo>
                                                <a:pt x="46" y="77"/>
                                              </a:lnTo>
                                              <a:lnTo>
                                                <a:pt x="39" y="78"/>
                                              </a:lnTo>
                                              <a:lnTo>
                                                <a:pt x="31" y="77"/>
                                              </a:lnTo>
                                              <a:lnTo>
                                                <a:pt x="24" y="75"/>
                                              </a:lnTo>
                                              <a:lnTo>
                                                <a:pt x="17" y="71"/>
                                              </a:lnTo>
                                              <a:lnTo>
                                                <a:pt x="12" y="67"/>
                                              </a:lnTo>
                                              <a:lnTo>
                                                <a:pt x="3" y="53"/>
                                              </a:lnTo>
                                              <a:lnTo>
                                                <a:pt x="0" y="45"/>
                                              </a:lnTo>
                                              <a:lnTo>
                                                <a:pt x="0" y="39"/>
                                              </a:lnTo>
                                              <a:lnTo>
                                                <a:pt x="3" y="23"/>
                                              </a:lnTo>
                                              <a:lnTo>
                                                <a:pt x="12" y="11"/>
                                              </a:lnTo>
                                              <a:lnTo>
                                                <a:pt x="24" y="2"/>
                                              </a:lnTo>
                                              <a:lnTo>
                                                <a:pt x="39" y="0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lnTo>
                                                <a:pt x="54" y="2"/>
                                              </a:lnTo>
                                              <a:lnTo>
                                                <a:pt x="67" y="11"/>
                                              </a:lnTo>
                                              <a:lnTo>
                                                <a:pt x="72" y="16"/>
                                              </a:lnTo>
                                              <a:lnTo>
                                                <a:pt x="75" y="23"/>
                                              </a:lnTo>
                                              <a:lnTo>
                                                <a:pt x="77" y="30"/>
                                              </a:lnTo>
                                              <a:lnTo>
                                                <a:pt x="79" y="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99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520" y="127080"/>
                                          <a:ext cx="828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79">
                                              <a:moveTo>
                                                <a:pt x="78" y="39"/>
                                              </a:moveTo>
                                              <a:lnTo>
                                                <a:pt x="77" y="46"/>
                                              </a:lnTo>
                                              <a:lnTo>
                                                <a:pt x="75" y="54"/>
                                              </a:lnTo>
                                              <a:lnTo>
                                                <a:pt x="71" y="61"/>
                                              </a:lnTo>
                                              <a:lnTo>
                                                <a:pt x="67" y="67"/>
                                              </a:lnTo>
                                              <a:lnTo>
                                                <a:pt x="60" y="72"/>
                                              </a:lnTo>
                                              <a:lnTo>
                                                <a:pt x="54" y="75"/>
                                              </a:lnTo>
                                              <a:lnTo>
                                                <a:pt x="46" y="77"/>
                                              </a:lnTo>
                                              <a:lnTo>
                                                <a:pt x="39" y="79"/>
                                              </a:lnTo>
                                              <a:lnTo>
                                                <a:pt x="30" y="77"/>
                                              </a:lnTo>
                                              <a:lnTo>
                                                <a:pt x="23" y="75"/>
                                              </a:lnTo>
                                              <a:lnTo>
                                                <a:pt x="17" y="72"/>
                                              </a:lnTo>
                                              <a:lnTo>
                                                <a:pt x="11" y="67"/>
                                              </a:lnTo>
                                              <a:lnTo>
                                                <a:pt x="2" y="5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0" y="39"/>
                                              </a:lnTo>
                                              <a:lnTo>
                                                <a:pt x="2" y="24"/>
                                              </a:lnTo>
                                              <a:lnTo>
                                                <a:pt x="11" y="11"/>
                                              </a:lnTo>
                                              <a:lnTo>
                                                <a:pt x="23" y="3"/>
                                              </a:lnTo>
                                              <a:lnTo>
                                                <a:pt x="39" y="0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lnTo>
                                                <a:pt x="54" y="3"/>
                                              </a:lnTo>
                                              <a:lnTo>
                                                <a:pt x="67" y="11"/>
                                              </a:lnTo>
                                              <a:lnTo>
                                                <a:pt x="71" y="17"/>
                                              </a:lnTo>
                                              <a:lnTo>
                                                <a:pt x="75" y="24"/>
                                              </a:lnTo>
                                              <a:lnTo>
                                                <a:pt x="77" y="30"/>
                                              </a:lnTo>
                                              <a:lnTo>
                                                <a:pt x="78" y="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99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760" y="155160"/>
                                          <a:ext cx="828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78">
                                              <a:moveTo>
                                                <a:pt x="78" y="39"/>
                                              </a:moveTo>
                                              <a:lnTo>
                                                <a:pt x="77" y="45"/>
                                              </a:lnTo>
                                              <a:lnTo>
                                                <a:pt x="75" y="53"/>
                                              </a:lnTo>
                                              <a:lnTo>
                                                <a:pt x="72" y="60"/>
                                              </a:lnTo>
                                              <a:lnTo>
                                                <a:pt x="67" y="67"/>
                                              </a:lnTo>
                                              <a:lnTo>
                                                <a:pt x="60" y="71"/>
                                              </a:lnTo>
                                              <a:lnTo>
                                                <a:pt x="54" y="74"/>
                                              </a:lnTo>
                                              <a:lnTo>
                                                <a:pt x="46" y="77"/>
                                              </a:lnTo>
                                              <a:lnTo>
                                                <a:pt x="39" y="78"/>
                                              </a:lnTo>
                                              <a:lnTo>
                                                <a:pt x="30" y="77"/>
                                              </a:lnTo>
                                              <a:lnTo>
                                                <a:pt x="24" y="74"/>
                                              </a:lnTo>
                                              <a:lnTo>
                                                <a:pt x="17" y="71"/>
                                              </a:lnTo>
                                              <a:lnTo>
                                                <a:pt x="11" y="67"/>
                                              </a:lnTo>
                                              <a:lnTo>
                                                <a:pt x="2" y="53"/>
                                              </a:lnTo>
                                              <a:lnTo>
                                                <a:pt x="0" y="45"/>
                                              </a:lnTo>
                                              <a:lnTo>
                                                <a:pt x="0" y="39"/>
                                              </a:lnTo>
                                              <a:lnTo>
                                                <a:pt x="2" y="23"/>
                                              </a:lnTo>
                                              <a:lnTo>
                                                <a:pt x="11" y="11"/>
                                              </a:lnTo>
                                              <a:lnTo>
                                                <a:pt x="24" y="2"/>
                                              </a:lnTo>
                                              <a:lnTo>
                                                <a:pt x="39" y="0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lnTo>
                                                <a:pt x="54" y="2"/>
                                              </a:lnTo>
                                              <a:lnTo>
                                                <a:pt x="67" y="11"/>
                                              </a:lnTo>
                                              <a:lnTo>
                                                <a:pt x="72" y="16"/>
                                              </a:lnTo>
                                              <a:lnTo>
                                                <a:pt x="75" y="23"/>
                                              </a:lnTo>
                                              <a:lnTo>
                                                <a:pt x="77" y="30"/>
                                              </a:lnTo>
                                              <a:lnTo>
                                                <a:pt x="78" y="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99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600" y="155160"/>
                                          <a:ext cx="8280" cy="8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8" h="79">
                                              <a:moveTo>
                                                <a:pt x="78" y="40"/>
                                              </a:moveTo>
                                              <a:lnTo>
                                                <a:pt x="77" y="46"/>
                                              </a:lnTo>
                                              <a:lnTo>
                                                <a:pt x="75" y="54"/>
                                              </a:lnTo>
                                              <a:lnTo>
                                                <a:pt x="71" y="61"/>
                                              </a:lnTo>
                                              <a:lnTo>
                                                <a:pt x="67" y="68"/>
                                              </a:lnTo>
                                              <a:lnTo>
                                                <a:pt x="60" y="72"/>
                                              </a:lnTo>
                                              <a:lnTo>
                                                <a:pt x="54" y="75"/>
                                              </a:lnTo>
                                              <a:lnTo>
                                                <a:pt x="46" y="78"/>
                                              </a:lnTo>
                                              <a:lnTo>
                                                <a:pt x="39" y="79"/>
                                              </a:lnTo>
                                              <a:lnTo>
                                                <a:pt x="30" y="78"/>
                                              </a:lnTo>
                                              <a:lnTo>
                                                <a:pt x="23" y="75"/>
                                              </a:lnTo>
                                              <a:lnTo>
                                                <a:pt x="17" y="72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2" y="54"/>
                                              </a:lnTo>
                                              <a:lnTo>
                                                <a:pt x="0" y="46"/>
                                              </a:lnTo>
                                              <a:lnTo>
                                                <a:pt x="0" y="40"/>
                                              </a:lnTo>
                                              <a:lnTo>
                                                <a:pt x="2" y="24"/>
                                              </a:lnTo>
                                              <a:lnTo>
                                                <a:pt x="11" y="12"/>
                                              </a:lnTo>
                                              <a:lnTo>
                                                <a:pt x="23" y="3"/>
                                              </a:lnTo>
                                              <a:lnTo>
                                                <a:pt x="39" y="0"/>
                                              </a:lnTo>
                                              <a:lnTo>
                                                <a:pt x="46" y="0"/>
                                              </a:lnTo>
                                              <a:lnTo>
                                                <a:pt x="54" y="3"/>
                                              </a:lnTo>
                                              <a:lnTo>
                                                <a:pt x="67" y="12"/>
                                              </a:lnTo>
                                              <a:lnTo>
                                                <a:pt x="71" y="17"/>
                                              </a:lnTo>
                                              <a:lnTo>
                                                <a:pt x="75" y="24"/>
                                              </a:lnTo>
                                              <a:lnTo>
                                                <a:pt x="77" y="31"/>
                                              </a:lnTo>
                                              <a:lnTo>
                                                <a:pt x="78" y="4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9999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000" y="14040"/>
                                          <a:ext cx="180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" h="43">
                                              <a:moveTo>
                                                <a:pt x="0" y="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"/>
                                              </a:lnTo>
                                              <a:lnTo>
                                                <a:pt x="1" y="3"/>
                                              </a:lnTo>
                                              <a:lnTo>
                                                <a:pt x="4" y="8"/>
                                              </a:lnTo>
                                              <a:lnTo>
                                                <a:pt x="6" y="14"/>
                                              </a:lnTo>
                                              <a:lnTo>
                                                <a:pt x="8" y="22"/>
                                              </a:lnTo>
                                              <a:lnTo>
                                                <a:pt x="16" y="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440" y="18000"/>
                                          <a:ext cx="252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" h="23">
                                              <a:moveTo>
                                                <a:pt x="21" y="23"/>
                                              </a:moveTo>
                                              <a:lnTo>
                                                <a:pt x="11" y="15"/>
                                              </a:lnTo>
                                              <a:lnTo>
                                                <a:pt x="4" y="9"/>
                                              </a:lnTo>
                                              <a:lnTo>
                                                <a:pt x="1" y="4"/>
                                              </a:lnTo>
                                              <a:lnTo>
                                                <a:pt x="0" y="2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  <a:lnTo>
                                                <a:pt x="5" y="0"/>
                                              </a:lnTo>
                                              <a:lnTo>
                                                <a:pt x="13" y="1"/>
                                              </a:lnTo>
                                              <a:lnTo>
                                                <a:pt x="23" y="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960" y="0"/>
                                          <a:ext cx="432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167">
                                              <a:moveTo>
                                                <a:pt x="41" y="0"/>
                                              </a:moveTo>
                                              <a:lnTo>
                                                <a:pt x="42" y="2"/>
                                              </a:lnTo>
                                              <a:lnTo>
                                                <a:pt x="42" y="4"/>
                                              </a:lnTo>
                                              <a:lnTo>
                                                <a:pt x="44" y="10"/>
                                              </a:lnTo>
                                              <a:lnTo>
                                                <a:pt x="41" y="16"/>
                                              </a:lnTo>
                                              <a:lnTo>
                                                <a:pt x="40" y="23"/>
                                              </a:lnTo>
                                              <a:lnTo>
                                                <a:pt x="38" y="31"/>
                                              </a:lnTo>
                                              <a:lnTo>
                                                <a:pt x="37" y="42"/>
                                              </a:lnTo>
                                              <a:lnTo>
                                                <a:pt x="30" y="66"/>
                                              </a:lnTo>
                                              <a:lnTo>
                                                <a:pt x="26" y="79"/>
                                              </a:lnTo>
                                              <a:lnTo>
                                                <a:pt x="22" y="95"/>
                                              </a:lnTo>
                                              <a:lnTo>
                                                <a:pt x="17" y="110"/>
                                              </a:lnTo>
                                              <a:lnTo>
                                                <a:pt x="12" y="128"/>
                                              </a:lnTo>
                                              <a:lnTo>
                                                <a:pt x="6" y="146"/>
                                              </a:lnTo>
                                              <a:lnTo>
                                                <a:pt x="0" y="16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960" y="1800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">
                                              <a:moveTo>
                                                <a:pt x="0" y="2"/>
                                              </a:moveTo>
                                              <a:lnTo>
                                                <a:pt x="1" y="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3000" y="0"/>
                                          <a:ext cx="252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32">
                                              <a:moveTo>
                                                <a:pt x="24" y="0"/>
                                              </a:moveTo>
                                              <a:lnTo>
                                                <a:pt x="9" y="62"/>
                                              </a:lnTo>
                                              <a:lnTo>
                                                <a:pt x="4" y="96"/>
                                              </a:lnTo>
                                              <a:lnTo>
                                                <a:pt x="0" y="13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440" y="0"/>
                                          <a:ext cx="1440" cy="17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" h="16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" y="0"/>
                                              </a:lnTo>
                                              <a:lnTo>
                                                <a:pt x="6" y="3"/>
                                              </a:lnTo>
                                              <a:lnTo>
                                                <a:pt x="10" y="12"/>
                                              </a:lnTo>
                                              <a:lnTo>
                                                <a:pt x="12" y="18"/>
                                              </a:lnTo>
                                              <a:lnTo>
                                                <a:pt x="14" y="26"/>
                                              </a:lnTo>
                                              <a:lnTo>
                                                <a:pt x="14" y="33"/>
                                              </a:lnTo>
                                              <a:lnTo>
                                                <a:pt x="15" y="45"/>
                                              </a:lnTo>
                                              <a:lnTo>
                                                <a:pt x="14" y="55"/>
                                              </a:lnTo>
                                              <a:lnTo>
                                                <a:pt x="14" y="67"/>
                                              </a:lnTo>
                                              <a:lnTo>
                                                <a:pt x="12" y="80"/>
                                              </a:lnTo>
                                              <a:lnTo>
                                                <a:pt x="10" y="96"/>
                                              </a:lnTo>
                                              <a:lnTo>
                                                <a:pt x="6" y="129"/>
                                              </a:lnTo>
                                              <a:lnTo>
                                                <a:pt x="3" y="147"/>
                                              </a:lnTo>
                                              <a:lnTo>
                                                <a:pt x="0" y="16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666666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320" y="144720"/>
                                        <a:ext cx="257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0840" y="173520"/>
                                      <a:ext cx="171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840" y="201960"/>
                                    <a:ext cx="171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560" y="230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520" y="0"/>
                                <a:ext cx="16200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0" y="8964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2000" cy="7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4160" y="35640"/>
                                    <a:ext cx="223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82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135">
                                          <a:moveTo>
                                            <a:pt x="22" y="135"/>
                                          </a:moveTo>
                                          <a:cubicBezTo>
                                            <a:pt x="19" y="127"/>
                                            <a:pt x="4" y="102"/>
                                            <a:pt x="2" y="85"/>
                                          </a:cubicBezTo>
                                          <a:cubicBezTo>
                                            <a:pt x="0" y="68"/>
                                            <a:pt x="5" y="44"/>
                                            <a:pt x="7" y="30"/>
                                          </a:cubicBezTo>
                                          <a:cubicBezTo>
                                            <a:pt x="9" y="16"/>
                                            <a:pt x="15" y="6"/>
                                            <a:pt x="17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158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13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" y="7"/>
                                            <a:pt x="13" y="30"/>
                                            <a:pt x="20" y="45"/>
                                          </a:cubicBezTo>
                                          <a:cubicBezTo>
                                            <a:pt x="27" y="60"/>
                                            <a:pt x="38" y="75"/>
                                            <a:pt x="40" y="90"/>
                                          </a:cubicBezTo>
                                          <a:cubicBezTo>
                                            <a:pt x="42" y="105"/>
                                            <a:pt x="36" y="119"/>
                                            <a:pt x="30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20880"/>
                                      <a:ext cx="68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69">
                                          <a:moveTo>
                                            <a:pt x="18" y="69"/>
                                          </a:moveTo>
                                          <a:cubicBezTo>
                                            <a:pt x="18" y="56"/>
                                            <a:pt x="18" y="44"/>
                                            <a:pt x="15" y="33"/>
                                          </a:cubicBezTo>
                                          <a:cubicBezTo>
                                            <a:pt x="12" y="22"/>
                                            <a:pt x="6" y="11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2520" y="2520"/>
                                    <a:ext cx="259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10">
                                        <a:moveTo>
                                          <a:pt x="0" y="210"/>
                                        </a:moveTo>
                                        <a:cubicBezTo>
                                          <a:pt x="4" y="196"/>
                                          <a:pt x="19" y="153"/>
                                          <a:pt x="23" y="128"/>
                                        </a:cubicBezTo>
                                        <a:cubicBezTo>
                                          <a:pt x="27" y="103"/>
                                          <a:pt x="16" y="81"/>
                                          <a:pt x="23" y="60"/>
                                        </a:cubicBezTo>
                                        <a:cubicBezTo>
                                          <a:pt x="30" y="39"/>
                                          <a:pt x="59" y="12"/>
                                          <a:pt x="6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9720"/>
                                    <a:ext cx="255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187">
                                        <a:moveTo>
                                          <a:pt x="67" y="187"/>
                                        </a:moveTo>
                                        <a:cubicBezTo>
                                          <a:pt x="49" y="160"/>
                                          <a:pt x="31" y="133"/>
                                          <a:pt x="30" y="112"/>
                                        </a:cubicBezTo>
                                        <a:cubicBezTo>
                                          <a:pt x="29" y="91"/>
                                          <a:pt x="65" y="79"/>
                                          <a:pt x="60" y="60"/>
                                        </a:cubicBezTo>
                                        <a:cubicBezTo>
                                          <a:pt x="55" y="41"/>
                                          <a:pt x="27" y="2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0"/>
                                    <a:ext cx="723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233">
                                        <a:moveTo>
                                          <a:pt x="0" y="233"/>
                                        </a:moveTo>
                                        <a:cubicBezTo>
                                          <a:pt x="7" y="224"/>
                                          <a:pt x="31" y="206"/>
                                          <a:pt x="45" y="180"/>
                                        </a:cubicBezTo>
                                        <a:cubicBezTo>
                                          <a:pt x="59" y="154"/>
                                          <a:pt x="59" y="105"/>
                                          <a:pt x="83" y="75"/>
                                        </a:cubicBezTo>
                                        <a:cubicBezTo>
                                          <a:pt x="107" y="45"/>
                                          <a:pt x="166" y="16"/>
                                          <a:pt x="18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712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25">
                                        <a:moveTo>
                                          <a:pt x="185" y="225"/>
                                        </a:moveTo>
                                        <a:cubicBezTo>
                                          <a:pt x="174" y="214"/>
                                          <a:pt x="134" y="182"/>
                                          <a:pt x="120" y="157"/>
                                        </a:cubicBezTo>
                                        <a:cubicBezTo>
                                          <a:pt x="106" y="132"/>
                                          <a:pt x="118" y="101"/>
                                          <a:pt x="98" y="75"/>
                                        </a:cubicBezTo>
                                        <a:cubicBezTo>
                                          <a:pt x="78" y="49"/>
                                          <a:pt x="21" y="1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5040"/>
                                    <a:ext cx="158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02">
                                        <a:moveTo>
                                          <a:pt x="22" y="202"/>
                                        </a:moveTo>
                                        <a:cubicBezTo>
                                          <a:pt x="21" y="178"/>
                                          <a:pt x="20" y="154"/>
                                          <a:pt x="22" y="135"/>
                                        </a:cubicBezTo>
                                        <a:cubicBezTo>
                                          <a:pt x="24" y="116"/>
                                          <a:pt x="41" y="112"/>
                                          <a:pt x="37" y="90"/>
                                        </a:cubicBezTo>
                                        <a:cubicBezTo>
                                          <a:pt x="33" y="68"/>
                                          <a:pt x="7" y="15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2520"/>
                                    <a:ext cx="1980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218">
                                        <a:moveTo>
                                          <a:pt x="0" y="218"/>
                                        </a:moveTo>
                                        <a:cubicBezTo>
                                          <a:pt x="13" y="182"/>
                                          <a:pt x="26" y="147"/>
                                          <a:pt x="30" y="120"/>
                                        </a:cubicBezTo>
                                        <a:cubicBezTo>
                                          <a:pt x="34" y="93"/>
                                          <a:pt x="18" y="73"/>
                                          <a:pt x="22" y="53"/>
                                        </a:cubicBezTo>
                                        <a:cubicBezTo>
                                          <a:pt x="26" y="33"/>
                                          <a:pt x="47" y="8"/>
                                          <a:pt x="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" y="237960"/>
                              <a:ext cx="861840" cy="241920"/>
                            </a:xfrm>
                          </wpg:grpSpPr>
                          <wps:wsp>
                            <wps:cNvSpPr/>
                            <wps:spPr>
                              <a:xfrm rot="5879400">
                                <a:off x="485280" y="-170280"/>
                                <a:ext cx="125640" cy="61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60">
                                    <a:moveTo>
                                      <a:pt x="0" y="15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45800">
                                <a:off x="64080" y="-41760"/>
                                <a:ext cx="1270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9" h="2528">
                                    <a:moveTo>
                                      <a:pt x="21" y="0"/>
                                    </a:moveTo>
                                    <a:lnTo>
                                      <a:pt x="6" y="1896"/>
                                    </a:lnTo>
                                    <a:lnTo>
                                      <a:pt x="0" y="1923"/>
                                    </a:lnTo>
                                    <a:lnTo>
                                      <a:pt x="2" y="1951"/>
                                    </a:lnTo>
                                    <a:lnTo>
                                      <a:pt x="11" y="1982"/>
                                    </a:lnTo>
                                    <a:lnTo>
                                      <a:pt x="25" y="2011"/>
                                    </a:lnTo>
                                    <a:lnTo>
                                      <a:pt x="35" y="2025"/>
                                    </a:lnTo>
                                    <a:lnTo>
                                      <a:pt x="47" y="2041"/>
                                    </a:lnTo>
                                    <a:lnTo>
                                      <a:pt x="73" y="2069"/>
                                    </a:lnTo>
                                    <a:lnTo>
                                      <a:pt x="106" y="2097"/>
                                    </a:lnTo>
                                    <a:lnTo>
                                      <a:pt x="123" y="2110"/>
                                    </a:lnTo>
                                    <a:lnTo>
                                      <a:pt x="143" y="2124"/>
                                    </a:lnTo>
                                    <a:lnTo>
                                      <a:pt x="191" y="2153"/>
                                    </a:lnTo>
                                    <a:lnTo>
                                      <a:pt x="239" y="2178"/>
                                    </a:lnTo>
                                    <a:lnTo>
                                      <a:pt x="266" y="2190"/>
                                    </a:lnTo>
                                    <a:lnTo>
                                      <a:pt x="296" y="2205"/>
                                    </a:lnTo>
                                    <a:lnTo>
                                      <a:pt x="359" y="2230"/>
                                    </a:lnTo>
                                    <a:lnTo>
                                      <a:pt x="428" y="2255"/>
                                    </a:lnTo>
                                    <a:lnTo>
                                      <a:pt x="501" y="2277"/>
                                    </a:lnTo>
                                    <a:lnTo>
                                      <a:pt x="582" y="2302"/>
                                    </a:lnTo>
                                    <a:lnTo>
                                      <a:pt x="667" y="2324"/>
                                    </a:lnTo>
                                    <a:lnTo>
                                      <a:pt x="762" y="2350"/>
                                    </a:lnTo>
                                    <a:lnTo>
                                      <a:pt x="856" y="2370"/>
                                    </a:lnTo>
                                    <a:lnTo>
                                      <a:pt x="955" y="2391"/>
                                    </a:lnTo>
                                    <a:lnTo>
                                      <a:pt x="1056" y="2408"/>
                                    </a:lnTo>
                                    <a:lnTo>
                                      <a:pt x="1161" y="2427"/>
                                    </a:lnTo>
                                    <a:lnTo>
                                      <a:pt x="1267" y="2441"/>
                                    </a:lnTo>
                                    <a:lnTo>
                                      <a:pt x="1375" y="2457"/>
                                    </a:lnTo>
                                    <a:lnTo>
                                      <a:pt x="1486" y="2469"/>
                                    </a:lnTo>
                                    <a:lnTo>
                                      <a:pt x="1600" y="2482"/>
                                    </a:lnTo>
                                    <a:lnTo>
                                      <a:pt x="1715" y="2491"/>
                                    </a:lnTo>
                                    <a:lnTo>
                                      <a:pt x="1835" y="2501"/>
                                    </a:lnTo>
                                    <a:lnTo>
                                      <a:pt x="1954" y="2507"/>
                                    </a:lnTo>
                                    <a:lnTo>
                                      <a:pt x="2079" y="2515"/>
                                    </a:lnTo>
                                    <a:lnTo>
                                      <a:pt x="2203" y="2520"/>
                                    </a:lnTo>
                                    <a:lnTo>
                                      <a:pt x="2332" y="2525"/>
                                    </a:lnTo>
                                    <a:lnTo>
                                      <a:pt x="2463" y="2526"/>
                                    </a:lnTo>
                                    <a:lnTo>
                                      <a:pt x="2598" y="2528"/>
                                    </a:lnTo>
                                    <a:lnTo>
                                      <a:pt x="2607" y="2526"/>
                                    </a:lnTo>
                                    <a:lnTo>
                                      <a:pt x="2618" y="2526"/>
                                    </a:lnTo>
                                    <a:lnTo>
                                      <a:pt x="2640" y="2526"/>
                                    </a:lnTo>
                                    <a:lnTo>
                                      <a:pt x="2685" y="2526"/>
                                    </a:lnTo>
                                    <a:lnTo>
                                      <a:pt x="2773" y="2526"/>
                                    </a:lnTo>
                                    <a:lnTo>
                                      <a:pt x="2944" y="2523"/>
                                    </a:lnTo>
                                    <a:lnTo>
                                      <a:pt x="3111" y="2517"/>
                                    </a:lnTo>
                                    <a:lnTo>
                                      <a:pt x="3193" y="2512"/>
                                    </a:lnTo>
                                    <a:lnTo>
                                      <a:pt x="3275" y="2509"/>
                                    </a:lnTo>
                                    <a:lnTo>
                                      <a:pt x="3434" y="2496"/>
                                    </a:lnTo>
                                    <a:lnTo>
                                      <a:pt x="3471" y="2491"/>
                                    </a:lnTo>
                                    <a:lnTo>
                                      <a:pt x="3511" y="2488"/>
                                    </a:lnTo>
                                    <a:lnTo>
                                      <a:pt x="3589" y="2482"/>
                                    </a:lnTo>
                                    <a:lnTo>
                                      <a:pt x="3665" y="2473"/>
                                    </a:lnTo>
                                    <a:lnTo>
                                      <a:pt x="3740" y="2465"/>
                                    </a:lnTo>
                                    <a:lnTo>
                                      <a:pt x="3814" y="2455"/>
                                    </a:lnTo>
                                    <a:lnTo>
                                      <a:pt x="3832" y="2452"/>
                                    </a:lnTo>
                                    <a:lnTo>
                                      <a:pt x="3850" y="2450"/>
                                    </a:lnTo>
                                    <a:lnTo>
                                      <a:pt x="3888" y="2447"/>
                                    </a:lnTo>
                                    <a:lnTo>
                                      <a:pt x="4030" y="2425"/>
                                    </a:lnTo>
                                    <a:lnTo>
                                      <a:pt x="4099" y="2413"/>
                                    </a:lnTo>
                                    <a:lnTo>
                                      <a:pt x="4168" y="2402"/>
                                    </a:lnTo>
                                    <a:lnTo>
                                      <a:pt x="4302" y="2376"/>
                                    </a:lnTo>
                                    <a:lnTo>
                                      <a:pt x="4334" y="2369"/>
                                    </a:lnTo>
                                    <a:lnTo>
                                      <a:pt x="4367" y="2362"/>
                                    </a:lnTo>
                                    <a:lnTo>
                                      <a:pt x="4433" y="2350"/>
                                    </a:lnTo>
                                    <a:lnTo>
                                      <a:pt x="4514" y="2328"/>
                                    </a:lnTo>
                                    <a:lnTo>
                                      <a:pt x="4533" y="2321"/>
                                    </a:lnTo>
                                    <a:lnTo>
                                      <a:pt x="4543" y="2318"/>
                                    </a:lnTo>
                                    <a:lnTo>
                                      <a:pt x="4554" y="2317"/>
                                    </a:lnTo>
                                    <a:lnTo>
                                      <a:pt x="4593" y="2307"/>
                                    </a:lnTo>
                                    <a:lnTo>
                                      <a:pt x="4666" y="2285"/>
                                    </a:lnTo>
                                    <a:lnTo>
                                      <a:pt x="4700" y="2274"/>
                                    </a:lnTo>
                                    <a:lnTo>
                                      <a:pt x="4735" y="2265"/>
                                    </a:lnTo>
                                    <a:lnTo>
                                      <a:pt x="4798" y="2242"/>
                                    </a:lnTo>
                                    <a:lnTo>
                                      <a:pt x="4858" y="2220"/>
                                    </a:lnTo>
                                    <a:lnTo>
                                      <a:pt x="4884" y="2208"/>
                                    </a:lnTo>
                                    <a:lnTo>
                                      <a:pt x="4897" y="2201"/>
                                    </a:lnTo>
                                    <a:lnTo>
                                      <a:pt x="4903" y="2198"/>
                                    </a:lnTo>
                                    <a:lnTo>
                                      <a:pt x="4911" y="2197"/>
                                    </a:lnTo>
                                    <a:lnTo>
                                      <a:pt x="4961" y="2175"/>
                                    </a:lnTo>
                                    <a:lnTo>
                                      <a:pt x="5005" y="2149"/>
                                    </a:lnTo>
                                    <a:lnTo>
                                      <a:pt x="5024" y="2137"/>
                                    </a:lnTo>
                                    <a:lnTo>
                                      <a:pt x="5034" y="2131"/>
                                    </a:lnTo>
                                    <a:lnTo>
                                      <a:pt x="5038" y="2127"/>
                                    </a:lnTo>
                                    <a:lnTo>
                                      <a:pt x="5045" y="2126"/>
                                    </a:lnTo>
                                    <a:lnTo>
                                      <a:pt x="5079" y="2101"/>
                                    </a:lnTo>
                                    <a:lnTo>
                                      <a:pt x="5111" y="2075"/>
                                    </a:lnTo>
                                    <a:lnTo>
                                      <a:pt x="5123" y="2061"/>
                                    </a:lnTo>
                                    <a:lnTo>
                                      <a:pt x="5136" y="2049"/>
                                    </a:lnTo>
                                    <a:lnTo>
                                      <a:pt x="5156" y="2023"/>
                                    </a:lnTo>
                                    <a:lnTo>
                                      <a:pt x="5160" y="2016"/>
                                    </a:lnTo>
                                    <a:lnTo>
                                      <a:pt x="5164" y="2009"/>
                                    </a:lnTo>
                                    <a:lnTo>
                                      <a:pt x="5172" y="1997"/>
                                    </a:lnTo>
                                    <a:lnTo>
                                      <a:pt x="5185" y="1971"/>
                                    </a:lnTo>
                                    <a:lnTo>
                                      <a:pt x="5190" y="1946"/>
                                    </a:lnTo>
                                    <a:lnTo>
                                      <a:pt x="5191" y="1934"/>
                                    </a:lnTo>
                                    <a:lnTo>
                                      <a:pt x="5191" y="1927"/>
                                    </a:lnTo>
                                    <a:lnTo>
                                      <a:pt x="5191" y="1924"/>
                                    </a:lnTo>
                                    <a:lnTo>
                                      <a:pt x="5191" y="1923"/>
                                    </a:lnTo>
                                    <a:lnTo>
                                      <a:pt x="5193" y="1923"/>
                                    </a:lnTo>
                                    <a:lnTo>
                                      <a:pt x="5193" y="1918"/>
                                    </a:lnTo>
                                    <a:lnTo>
                                      <a:pt x="5229" y="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737280"/>
                              <a:ext cx="257040" cy="266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384840"/>
                              <a:ext cx="3142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413280"/>
                              <a:ext cx="3142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30000">
                              <a:off x="740880" y="358200"/>
                              <a:ext cx="153000" cy="106560"/>
                            </a:xfrm>
                            <a:custGeom>
                              <a:avLst/>
                              <a:gdLst>
                                <a:gd name="textAreaLeft" fmla="*/ 12240 w 86760"/>
                                <a:gd name="textAreaRight" fmla="*/ 74520 w 86760"/>
                                <a:gd name="textAreaTop" fmla="*/ 8280 h 60480"/>
                                <a:gd name="textAreaBottom" fmla="*/ 52200 h 60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251" y="21600"/>
                                  </a:lnTo>
                                  <a:lnTo>
                                    <a:pt x="2349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477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1760" y="432360"/>
                              <a:ext cx="9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384840"/>
                              <a:ext cx="93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8520"/>
                              <a:ext cx="14292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13280"/>
                              <a:ext cx="14292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06280"/>
                              <a:ext cx="118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0">
                                  <a:moveTo>
                                    <a:pt x="60" y="116"/>
                                  </a:moveTo>
                                  <a:cubicBezTo>
                                    <a:pt x="24" y="9"/>
                                    <a:pt x="48" y="0"/>
                                    <a:pt x="0" y="71"/>
                                  </a:cubicBezTo>
                                  <a:cubicBezTo>
                                    <a:pt x="9" y="99"/>
                                    <a:pt x="15" y="146"/>
                                    <a:pt x="60" y="146"/>
                                  </a:cubicBezTo>
                                  <a:cubicBezTo>
                                    <a:pt x="78" y="146"/>
                                    <a:pt x="90" y="126"/>
                                    <a:pt x="105" y="116"/>
                                  </a:cubicBezTo>
                                  <a:cubicBezTo>
                                    <a:pt x="115" y="101"/>
                                    <a:pt x="117" y="71"/>
                                    <a:pt x="135" y="71"/>
                                  </a:cubicBezTo>
                                  <a:cubicBezTo>
                                    <a:pt x="151" y="71"/>
                                    <a:pt x="157" y="102"/>
                                    <a:pt x="150" y="116"/>
                                  </a:cubicBezTo>
                                  <a:cubicBezTo>
                                    <a:pt x="133" y="150"/>
                                    <a:pt x="77" y="122"/>
                                    <a:pt x="60" y="1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13600" y="337320"/>
                            <a:ext cx="1908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" style="position:absolute;margin-left:36.75pt;margin-top:-35.1pt;width:82pt;height:84.55pt" coordorigin="735,-702" coordsize="1640,1691">
                <v:group id="shape_0" alt="Group 328" style="position:absolute;left:735;top:-702;width:1640;height:1691">
                  <v:group id="shape_0" alt="Group 60" style="position:absolute;left:764;top:-702;width:1060;height:1691">
                    <v:shape id="shape_0" ID="FreeForm 61" path="m50,0l39,0l0,0e" stroked="t" o:allowincell="f" style="position:absolute;left:1691;top:974;width:20;height:0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64,924" to="768,924" ID="Line 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reeForm 63" coordsize="2127,22" path="m2127,22l2124,11l2124,0l0,0e" stroked="t" o:allowincell="f" style="position:absolute;left:778;top:900;width:881;height:6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64" coordsize="11,11" path="m11,11l4,6l0,0e" stroked="t" o:allowincell="f" style="position:absolute;left:773;top:907;width:4;height:4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65" coordsize="1,46" path="m0,46l0,23l1,0e" stroked="t" o:allowincell="f" style="position:absolute;left:777;top:907;width:0;height:16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66" coordsize="2228,69" path="m2228,69l1927,69l1915,68l1907,64l1902,60l1897,54l1894,47l1890,37l1889,27l1889,14l1890,0l0,0e" stroked="t" o:allowincell="f" style="position:absolute;left:768;top:957;width:922;height:24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766,982" to="766,989" ID="Line 6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8,924" to="777,924" ID="Line 6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6,924" to="766,981" ID="Line 6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79,825" to="1707,825" ID="Line 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reeForm 71" coordsize="67,4219" path="m67,4219l65,0l0,0l0,4214e" stroked="t" o:allowincell="f" style="position:absolute;left:1678;top:-702;width:28;height:1528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72" coordsize="46,199" path="m46,199l7,2l0,0e" stroked="t" o:allowincell="f" style="position:absolute;left:1660;top:827;width:17;height:72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73" coordsize="43,205" path="m43,1l39,0l0,205e" stroked="t" o:allowincell="f" style="position:absolute;left:1707;top:825;width:16;height:74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74" coordsize="2526,160" path="m0,160l0,0l2526,0e" stroked="t" o:allowincell="f" style="position:absolute;left:778;top:924;width:1046;height:57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824,982" to="1824,989" ID="Line 7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9,910" to="1809,914" ID="Line 7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6,905" to="1809,910" ID="Line 7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FreeForm 78" coordsize="207,32" path="m207,0l0,0l0,23l0,32e" stroked="t" o:allowincell="f" style="position:absolute;left:1723;top:900;width:85;height:10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79" coordsize="12,13" path="m12,0l8,3l5,6l0,13e" stroked="t" o:allowincell="f" style="position:absolute;left:1810;top:911;width:4;height:4;flip:x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660,900" to="1723,900" ID="Line 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07,982" to="1824,982" ID="Line 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88" style="position:absolute;left:735;top:-89;width:451;height:547">
                    <v:group id="shape_0" alt="Group 89" style="position:absolute;left:735;top:21;width:451;height:437">
                      <v:group id="shape_0" alt="Group 90" style="position:absolute;left:735;top:21;width:451;height:437">
                        <v:group id="shape_0" alt="Group 91" style="position:absolute;left:735;top:21;width:451;height:437">
                          <v:group id="shape_0" alt="Group 92" style="position:absolute;left:735;top:21;width:451;height:437">
                            <v:group id="shape_0" alt="Group 93" style="position:absolute;left:735;top:21;width:451;height:437">
                              <v:shape id="shape_0" ID="FreeForm 94" coordsize="404,75" path="m215,0l203,0l192,0l177,0l116,4l88,7l63,13l38,16l20,22l8,27l2,34l0,38l3,45l8,48l15,53l34,59l47,62l63,66l107,71l156,75l192,75l195,75l203,75l215,75l249,73l265,72l281,72l296,70l311,68l342,66l355,64l368,66l377,64l386,64l394,64l402,67l402,55l402,49l403,46l403,40l403,38l404,38l403,34l400,30l394,26l389,24l378,19l368,17l356,15l342,13l311,6l281,3l249,0l215,0xe" fillcolor="#cccccc" stroked="t" o:allowincell="f" style="position:absolute;left:929;top:63;width:67;height:12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95" coordsize="433,103" path="m423,66l410,64l397,66l366,68l351,70l336,72l320,72l304,73l270,75l258,75l250,75l247,75l211,75l179,73l149,72l121,68l95,66l78,62l66,59l47,53l39,48l35,45l31,38l34,34l38,27l50,22l69,16l95,13l122,6l152,3l186,0l222,0l179,0l140,3l104,6l72,13l46,16l28,22l16,27l10,34l0,34l6,87l6,100l13,103l426,103l428,101l433,97l433,81l433,67l429,66l423,66xe" fillcolor="#cccccc" stroked="t" o:allowincell="f" style="position:absolute;left:920;top:63;width:72;height:17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96" coordsize="413,52" path="m413,14l413,11l413,4l413,0l0,0l18,7l42,16l54,18l68,22l94,28l119,34l131,36l145,39l156,41l168,43l193,46l216,48l227,49l240,52l262,48l285,46l295,44l307,43l329,41l349,36l359,34l370,33l409,24l410,22l410,18l413,14xe" fillcolor="#cccccc" stroked="t" o:allowincell="f" style="position:absolute;left:923;top:81;width:67;height:7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97" coordsize="438,465" path="m415,32l414,37l414,32l396,35l380,39l346,46l310,49l293,51l284,51l279,51l277,51l276,51l276,52l252,52l217,52l245,52l232,49l221,48l198,46l173,43l161,41l150,39l136,36l124,34l99,28l73,22l59,18l47,16l23,7l5,0l0,0l0,4l2,16l28,24l80,449l85,449l95,453l114,457l122,457l160,462l181,463l205,465l213,465l217,465l222,465l230,465l234,465l259,463l270,462l282,462l325,457l337,455l347,453l355,451l361,449l364,449l438,24l425,27l415,32xe" fillcolor="#cccccc" stroked="t" o:allowincell="f" style="position:absolute;left:922;top:81;width:72;height:76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98" coordsize="162,23" path="m162,3l162,0l157,0l152,1l143,4l124,8l85,15l44,19l22,20l0,23l24,23l24,22l25,22l27,22l32,22l41,22l58,20l94,17l128,10l144,6l162,3xe" fillcolor="#cccccc" stroked="t" o:allowincell="f" style="position:absolute;left:964;top:86;width:26;height:2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99" coordsize="23,8" path="m0,5l0,8l10,3l23,0l0,5xe" fillcolor="#cccccc" stroked="t" o:allowincell="f" style="position:absolute;left:991;top:85;width:3;height:0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100" path="m0,3l0,0l0,3xe" fillcolor="#cccccc" stroked="t" o:allowincell="f" style="position:absolute;left:996;top:80;width:0;height:0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101" coordsize="5,4" path="m5,0l0,4l5,3l5,0xe" fillcolor="#cccccc" stroked="t" o:allowincell="f" style="position:absolute;left:996;top:80;width:0;height:0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102" coordsize="1,2" path="m0,2l1,2l1,0l0,2xe" fillcolor="#cccccc" stroked="t" o:allowincell="f" style="position:absolute;left:995;top:84;width:0;height:0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103" coordsize="1,13" path="m1,0l0,0l0,13l0,5l1,0xe" fillcolor="#cccccc" stroked="t" o:allowincell="f" style="position:absolute;left:995;top:85;width:0;height:1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104" coordsize="91,20" path="m91,20l91,0l48,5l36,5l25,6l0,8l0,20l91,20xe" fillcolor="white" stroked="t" o:allowincell="f" style="position:absolute;left:961;top:157;width:14;height: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FreeForm 105" coordsize="21,12" path="m21,12l21,0l17,0l9,0l4,0l0,0l0,12l21,12xe" fillcolor="white" stroked="t" o:allowincell="f" style="position:absolute;left:957;top:158;width:3;height:1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FreeForm 106" coordsize="274,148" path="m215,0l124,0l103,0l0,0l3,19l3,42l5,71l5,104l5,123l6,146l32,146l60,148l88,146l117,145l143,141l170,139l195,133l221,129l244,122l269,117l267,114l269,112l272,81l274,53l273,25l272,0l215,0xe" fillcolor="#cccccc" stroked="t" o:allowincell="f" style="position:absolute;left:940;top:160;width:45;height:24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107" coordsize="265,181" path="m224,26l242,17l250,13l260,11l265,0l240,5l217,12l191,16l166,22l139,24l113,28l84,29l56,31l28,29l2,29l1,43l1,60l1,96l0,135l0,178l87,177l180,178l205,178l233,181l237,148l242,118l237,114l233,111l223,98l218,86l214,72l214,66l217,60l219,42l224,26xe" fillcolor="#cccccc" stroked="t" o:allowincell="f" style="position:absolute;left:941;top:180;width:43;height:29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108" coordsize="229,91" path="m229,2l192,0l156,0l120,0l83,1l44,2l2,6l0,16l0,28l14,31l28,39l36,45l39,48l44,54l48,62l52,71l54,80l55,91l227,91l227,45l229,2xe" fillcolor="#cccccc" stroked="t" o:allowincell="f" style="position:absolute;left:940;top:227;width:37;height:14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109" coordsize="237,110" path="m154,104l190,104l227,106l237,4l209,1l184,1l91,0l4,1l2,53l0,80l0,110l42,106l81,105l118,104l154,104xe" fillcolor="#cccccc" stroked="t" o:allowincell="f" style="position:absolute;left:940;top:209;width:39;height:18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110" coordsize="250,183" path="m248,118l248,98l248,67l242,58l241,49l240,40l244,31l245,22l248,15l248,0l76,0l74,14l68,31l57,61l53,62l53,71l51,80l47,98l76,98l47,98l47,100l39,114l35,129l19,135l6,139l0,175l45,177l89,181l111,181l133,182l154,182l177,183l211,182l250,181l248,118xe" fillcolor="#cccccc" stroked="t" o:allowincell="f" style="position:absolute;left:936;top:242;width:41;height:29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111" coordsize="7,3" path="m0,0l2,3l7,3l0,0xe" fillcolor="#cccccc" stroked="t" o:allowincell="f" style="position:absolute;left:921;top:80;width:1;height:0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112" coordsize="74,25" path="m47,0l21,11l0,23l5,25l74,8l47,0xe" fillcolor="#eeeeee" stroked="t" o:allowincell="f" style="position:absolute;left:749;top:218;width:12;height:3;mso-wrap-style:none;v-text-anchor:middle">
                                <v:fill o:detectmouseclick="t" type="solid" color2="#111111"/>
                                <v:stroke color="black" weight="9360" joinstyle="round" endcap="flat"/>
                                <w10:wrap type="none"/>
                              </v:shape>
                              <v:shape id="shape_0" ID="FreeForm 113" coordsize="15,7" path="m15,2l10,0l0,7l15,2xe" fillcolor="white" stroked="t" o:allowincell="f" style="position:absolute;left:748;top:222;width:1;height:0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FreeForm 114" coordsize="130,34" path="m79,30l95,26l130,16l67,0l45,6l0,18l63,34l79,30xe" fillcolor="#dfdfdf" stroked="t" o:allowincell="f" style="position:absolute;left:798;top:202;width:21;height:4;mso-wrap-style:none;v-text-anchor:middle">
                                <v:fill o:detectmouseclick="t" type="solid" color2="#202020"/>
                                <v:stroke color="black" weight="9360" joinstyle="round" endcap="flat"/>
                                <w10:wrap type="none"/>
                              </v:shape>
                              <v:shape id="shape_0" ID="FreeForm 115" coordsize="127,34" path="m109,19l121,18l127,16l64,0l30,9l0,19l57,34l92,26l109,19xe" fillcolor="#e1e1e1" stroked="t" o:allowincell="f" style="position:absolute;left:787;top:205;width:21;height:4;mso-wrap-style:none;v-text-anchor:middle">
                                <v:fill o:detectmouseclick="t" type="solid" color2="#1e1e1e"/>
                                <v:stroke color="black" weight="9360" joinstyle="round" endcap="flat"/>
                                <w10:wrap type="none"/>
                              </v:shape>
                              <v:shape id="shape_0" ID="FreeForm 116" coordsize="137,36" path="m77,0l0,20l63,36l137,16l77,0xe" fillcolor="#dddddd" stroked="t" o:allowincell="f" style="position:absolute;left:809;top:198;width:22;height:5;mso-wrap-style:none;v-text-anchor:middle">
                                <v:fill o:detectmouseclick="t" type="solid" color2="#222222"/>
                                <v:stroke color="black" weight="9360" joinstyle="round" endcap="flat"/>
                                <w10:wrap type="none"/>
                              </v:shape>
                              <v:shape id="shape_0" ID="FreeForm 117" coordsize="121,33" path="m64,0l29,9l0,20l51,33l121,15l64,0xe" fillcolor="#e5e5e5" stroked="t" o:allowincell="f" style="position:absolute;left:777;top:208;width:19;height:4;mso-wrap-style:none;v-text-anchor:middle">
                                <v:fill o:detectmouseclick="t" type="solid" color2="#1a1a1a"/>
                                <v:stroke color="black" weight="9360" joinstyle="round" endcap="flat"/>
                                <w10:wrap type="none"/>
                              </v:shape>
                              <v:shape id="shape_0" ID="FreeForm 118" coordsize="111,32" path="m111,13l60,0l28,9l0,21l41,32l111,13xe" fillcolor="#e9e9e9" stroked="t" o:allowincell="f" style="position:absolute;left:766;top:211;width:17;height:4;mso-wrap-style:none;v-text-anchor:middle">
                                <v:fill o:detectmouseclick="t" type="solid" color2="#161616"/>
                                <v:stroke color="black" weight="9360" joinstyle="round" endcap="flat"/>
                                <w10:wrap type="none"/>
                              </v:shape>
                              <v:shape id="shape_0" ID="FreeForm 119" coordsize="99,29" path="m27,29l99,11l58,0l41,4l26,10l0,21l27,29xe" fillcolor="#ebebeb" stroked="t" o:allowincell="f" style="position:absolute;left:757;top:215;width:16;height:3;mso-wrap-style:none;v-text-anchor:middle">
                                <v:fill o:detectmouseclick="t" type="solid" color2="#141414"/>
                                <v:stroke color="black" weight="9360" joinstyle="round" endcap="flat"/>
                                <w10:wrap type="none"/>
                              </v:shape>
                              <v:shape id="shape_0" ID="FreeForm 120" coordsize="60,12" path="m0,6l18,12l60,0l0,6xe" fillcolor="#d2d2d2" stroked="t" o:allowincell="f" style="position:absolute;left:864;top:190;width:9;height:1;mso-wrap-style:none;v-text-anchor:middle">
                                <v:fill o:detectmouseclick="t" type="solid" color2="#2d2d2d"/>
                                <v:stroke color="black" weight="9360" joinstyle="round" endcap="flat"/>
                                <w10:wrap type="none"/>
                              </v:shape>
                              <v:shape id="shape_0" ID="FreeForm 121" coordsize="109,24" path="m109,6l91,0l44,6l0,14l39,24l109,6xe" fillcolor="#d5d5d5" stroked="t" o:allowincell="f" style="position:absolute;left:849;top:191;width:17;height:3;mso-wrap-style:none;v-text-anchor:middle">
                                <v:fill o:detectmouseclick="t" type="solid" color2="#2a2a2a"/>
                                <v:stroke color="black" weight="9360" joinstyle="round" endcap="flat"/>
                                <w10:wrap type="none"/>
                              </v:shape>
                              <v:shape id="shape_0" ID="FreeForm 122" coordsize="123,27" path="m123,10l84,0l0,14l54,27l123,10xe" fillcolor="#d8d8d8" stroked="t" o:allowincell="f" style="position:absolute;left:835;top:194;width:19;height:3;mso-wrap-style:none;v-text-anchor:middle">
                                <v:fill o:detectmouseclick="t" type="solid" color2="#272727"/>
                                <v:stroke color="black" weight="9360" joinstyle="round" endcap="flat"/>
                                <w10:wrap type="none"/>
                              </v:shape>
                              <v:shape id="shape_0" ID="FreeForm 123" coordsize="130,31" path="m130,13l76,0l0,15l60,31l130,13xe" fillcolor="#dadada" stroked="t" o:allowincell="f" style="position:absolute;left:821;top:196;width:21;height:4;mso-wrap-style:none;v-text-anchor:middle">
                                <v:fill o:detectmouseclick="t" type="solid" color2="#252525"/>
                                <v:stroke color="black" weight="9360" joinstyle="round" endcap="flat"/>
                                <w10:wrap type="none"/>
                              </v:shape>
                              <v:shape id="shape_0" ID="FreeForm 124" coordsize="280,158" path="m28,2l14,79l0,157l38,157l56,157l65,157l69,157l71,157l75,158l144,158l160,157l176,157l208,157l266,155l270,132l257,132l243,130l230,127l217,122l208,108l203,97l201,84l201,77l203,71l211,36l219,30l231,25l243,20l258,18l268,21l280,25l280,0l253,0l227,2l28,2xe" fillcolor="#cccccc" stroked="t" o:allowincell="f" style="position:absolute;left:931;top:274;width:46;height:25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125" coordsize="252,18" path="m2,0l1,8l0,18l199,18l225,16l252,16l252,6l213,7l179,8l156,7l135,7l113,6l91,6l47,2l2,0xe" fillcolor="#cccccc" stroked="t" o:allowincell="f" style="position:absolute;left:936;top:271;width:41;height:2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126" coordsize="303,160" path="m37,2l26,62l30,67l37,75l39,83l41,92l41,99l41,108l37,126l29,144l21,149l15,153l10,154l7,156l0,160l212,160l212,154l214,136l220,121l228,115l238,111l238,104l240,97l242,79l248,64l256,58l268,54l279,49l294,48l297,24l303,0l245,2l213,2l197,2l181,3l112,3l108,2l106,2l102,2l93,2l75,2l37,2xe" fillcolor="#cccccc" stroked="t" o:allowincell="f" style="position:absolute;left:925;top:300;width:49;height:25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127" coordsize="508,381" path="m261,123l264,138l264,154l259,172l253,190l245,194l238,199l225,204l220,204l218,204l217,204l217,205l210,207l206,205l202,205l196,205l186,214l177,223l167,230l158,238l151,240l149,240l148,240l148,241l145,243l134,249l128,250l122,252l111,257l106,258l103,260l101,260l72,277l46,297l21,318l0,343l0,351l3,361l3,365l36,370l72,374l109,376l149,380l188,380l230,381l274,380l320,379l345,347l372,317l367,308l366,299l369,283l370,270l372,260l248,260l372,260l374,253l379,247l396,237l426,229l437,234l459,199l455,195l445,182l439,170l437,156l437,150l439,144l441,126l447,110l455,104l467,100l481,95l496,93l508,97l503,72l502,48l503,23l506,0l294,0l261,123xe" fillcolor="#cccccc" stroked="t" o:allowincell="f" style="position:absolute;left:876;top:326;width:84;height:63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shape id="shape_0" ID="FreeForm 128" coordsize="317,132" path="m92,122l93,132l108,128l167,114l183,107l201,101l198,87l201,76l209,42l217,36l227,34l242,28l258,26l273,30l289,39l291,42l310,21l317,14l271,15l227,16l185,15l146,15l106,11l69,9l33,5l0,0l8,39l23,81l31,86l34,88l41,94l44,94l61,100l69,103l78,109l84,113l88,116l92,122xe" fillcolor="#cccccc" stroked="t" o:allowincell="f" style="position:absolute;left:876;top:387;width:52;height:21;mso-wrap-style:none;v-text-anchor:middle">
                                <v:fill o:detectmouseclick="t" type="solid" color2="#333333"/>
                                <v:stroke color="black" weight="9360" joinstyle="round" endcap="flat"/>
                                <w10:wrap type="none"/>
                              </v:shape>
                              <v:line id="shape_0" from="1091,439" to="1105,439" ID="Line 1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8,439" to="818,439" ID="Line 1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131" coordsize="4,22" path="m2,22l0,20l0,17l1,9l4,0e" stroked="t" o:allowincell="f" style="position:absolute;left:939;top:228;width:0;height:2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32" coordsize="6,11" path="m1,11l0,7l1,5l2,2l6,0e" stroked="t" o:allowincell="f" style="position:absolute;left:984;top:180;width:0;height:1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33" coordsize="11,109" path="m11,0l10,9l10,18l9,18l9,19l9,22l9,26l9,35l6,41l5,47l3,57l0,65l1,77l2,92l7,109e" stroked="t" o:allowincell="f" style="position:absolute;left:939;top:210;width:1;height:17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34" coordsize="11,89" path="m9,89l3,69l1,60l1,53l0,42l3,37l6,32l8,25l8,19l8,16l9,14l11,0e" stroked="t" o:allowincell="f" style="position:absolute;left:976;top:227;width:1;height:14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35" coordsize="10,36" path="m0,36l0,35l1,35l3,35l3,34l5,34l7,34l7,32l7,31l8,31l10,27l9,25l9,24l9,22l9,16l7,8l6,4l6,0e" stroked="t" o:allowincell="f" style="position:absolute;left:936;top:265;width:1;height:5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36" coordsize="6,31" path="m6,31l3,31l2,31l0,27l2,15l3,8l6,0e" stroked="t" o:allowincell="f" style="position:absolute;left:977;top:253;width:0;height:4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37" coordsize="9,23" path="m0,23l5,16l5,14l5,13l6,13l9,11l8,4l4,0e" stroked="t" o:allowincell="f" style="position:absolute;left:975;top:296;width:1;height:3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38" coordsize="14,48" path="m5,48l1,47l0,45l1,36l5,20l8,10l14,0e" stroked="t" o:allowincell="f" style="position:absolute;left:973;top:300;width:1;height:7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39" coordsize="5,10" path="m0,10l1,10l4,10l4,9l5,9l4,6l4,5l1,2l0,0e" stroked="t" o:allowincell="f" style="position:absolute;left:978;top:272;width:0;height:1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40" coordsize="1,25" path="m1,25l0,22l0,18l0,10l1,0e" stroked="t" o:allowincell="f" style="position:absolute;left:978;top:274;width:0;height:3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41" path="m0,15l0,14l0,12l0,6l0,0e" stroked="t" o:allowincell="f" style="position:absolute;left:977;top:242;width:0;height:1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42" coordsize="9,83" path="m7,0l1,21l0,39l1,53l5,64l7,70l9,76l9,79l9,83e" stroked="t" o:allowincell="f" style="position:absolute;left:976;top:258;width:1;height:13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43" coordsize="33,123" path="m0,123l2,110l5,100l7,91l11,85l12,77l14,71l15,64l16,53l21,40l25,22l33,0e" stroked="t" o:allowincell="f" style="position:absolute;left:919;top:326;width:5;height:20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44" coordsize="11,61" path="m11,1l10,0l10,4l8,7l8,15l5,23l4,33l0,61e" stroked="t" o:allowincell="f" style="position:absolute;left:929;top:300;width:1;height:9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45" coordsize="5,117" path="m0,117l0,94l2,78l3,63l5,53l5,43l5,32l4,27l4,24l4,17l3,8l3,0e" stroked="t" o:allowincell="f" style="position:absolute;left:985;top:160;width:0;height:19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46" coordsize="15,4" path="m15,0l9,2l6,4l0,4e" stroked="t" o:allowincell="f" style="position:absolute;left:892;top:408;width:1;height:0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47" coordsize="14,102" path="m4,102l4,85l4,69l3,54l2,43l0,32l2,21l6,10l14,0e" stroked="t" o:allowincell="f" style="position:absolute;left:977;top:210;width:2;height:16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48" coordsize="93,27" path="m93,0l80,5l70,10l60,13l52,17l45,18l38,18l32,17l29,15l24,12l21,11l14,12l10,13l7,17l0,27e" stroked="t" o:allowincell="f" style="position:absolute;left:893;top:404;width:15;height:3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49" coordsize="9,63" path="m0,63l0,62l1,59l1,54l4,48l4,38l6,28l7,15l9,0e" stroked="t" o:allowincell="f" style="position:absolute;left:980;top:200;width:0;height:9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50" coordsize="85,52" path="m0,52l11,44l21,37l29,32l37,28l42,24l47,22l49,19l51,19l53,17l56,15l60,14l70,8l85,0e" stroked="t" o:allowincell="f" style="position:absolute;left:893;top:360;width:14;height:8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51" coordsize="9,149" path="m7,149l7,132l7,116l5,101l3,90l0,75l0,66l1,56l1,43l3,30l6,15l9,0e" stroked="t" o:allowincell="f" style="position:absolute;left:940;top:185;width:0;height:24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52" coordsize="55,62" path="m55,0l52,5l50,10l45,15l43,17l42,17l42,18l42,20l36,23l32,26l26,28l22,31l11,36l4,43l0,50l3,62e" stroked="t" o:allowincell="f" style="position:absolute;left:929;top:379;width:8;height:9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53" coordsize="8,146" path="m0,0l0,6l2,13l4,25l4,29l4,32l4,33l5,35l7,44l7,51l8,57l8,62l8,65l7,66l7,72l7,89l6,99l6,112l6,127l6,146e" stroked="t" o:allowincell="f" style="position:absolute;left:940;top:160;width:0;height:24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54" coordsize="28,155" path="m0,155l2,135l3,126l5,120l8,106l10,96l10,90l11,84l13,74l16,64l18,50l20,36l23,19l28,0e" stroked="t" o:allowincell="f" style="position:absolute;left:931;top:274;width:4;height:25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55" coordsize="10,18" path="m2,0l5,0l8,1l10,5l9,7l7,10l0,18e" stroked="t" o:allowincell="f" style="position:absolute;left:936;top:271;width:0;height:2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56" coordsize="29,28" path="m26,0l28,1l29,3l28,5l26,9l21,12l16,16l0,28e" stroked="t" o:allowincell="f" style="position:absolute;left:925;top:389;width:4;height:4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57" coordsize="22,35" path="m0,35l1,29l2,24l6,21l8,15l12,11l22,0e" stroked="t" o:allowincell="f" style="position:absolute;left:948;top:359;width:3;height:5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58" coordsize="317,17" path="m317,15l304,15l300,13l297,13l290,13l274,11l258,9l236,6l215,5l192,3l167,5l141,7l120,9l99,11l82,15l67,16l52,17l37,13l25,10l13,5l5,2l1,0l0,1e" stroked="t" o:allowincell="f" style="position:absolute;left:876;top:387;width:52;height:2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line id="shape_0" from="821,458" to="1101,458" ID="Line 1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160" path="m0,0l41,0l183,0l1638,0e" stroked="t" o:allowincell="f" style="position:absolute;left:818;top:439;width:272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161" coordsize="449,116" path="m0,116l67,99l398,14l427,6l449,0e" stroked="t" o:allowincell="f" style="position:absolute;left:736;top:207;width:74;height:1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162" coordsize="465,123" path="m465,0l360,28l0,123e" stroked="t" o:allowincell="f" style="position:absolute;left:814;top:186;width:76;height:1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FreeForm 163" coordsize="48,480" path="m0,480l2,467l48,0e" stroked="t" o:allowincell="f" style="position:absolute;left:995;top:86;width:7;height:79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line id="shape_0" from="991,82" to="994,82" ID="Line 164" stroked="t" o:allowincell="f" style="position:absolute;flip:y">
                                <v:stroke color="#333333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03,82" to="1003,82" ID="Line 165" stroked="t" o:allowincell="f" style="position:absolute">
                                <v:stroke color="#333333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166" coordsize="180,45" path="m179,39l137,28l93,19l86,16l84,15l83,15l81,15l70,13l47,9l0,0l24,6l46,14l66,20l85,26l102,31l118,35l131,39l133,39l134,39l137,40l143,42l148,42l150,42l151,42l153,43l162,44l169,44l171,44l172,44l175,45l175,44l176,44l178,44l180,43l180,41l179,39e" stroked="t" o:allowincell="f" style="position:absolute;left:996;top:175;width:29;height:7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shape id="shape_0" ID="FreeForm 167" coordsize="48,16" path="m48,0l28,4l18,10l0,16e" stroked="t" o:allowincell="f" style="position:absolute;left:995;top:82;width:7;height:1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line id="shape_0" from="995,83" to="995,83" ID="Line 168" stroked="t" o:allowincell="f" style="position:absolute;flip:y">
                                <v:stroke color="#333333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169" coordsize="21,111" path="m0,0l3,7l7,15l15,30l19,44l21,59l20,62l20,65l20,72l16,85l14,87l13,87l13,89l13,91l10,97l2,111e" stroked="t" o:allowincell="f" style="position:absolute;left:1002;top:63;width:3;height:18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line id="shape_0" from="995,81" to="995,82" ID="Line 170" stroked="t" o:allowincell="f" style="position:absolute;flip:y">
                                <v:stroke color="#333333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171" coordsize="29,24" path="m29,0l24,6l5,20l0,24e" stroked="t" o:allowincell="f" style="position:absolute;left:996;top:76;width:3;height:3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shape id="shape_0" ID="FreeForm 172" coordsize="2,11" path="m0,11l0,6l2,3l2,0e" stroked="t" o:allowincell="f" style="position:absolute;left:995;top:83;width:0;height:0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shape id="shape_0" ID="FreeForm 173" coordsize="434,52" path="m0,0l18,7l42,16l54,18l68,22l94,28l119,34l131,36l145,39l156,41l168,43l193,46l216,48l227,49l240,52l247,52l271,52l271,51l272,51l274,51l279,51l288,51l305,49l341,46l375,39l391,35l409,32l410,32l420,27l433,24l434,24l434,22e" stroked="t" o:allowincell="f" style="position:absolute;left:923;top:81;width:71;height:7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shape id="shape_0" ID="FreeForm 174" coordsize="213,77" path="m210,77l210,59l210,53l211,48l211,40l211,38l213,38l211,34l208,30l203,26l197,24l187,19l177,17l165,15l150,13l115,6l80,3l41,0l0,0e" stroked="t" o:allowincell="f" style="position:absolute;left:965;top:63;width:35;height:12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shape id="shape_0" ID="FreeForm 175" coordsize="697,794" path="m697,794l685,774l675,754l665,732l656,710l647,685l640,661l633,635l629,608l624,579l618,533l614,485l611,435l611,384l611,350l613,319l613,287l616,254l618,221l622,187l622,168l624,150l628,141l631,136l632,118l629,102l624,89l617,76l608,65l594,54l579,45l560,36l540,30l511,19l481,13l450,7l418,4l385,0l353,0l327,0l317,0l287,0l260,3l209,8l177,12l148,17l93,32l70,37l51,45l35,53l22,63l12,73l6,84l1,97l0,110l1,118l5,130l5,132e" stroked="t" o:allowincell="f" style="position:absolute;left:909;top:49;width:115;height:132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shape id="shape_0" ID="FreeForm 176" coordsize="962,1543" path="m481,1543l480,1533l481,1524l485,1504l487,1491l491,1480l502,1456l506,1441l513,1427l519,1411l528,1396l536,1379l546,1362l567,1326l590,1286l614,1243l640,1196l668,1148l696,1096l726,1041l757,983l791,923l817,872l840,824l861,777l880,732l896,686l910,641l923,598l933,556l939,535l945,515l954,475l954,457l956,441l962,399l961,396l961,395l961,393l961,386l958,377l957,375l957,374l957,372l957,367l955,361l954,358l954,357l954,355l952,342l948,326l946,309l943,299l938,290l927,274l911,258l891,244l879,237l866,230l837,218l803,206l765,198l684,175l605,155l528,133l456,113l416,99l394,93l372,87l347,80l322,74l295,67l268,61l208,46l177,38l144,31l109,22l74,15l0,0e" stroked="t" o:allowincell="f" style="position:absolute;left:1025;top:182;width:160;height:256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shape id="shape_0" ID="FreeForm 177" coordsize="23,21" path="m23,0l12,10l0,21e" stroked="t" o:allowincell="f" style="position:absolute;left:999;top:73;width:3;height:2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shape id="shape_0" ID="FreeForm 178" coordsize="615,1223" path="m0,0l2,19l5,42l9,68l16,98l22,142l32,193l37,223l45,256l55,290l70,329l84,370l103,413l122,459l146,508l171,562l200,619l229,675l258,729l289,783l318,834l349,885l379,933l410,980l416,989l423,999l435,1019l445,1037l456,1056l456,1057l457,1059l459,1063l464,1072l473,1090l480,1107l486,1125l495,1138l507,1154l523,1167l542,1182l569,1200l601,1218l615,1223e" stroked="t" o:allowincell="f" style="position:absolute;left:735;top:242;width:101;height:203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shape id="shape_0" ID="FreeForm 179" coordsize="32,124" path="m32,0l19,16l10,32l5,46l2,61l0,73l3,86l8,98l16,110l22,117l31,124e" stroked="t" o:allowincell="f" style="position:absolute;left:916;top:59;width:4;height:20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shape id="shape_0" ID="FreeForm 180" coordsize="237,75" path="m0,34l6,27l18,22l36,16l62,13l94,6l130,3l169,0l212,0l176,0l142,3l112,6l85,13l59,16l40,22l28,27l24,34l21,38l25,45l29,48l37,53l56,59l68,62l85,66l111,68l139,72l169,73l201,75l237,75e" stroked="t" o:allowincell="f" style="position:absolute;left:922;top:63;width:38;height:12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line id="shape_0" from="919,68" to="919,76" ID="Line 181" stroked="t" o:allowincell="f" style="position:absolute;flip:xy">
                                <v:stroke color="#333333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182" coordsize="67,49" path="m0,0l0,6l2,14l4,22l8,32l8,33l11,35l25,36l42,43l43,43l44,45l46,45l54,47l67,49e" stroked="t" o:allowincell="f" style="position:absolute;left:910;top:71;width:10;height:8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shape id="shape_0" ID="FreeForm 183" coordsize="252,2" path="m0,2l199,2l225,0l252,0e" stroked="t" o:allowincell="f" style="position:absolute;left:936;top:274;width:41;height:0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shape id="shape_0" ID="FreeForm 184" coordsize="8,6" path="m0,0l1,3l8,6e" stroked="t" o:allowincell="f" style="position:absolute;left:921;top:80;width:1;height:0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shape id="shape_0" ID="FreeForm 185" coordsize="360,125" path="m360,0l348,1l331,8l271,24l242,31l216,40l189,47l166,55l122,71l83,84l65,91l50,99l22,112l0,125e" stroked="t" o:allowincell="f" style="position:absolute;left:748;top:208;width:59;height:20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shape id="shape_0" ID="FreeForm 186" coordsize="54,587" path="m54,0l54,35l54,55l54,122l54,187l49,252l45,303l42,328l41,330l41,333l41,340l41,353l39,365l38,367l38,370l38,377l36,401l31,447l28,467l21,499l19,505l18,505l18,506l18,509l18,513l16,529l8,558l0,587e" stroked="t" o:allowincell="f" style="position:absolute;left:901;top:71;width:8;height:97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shape id="shape_0" ID="FreeForm 187" coordsize="61,99" path="m61,0l45,8l34,17l25,26l21,35l13,59l9,69l7,78l1,92l0,96l0,99e" stroked="t" o:allowincell="f" style="position:absolute;left:738;top:223;width:9;height:16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line id="shape_0" from="915,81" to="923,171" ID="Line 188" stroked="t" o:allowincell="f" style="position:absolute;flip:xy">
                                <v:stroke color="#333333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189" coordsize="162,124" path="m162,0l150,33l138,63l123,88l118,94l115,101l108,114l0,124e" stroked="t" o:allowincell="f" style="position:absolute;left:874;top:170;width:26;height:19;mso-wrap-style:none;v-text-anchor:middle">
                                <v:fill o:detectmouseclick="t" on="false"/>
                                <v:stroke color="#333333" weight="9360" joinstyle="round" endcap="flat"/>
                                <w10:wrap type="none"/>
                              </v:shape>
                              <v:line id="shape_0" from="810,206" to="812,206" ID="Line 190" stroked="t" o:allowincell="f" style="position:absolute;flip:x">
                                <v:stroke color="#333333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191" path="m325,0l16,0l0,0e" stroked="t" o:allowincell="f" style="position:absolute;left:735;top:258;width:53;height:0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192" coordsize="310,3" path="m0,3l300,3l302,3l305,1l310,0e" stroked="t" o:allowincell="f" style="position:absolute;left:843;top:369;width:50;height:0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line id="shape_0" from="991,408" to="1047,408" ID="Line 193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87,326" to="1043,326" ID="Line 194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195" coordsize="266,3" path="m266,0l208,2l176,2l160,2l144,3l75,3l71,2l69,2l65,2l56,2l38,2l0,2e" stroked="t" o:allowincell="f" style="position:absolute;left:931;top:300;width:43;height:0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line id="shape_0" from="1069,326" to="1090,326" ID="Line 196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86,258" to="1114,258" ID="Line 197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39,258" to="1180,258" ID="Line 198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199" path="m375,0l346,0l0,0e" stroked="t" o:allowincell="f" style="position:absolute;left:886;top:258;width:62;height:0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line id="shape_0" from="1030,258" to="1063,258" ID="Line 200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9,408" to="869,408" ID="Line 201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77,258" to="1006,258" ID="Line 202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203" coordsize="233,4" path="m233,4l205,1l180,1l87,0l0,1e" stroked="t" o:allowincell="f" style="position:absolute;left:941;top:209;width:38;height:0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line id="shape_0" from="823,258" to="862,258" ID="Line 204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9,326" to="786,326" ID="Line 205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3,370" to="811,370" ID="Line 206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71,408" to="1093,408" ID="Line 207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6,326" to="867,326" ID="Line 208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94,370" to="1116,370" ID="Line 209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48,242" to="975,242" ID="Line 210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211" path="m447,0l417,0l205,0l0,0e" stroked="t" o:allowincell="f" style="position:absolute;left:891;top:326;width:73;height:0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line id="shape_0" from="893,408" to="967,408" ID="Line 212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213" path="m0,0l124,0l448,0e" stroked="t" o:allowincell="f" style="position:absolute;left:917;top:370;width:74;height:0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line id="shape_0" from="1014,370" to="1070,370" ID="Line 214" stroked="t" o:allowincell="f" style="position:absolute;flip:x">
                                <v:stroke color="#666666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82,84" to="994,154" ID="Line 215" stroked="t" o:allowincell="f" style="position:absolute;flip:y">
                                <v:stroke color="#999999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216" coordsize="3,23" path="m3,0l1,8l0,23e" stroked="t" o:allowincell="f" style="position:absolute;left:995;top:83;width:0;height:3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shape id="shape_0" ID="FreeForm 217" coordsize="70,124" path="m0,124l15,113l22,108l29,103l42,92l46,86l52,82l55,75l60,70l65,58l68,45l70,34l67,18l64,8l62,0e" stroked="t" o:allowincell="f" style="position:absolute;left:996;top:143;width:10;height:20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shape id="shape_0" ID="FreeForm 218" coordsize="427,59" path="m427,0l412,5l396,15l363,28l338,33l315,40l289,44l264,50l237,52l211,56l182,57l154,59l126,57l100,57l72,53l46,50l22,45l0,41e" stroked="t" o:allowincell="f" style="position:absolute;left:924;top:175;width:71;height:9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line id="shape_0" from="996,79" to="996,79" ID="Line 219" stroked="t" o:allowincell="f" style="position:absolute;flip:y">
                                <v:stroke color="#999999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26,85" to="934,155" ID="Line 220" stroked="t" o:allowincell="f" style="position:absolute">
                                <v:stroke color="#999999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221" coordsize="149,16" path="m0,0l10,4l29,8l37,8l75,13l96,14l120,16l128,16l132,16l137,16l145,16l149,16e" stroked="t" o:allowincell="f" style="position:absolute;left:936;top:156;width:24;height:1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line id="shape_0" from="892,188" to="907,188" ID="Line 222" stroked="t" o:allowincell="f" style="position:absolute;flip:x">
                                <v:stroke color="#999999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95,80" to="995,80" ID="Line 223" stroked="t" o:allowincell="f" style="position:absolute;flip:x">
                                <v:stroke color="#999999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224" coordsize="3,23" path="m3,0l1,1l1,8l1,10l0,15l0,23e" stroked="t" o:allowincell="f" style="position:absolute;left:995;top:83;width:0;height:3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shape id="shape_0" ID="FreeForm 225" coordsize="15,18" path="m0,0l5,4l15,8l2,18e" stroked="t" o:allowincell="f" style="position:absolute;left:823;top:449;width:1;height:2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shape id="shape_0" ID="FreeForm 226" coordsize="59,23" path="m59,0l27,11l12,17l0,23e" stroked="t" o:allowincell="f" style="position:absolute;left:838;top:439;width:8;height:3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shape id="shape_0" ID="FreeForm 227" path="m0,0l10,0l25,0e" stroked="t" o:allowincell="f" style="position:absolute;left:957;top:63;width:3;height:0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shape id="shape_0" ID="FreeForm 228" coordsize="45,113" path="m2,0l2,2l0,18l0,36l0,45l2,55l11,75l16,84l24,94l33,103l45,113e" stroked="t" o:allowincell="f" style="position:absolute;left:901;top:169;width:6;height:18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shape id="shape_0" ID="FreeForm 229" coordsize="13,57" path="m0,0l1,7l4,14l8,29l10,42l13,57e" stroked="t" o:allowincell="f" style="position:absolute;left:816;top:429;width:1;height:9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line id="shape_0" from="908,188" to="909,188" ID="Line 230" stroked="t" o:allowincell="f" style="position:absolute;flip:x">
                                <v:stroke color="#999999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95,85" to="995,86" ID="Line 231" stroked="t" o:allowincell="f" style="position:absolute;flip:y">
                                <v:stroke color="#999999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95,81" to="995,82" ID="Line 232" stroked="t" o:allowincell="f" style="position:absolute;flip:y">
                                <v:stroke color="#999999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96,80" to="996,80" ID="Line 233" stroked="t" o:allowincell="f" style="position:absolute">
                                <v:stroke color="#999999" weight="9360" joinstyle="miter" endcap="flat"/>
                                <v:fill o:detectmouseclick="t" on="false"/>
                                <w10:wrap type="none"/>
                              </v:line>
                              <v:shape id="shape_0" ID="FreeForm 234" coordsize="26,4" path="m26,0l24,0l0,4e" stroked="t" o:allowincell="f" style="position:absolute;left:995;top:83;width:3;height:0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shape id="shape_0" ID="FreeForm 235" coordsize="23,30" path="m23,10l22,18l22,30l18,16l9,7l0,0e" stroked="t" o:allowincell="f" style="position:absolute;left:996;top:75;width:3;height:4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shape id="shape_0" ID="FreeForm 236" coordsize="57,6" path="m0,2l6,0l16,0l28,0l41,2l57,6e" stroked="t" o:allowincell="f" style="position:absolute;left:912;top:77;width:8;height:0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shape id="shape_0" ID="FreeForm 237" coordsize="60,45" path="m0,45l5,43l7,42l10,42l21,37l27,33l34,29l45,20l45,18l45,17l46,17l48,15l53,10l53,8l53,7l54,7l56,5l60,0e" stroked="t" o:allowincell="f" style="position:absolute;left:1003;top:74;width:9;height:7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shape id="shape_0" ID="FreeForm 238" coordsize="186,11" path="m0,11l3,11l11,11l23,11l57,9l73,8l89,8l104,6l119,4l150,2l163,0l176,2l182,2l186,3e" stroked="t" o:allowincell="f" style="position:absolute;left:961;top:74;width:31;height:1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shape id="shape_0" ID="FreeForm 239" coordsize="83,113" path="m83,113l47,97l11,83l8,83l7,83l5,81l3,81l0,79l3,79l3,77l5,77l30,57l41,47l52,38l61,27l69,18l82,0e" stroked="t" o:allowincell="f" style="position:absolute;left:1090;top:425;width:13;height:18;mso-wrap-style:none;v-text-anchor:middle">
                                <v:fill o:detectmouseclick="t" on="false"/>
                                <v:stroke color="#999999" weight="9360" joinstyle="round" endcap="flat"/>
                                <w10:wrap type="none"/>
                              </v:shape>
                              <v:shape id="shape_0" ID="FreeForm 240" coordsize="79,78" path="m79,39l77,45l75,53l72,60l67,67l61,71l54,75l46,77l39,78l31,77l24,75l17,71l12,67l3,53l0,45l0,39l3,23l12,11l24,2l39,0l46,0l54,2l67,11l72,16l75,23l77,30l79,39xe" fillcolor="#999999" stroked="t" o:allowincell="f" style="position:absolute;left:934;top:221;width:12;height:12;mso-wrap-style:none;v-text-anchor:middle">
                                <v:fill o:detectmouseclick="t" type="solid" color2="#666666"/>
                                <v:stroke color="black" weight="9360" joinstyle="round" endcap="flat"/>
                                <w10:wrap type="none"/>
                              </v:shape>
                              <v:shape id="shape_0" ID="FreeForm 241" coordsize="78,79" path="m78,39l77,46l75,54l71,61l67,67l60,72l54,75l46,77l39,79l30,77l23,75l17,72l11,67l2,54l0,46l0,39l2,24l11,11l23,3l39,0l46,0l54,3l67,11l71,17l75,24l77,30l78,39xe" fillcolor="#999999" stroked="t" o:allowincell="f" style="position:absolute;left:965;top:221;width:12;height:12;mso-wrap-style:none;v-text-anchor:middle">
                                <v:fill o:detectmouseclick="t" type="solid" color2="#666666"/>
                                <v:stroke color="black" weight="9360" joinstyle="round" endcap="flat"/>
                                <w10:wrap type="none"/>
                              </v:shape>
                              <v:shape id="shape_0" ID="FreeForm 242" coordsize="78,78" path="m78,39l77,45l75,53l72,60l67,67l60,71l54,74l46,77l39,78l30,77l24,74l17,71l11,67l2,53l0,45l0,39l2,23l11,11l24,2l39,0l46,0l54,2l67,11l72,16l75,23l77,30l78,39xe" fillcolor="#999999" stroked="t" o:allowincell="f" style="position:absolute;left:971;top:265;width:12;height:12;mso-wrap-style:none;v-text-anchor:middle">
                                <v:fill o:detectmouseclick="t" type="solid" color2="#666666"/>
                                <v:stroke color="black" weight="9360" joinstyle="round" endcap="flat"/>
                                <w10:wrap type="none"/>
                              </v:shape>
                              <v:shape id="shape_0" ID="FreeForm 243" coordsize="78,79" path="m78,40l77,46l75,54l71,61l67,68l60,72l54,75l46,78l39,79l30,78l23,75l17,72l11,68l2,54l0,46l0,40l2,24l11,12l23,3l39,0l46,0l54,3l67,12l71,17l75,24l77,31l78,40xe" fillcolor="#999999" stroked="t" o:allowincell="f" style="position:absolute;left:939;top:265;width:12;height:12;mso-wrap-style:none;v-text-anchor:middle">
                                <v:fill o:detectmouseclick="t" type="solid" color2="#666666"/>
                                <v:stroke color="black" weight="9360" joinstyle="round" endcap="flat"/>
                                <w10:wrap type="none"/>
                              </v:shape>
                              <v:shape id="shape_0" ID="FreeForm 244" coordsize="16,43" path="m0,4l0,0l0,1l1,3l4,8l6,14l8,22l16,43e" stroked="t" o:allowincell="f" style="position:absolute;left:976;top:43;width:2;height:6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245" coordsize="23,23" path="m21,23l11,15l4,9l1,4l0,2l1,0l5,0l13,1l23,6e" stroked="t" o:allowincell="f" style="position:absolute;left:964;top:49;width:3;height:3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246" coordsize="44,167" path="m41,0l42,2l42,4l44,10l41,16l40,23l38,31l37,42l30,66l26,79l22,95l17,110l12,128l6,146l0,167e" stroked="t" o:allowincell="f" style="position:absolute;left:968;top:21;width:6;height:27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247" coordsize="1,2" path="m0,2l1,2l0,0e" stroked="t" o:allowincell="f" style="position:absolute;left:968;top:49;width:0;height:0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248" coordsize="24,132" path="m24,0l9,62l4,96l0,132e" stroked="t" o:allowincell="f" style="position:absolute;left:976;top:21;width:3;height:21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  <v:shape id="shape_0" ID="FreeForm 249" coordsize="15,167" path="m0,0l3,0l6,3l10,12l12,18l14,26l14,33l15,45l14,55l14,67l12,80l10,96l6,129l3,147l0,167e" stroked="t" o:allowincell="f" style="position:absolute;left:964;top:21;width:1;height:27;mso-wrap-style:none;v-text-anchor:middle">
                                <v:fill o:detectmouseclick="t" on="false"/>
                                <v:stroke color="#666666" weight="9360" joinstyle="round" endcap="flat"/>
                                <w10:wrap type="none"/>
                              </v:shape>
                            </v:group>
                            <v:line id="shape_0" from="756,249" to="1160,249" ID="Line 25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831,294" to="1100,294" ID="Line 251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31,339" to="1100,339" ID="Line 25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846,384" to="1085,384" ID="Line 25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Group 254" style="position:absolute;left:838;top:-89;width:255;height:140">
                      <v:line id="shape_0" from="912,52" to="1016,52" ID="Line 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56" style="position:absolute;left:838;top:-89;width:255;height:126">
                        <v:group id="shape_0" alt="Group 257" style="position:absolute;left:955;top:-33;width:36;height:70">
                          <v:shape id="shape_0" ID="FreeForm 258" coordsize="22,135" path="m22,135c19,127,4,102,2,85c0,68,5,44,7,30c9,16,15,6,17,0e" stroked="t" o:allowincell="f" style="position:absolute;left:955;top:-28;width:12;height:6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259" coordsize="42,135" path="m0,0c3,7,13,30,20,45c27,60,38,75,40,90c42,105,36,119,30,135e" stroked="t" o:allowincell="f" style="position:absolute;left:965;top:-33;width:24;height:6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FreeForm 260" coordsize="18,69" path="m18,69c18,56,18,44,15,33c12,22,6,11,0,0e" stroked="t" o:allowincell="f" style="position:absolute;left:965;top:0;width:10;height:3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ID="FreeForm 261" coordsize="68,210" path="m0,210c4,196,19,153,23,128c27,103,16,81,23,60c30,39,59,12,68,0e" stroked="t" o:allowincell="f" style="position:absolute;left:984;top:-85;width:40;height:100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262" coordsize="67,187" path="m67,187c49,160,31,133,30,112c29,91,65,79,60,60c55,41,27,20,0,0e" stroked="t" o:allowincell="f" style="position:absolute;left:907;top:-74;width:39;height:89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263" coordsize="188,233" path="m0,233c7,224,31,206,45,180c59,154,59,105,83,75c107,45,166,16,188,0e" stroked="t" o:allowincell="f" style="position:absolute;left:979;top:-89;width:113;height:111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264" coordsize="185,225" path="m185,225c174,214,134,182,120,157c106,132,118,101,98,75c78,49,21,16,0,0e" stroked="t" o:allowincell="f" style="position:absolute;left:838;top:-85;width:111;height:107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265" coordsize="41,202" path="m22,202c21,178,20,154,22,135c24,116,41,112,37,90c33,68,7,15,0,0e" stroked="t" o:allowincell="f" style="position:absolute;left:943;top:-81;width:24;height:96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FreeForm 266" coordsize="52,218" path="m0,218c13,182,26,147,30,120c34,93,18,73,22,53c26,33,47,8,52,0e" stroked="t" o:allowincell="f" style="position:absolute;left:961;top:-85;width:30;height:10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</v:group>
                    </v:group>
                  </v:group>
                  <v:group id="shape_0" alt="Group 275" style="position:absolute;left:839;top:-595;width:861;height:969">
                    <v:shape id="shape_0" ID="FreeForm 276" coordsize="540,1560" path="m0,1560l0,0l540,0l540,1560e" fillcolor="white" stroked="t" o:allowincell="f" style="position:absolute;left:1503;top:-596;width:197;height:968;mso-wrap-style:none;v-text-anchor:middle;rotation:98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277" coordsize="5229,2528" path="m21,0l6,1896l0,1923l2,1951l11,1982l25,2011l35,2025l47,2041l73,2069l106,2097l123,2110l143,2124l191,2153l239,2178l266,2190l296,2205l359,2230l428,2255l501,2277l582,2302l667,2324l762,2350l856,2370l955,2391l1056,2408l1161,2427l1267,2441l1375,2457l1486,2469l1600,2482l1715,2491l1835,2501l1954,2507l2079,2515l2203,2520l2332,2525l2463,2526l2598,2528l2607,2526l2618,2526l2640,2526l2685,2526l2773,2526l2944,2523l3111,2517l3193,2512l3275,2509l3434,2496l3471,2491l3511,2488l3589,2482l3665,2473l3740,2465l3814,2455l3832,2452l3850,2450l3888,2447l4030,2425l4099,2413l4168,2402l4302,2376l4334,2369l4367,2362l4433,2350l4514,2328l4533,2321l4543,2318l4554,2317l4593,2307l4666,2285l4700,2274l4735,2265l4798,2242l4858,2220l4884,2208l4897,2201l4903,2198l4911,2197l4961,2175l5005,2149l5024,2137l5034,2131l5038,2127l5045,2126l5079,2101l5111,2075l5123,2061l5136,2049l5156,2023l5160,2016l5164,2009l5172,1997l5185,1971l5190,1946l5191,1934l5191,1927l5191,1924l5191,1923l5193,1923l5193,1918l5229,61e" stroked="t" o:allowincell="f" style="position:absolute;left:840;top:-393;width:199;height:379;mso-wrap-style:none;v-text-anchor:middle;rotation:97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Rectangle 289" stroked="t" o:allowincell="f" style="position:absolute;left:756;top:459;width:404;height:419;mso-wrap-style:none;v-text-anchor:middle">
                    <v:imagedata r:id="rId15" o:detectmouseclick="t"/>
                    <v:stroke color="black" weight="9360" joinstyle="miter" endcap="flat"/>
                    <w10:wrap type="none"/>
                  </v:rect>
                  <v:line id="shape_0" from="1881,-96" to="2375,-22" ID="Line 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6,-51" to="2360,23" ID="Line 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15" fillcolor="#757575" stroked="t" o:allowincell="f" style="position:absolute;left:1903;top:-138;width:240;height:167;mso-wrap-style:none;v-text-anchor:middle;rotation:100" type="_x0000_t8">
                    <v:fill o:detectmouseclick="t" color2="white"/>
                    <v:stroke color="black" weight="9360" joinstyle="miter" endcap="flat"/>
                    <w10:wrap type="none"/>
                  </v:shape>
                  <v:line id="shape_0" from="2360,-21" to="2374,23" ID="Line 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65,-96" to="1879,-52" ID="Line 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325" fillcolor="white" stroked="t" o:allowincell="f" style="position:absolute;left:1566;top:-216;width:224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326" fillcolor="white" stroked="t" o:allowincell="f" style="position:absolute;left:1566;top:-51;width:224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FreeForm 327" coordsize="157,150" path="m60,116c24,9,48,0,0,71c9,99,15,146,60,146c78,146,90,126,105,116c115,101,117,71,135,71c151,71,157,102,150,116c133,150,77,122,60,116xe" fillcolor="white" stroked="t" o:allowincell="f" style="position:absolute;left:1596;top:-377;width:186;height:1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2016,-171" to="2045,38" ID="Line 3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6750</wp:posOffset>
                </wp:positionH>
                <wp:positionV relativeFrom="paragraph">
                  <wp:posOffset>-205740</wp:posOffset>
                </wp:positionV>
                <wp:extent cx="345440" cy="843915"/>
                <wp:effectExtent l="5080" t="5080" r="0" b="5715"/>
                <wp:wrapNone/>
                <wp:docPr id="18" name="Group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843840"/>
                          <a:chOff x="0" y="0"/>
                          <a:chExt cx="345600" cy="8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600" cy="84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8120"/>
                              <a:ext cx="29736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97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6" h="1915">
                                    <a:moveTo>
                                      <a:pt x="978" y="61"/>
                                    </a:moveTo>
                                    <a:lnTo>
                                      <a:pt x="964" y="89"/>
                                    </a:lnTo>
                                    <a:lnTo>
                                      <a:pt x="954" y="120"/>
                                    </a:lnTo>
                                    <a:lnTo>
                                      <a:pt x="944" y="152"/>
                                    </a:lnTo>
                                    <a:lnTo>
                                      <a:pt x="937" y="187"/>
                                    </a:lnTo>
                                    <a:lnTo>
                                      <a:pt x="928" y="198"/>
                                    </a:lnTo>
                                    <a:lnTo>
                                      <a:pt x="922" y="214"/>
                                    </a:lnTo>
                                    <a:lnTo>
                                      <a:pt x="918" y="230"/>
                                    </a:lnTo>
                                    <a:lnTo>
                                      <a:pt x="918" y="251"/>
                                    </a:lnTo>
                                    <a:lnTo>
                                      <a:pt x="918" y="272"/>
                                    </a:lnTo>
                                    <a:lnTo>
                                      <a:pt x="922" y="296"/>
                                    </a:lnTo>
                                    <a:lnTo>
                                      <a:pt x="928" y="323"/>
                                    </a:lnTo>
                                    <a:lnTo>
                                      <a:pt x="937" y="353"/>
                                    </a:lnTo>
                                    <a:lnTo>
                                      <a:pt x="1396" y="1790"/>
                                    </a:lnTo>
                                    <a:lnTo>
                                      <a:pt x="1397" y="1795"/>
                                    </a:lnTo>
                                    <a:lnTo>
                                      <a:pt x="1400" y="1801"/>
                                    </a:lnTo>
                                    <a:lnTo>
                                      <a:pt x="1404" y="1814"/>
                                    </a:lnTo>
                                    <a:lnTo>
                                      <a:pt x="1404" y="1819"/>
                                    </a:lnTo>
                                    <a:lnTo>
                                      <a:pt x="1404" y="1822"/>
                                    </a:lnTo>
                                    <a:lnTo>
                                      <a:pt x="1404" y="1823"/>
                                    </a:lnTo>
                                    <a:lnTo>
                                      <a:pt x="1405" y="1826"/>
                                    </a:lnTo>
                                    <a:lnTo>
                                      <a:pt x="1406" y="1839"/>
                                    </a:lnTo>
                                    <a:lnTo>
                                      <a:pt x="1405" y="1839"/>
                                    </a:lnTo>
                                    <a:lnTo>
                                      <a:pt x="1405" y="1840"/>
                                    </a:lnTo>
                                    <a:lnTo>
                                      <a:pt x="1405" y="1842"/>
                                    </a:lnTo>
                                    <a:lnTo>
                                      <a:pt x="1405" y="1848"/>
                                    </a:lnTo>
                                    <a:lnTo>
                                      <a:pt x="1403" y="1858"/>
                                    </a:lnTo>
                                    <a:lnTo>
                                      <a:pt x="1400" y="1862"/>
                                    </a:lnTo>
                                    <a:lnTo>
                                      <a:pt x="1399" y="1867"/>
                                    </a:lnTo>
                                    <a:lnTo>
                                      <a:pt x="1394" y="1876"/>
                                    </a:lnTo>
                                    <a:lnTo>
                                      <a:pt x="1386" y="1882"/>
                                    </a:lnTo>
                                    <a:lnTo>
                                      <a:pt x="1381" y="1885"/>
                                    </a:lnTo>
                                    <a:lnTo>
                                      <a:pt x="1378" y="1886"/>
                                    </a:lnTo>
                                    <a:lnTo>
                                      <a:pt x="1377" y="1889"/>
                                    </a:lnTo>
                                    <a:lnTo>
                                      <a:pt x="1366" y="1894"/>
                                    </a:lnTo>
                                    <a:lnTo>
                                      <a:pt x="1360" y="1897"/>
                                    </a:lnTo>
                                    <a:lnTo>
                                      <a:pt x="1355" y="1901"/>
                                    </a:lnTo>
                                    <a:lnTo>
                                      <a:pt x="1347" y="1902"/>
                                    </a:lnTo>
                                    <a:lnTo>
                                      <a:pt x="1341" y="1904"/>
                                    </a:lnTo>
                                    <a:lnTo>
                                      <a:pt x="1325" y="1908"/>
                                    </a:lnTo>
                                    <a:lnTo>
                                      <a:pt x="1308" y="1911"/>
                                    </a:lnTo>
                                    <a:lnTo>
                                      <a:pt x="1290" y="1915"/>
                                    </a:lnTo>
                                    <a:lnTo>
                                      <a:pt x="67" y="1915"/>
                                    </a:lnTo>
                                    <a:lnTo>
                                      <a:pt x="46" y="1904"/>
                                    </a:lnTo>
                                    <a:lnTo>
                                      <a:pt x="30" y="1894"/>
                                    </a:lnTo>
                                    <a:lnTo>
                                      <a:pt x="17" y="1881"/>
                                    </a:lnTo>
                                    <a:lnTo>
                                      <a:pt x="8" y="1867"/>
                                    </a:lnTo>
                                    <a:lnTo>
                                      <a:pt x="1" y="1850"/>
                                    </a:lnTo>
                                    <a:lnTo>
                                      <a:pt x="0" y="1832"/>
                                    </a:lnTo>
                                    <a:lnTo>
                                      <a:pt x="1" y="1812"/>
                                    </a:lnTo>
                                    <a:lnTo>
                                      <a:pt x="8" y="1790"/>
                                    </a:lnTo>
                                    <a:lnTo>
                                      <a:pt x="521" y="353"/>
                                    </a:lnTo>
                                    <a:lnTo>
                                      <a:pt x="500" y="187"/>
                                    </a:lnTo>
                                    <a:lnTo>
                                      <a:pt x="474" y="122"/>
                                    </a:lnTo>
                                    <a:lnTo>
                                      <a:pt x="446" y="58"/>
                                    </a:lnTo>
                                    <a:lnTo>
                                      <a:pt x="438" y="40"/>
                                    </a:lnTo>
                                    <a:lnTo>
                                      <a:pt x="438" y="24"/>
                                    </a:lnTo>
                                    <a:lnTo>
                                      <a:pt x="445" y="10"/>
                                    </a:lnTo>
                                    <a:lnTo>
                                      <a:pt x="45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20" y="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520" y="1800"/>
                                <a:ext cx="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3320"/>
                                <a:ext cx="105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520"/>
                                <a:ext cx="110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2" h="51">
                                    <a:moveTo>
                                      <a:pt x="0" y="0"/>
                                    </a:moveTo>
                                    <a:lnTo>
                                      <a:pt x="507" y="0"/>
                                    </a:lnTo>
                                    <a:lnTo>
                                      <a:pt x="514" y="13"/>
                                    </a:lnTo>
                                    <a:lnTo>
                                      <a:pt x="519" y="24"/>
                                    </a:lnTo>
                                    <a:lnTo>
                                      <a:pt x="519" y="28"/>
                                    </a:lnTo>
                                    <a:lnTo>
                                      <a:pt x="520" y="33"/>
                                    </a:lnTo>
                                    <a:lnTo>
                                      <a:pt x="520" y="37"/>
                                    </a:lnTo>
                                    <a:lnTo>
                                      <a:pt x="522" y="42"/>
                                    </a:lnTo>
                                    <a:lnTo>
                                      <a:pt x="519" y="44"/>
                                    </a:lnTo>
                                    <a:lnTo>
                                      <a:pt x="518" y="46"/>
                                    </a:lnTo>
                                    <a:lnTo>
                                      <a:pt x="515" y="48"/>
                                    </a:lnTo>
                                    <a:lnTo>
                                      <a:pt x="514" y="50"/>
                                    </a:lnTo>
                                    <a:lnTo>
                                      <a:pt x="510" y="50"/>
                                    </a:lnTo>
                                    <a:lnTo>
                                      <a:pt x="507" y="51"/>
                                    </a:lnTo>
                                    <a:lnTo>
                                      <a:pt x="498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Picture 278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35720" y="309960"/>
                              <a:ext cx="20952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5000" y="0"/>
                              <a:ext cx="177840" cy="6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00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680" y="231840"/>
                                  <a:ext cx="0" cy="42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23184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643320"/>
                                  <a:ext cx="1656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673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205243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205243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79200"/>
                                  <a:ext cx="6984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501" h="21600">
                                      <a:moveTo>
                                        <a:pt x="10800" y="0"/>
                                      </a:moveTo>
                                      <a:arcTo wR="10800" hR="10800" stAng="-5400000" swAng="110235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501" h="21600">
                                      <a:moveTo>
                                        <a:pt x="10800" y="0"/>
                                      </a:moveTo>
                                      <a:arcTo wR="10800" hR="10800" stAng="-5400000" swAng="1102357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920"/>
                                  <a:ext cx="615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501" h="21600">
                                      <a:moveTo>
                                        <a:pt x="10800" y="0"/>
                                      </a:moveTo>
                                      <a:arcTo wR="10800" hR="10800" stAng="-5400000" swAng="1102357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501" h="21600">
                                      <a:moveTo>
                                        <a:pt x="10800" y="0"/>
                                      </a:moveTo>
                                      <a:arcTo wR="10800" hR="10800" stAng="-5400000" swAng="1102357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8320"/>
                                  <a:ext cx="82440" cy="24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252000"/>
                                <a:ext cx="163800" cy="5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163800" cy="48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600"/>
                                    <a:ext cx="147960" cy="21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5000" y="-21960"/>
                                    <a:ext cx="48240" cy="92160"/>
                                  </a:xfrm>
                                  <a:custGeom>
                                    <a:avLst/>
                                    <a:gdLst>
                                      <a:gd name="textAreaLeft" fmla="*/ 4680 w 27360"/>
                                      <a:gd name="textAreaRight" fmla="*/ 22680 w 27360"/>
                                      <a:gd name="textAreaTop" fmla="*/ 8640 h 52200"/>
                                      <a:gd name="textAreaBottom" fmla="*/ 43560 h 52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126" y="21600"/>
                                        </a:lnTo>
                                        <a:lnTo>
                                          <a:pt x="3474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ababa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bababa"/>
                                      </a:gs>
                                    </a:gsLst>
                                    <a:lin ang="162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840" y="4320"/>
                                    <a:ext cx="3096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9720"/>
                                    <a:ext cx="100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8000" y="0"/>
                                  <a:ext cx="1008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080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7480" y="410040"/>
                              <a:ext cx="124560" cy="93240"/>
                            </a:xfrm>
                            <a:custGeom>
                              <a:avLst/>
                              <a:gdLst>
                                <a:gd name="textAreaLeft" fmla="*/ 9720 w 70560"/>
                                <a:gd name="textAreaRight" fmla="*/ 60840 w 70560"/>
                                <a:gd name="textAreaTop" fmla="*/ 7200 h 52920"/>
                                <a:gd name="textAreaBottom" fmla="*/ 4572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251" y="21600"/>
                                  </a:lnTo>
                                  <a:lnTo>
                                    <a:pt x="2349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2832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378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80" y="452160"/>
                            <a:ext cx="10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1" style="position:absolute;margin-left:152.5pt;margin-top:-16.2pt;width:27.2pt;height:66.45pt" coordorigin="3050,-324" coordsize="544,1329">
                <v:group id="shape_0" alt="Group 319" style="position:absolute;left:3050;top:-324;width:544;height:1329">
                  <v:group id="shape_0" alt="Group 82" style="position:absolute;left:3050;top:366;width:468;height:640">
                    <v:shape id="shape_0" ID="FreeForm 83" coordsize="1406,1915" path="m978,61l964,89l954,120l944,152l937,187l928,198l922,214l918,230l918,251l918,272l922,296l928,323l937,353l1396,1790l1397,1795l1400,1801l1404,1814l1404,1819l1404,1822l1404,1823l1405,1826l1406,1839l1405,1839l1405,1840l1405,1842l1405,1848l1403,1858l1400,1862l1399,1867l1394,1876l1386,1882l1381,1885l1378,1886l1377,1889l1366,1894l1360,1897l1355,1901l1347,1902l1341,1904l1325,1908l1308,1911l1290,1915l67,1915l46,1904l30,1894l17,1881l8,1867l1,1850l0,1832l1,1812l8,1790l521,353l500,187l474,122l446,58l438,40l438,24l445,10l458,0e" stroked="t" o:allowincell="f" style="position:absolute;left:3050;top:367;width:467;height:6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210,366" to="3210,368" ID="Line 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0,369" to="3210,371" ID="Line 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0,387" to="3375,387" ID="Line 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87" coordsize="522,51" path="m0,0l507,0l514,13l519,24l519,28l520,33l520,37l522,42l519,44l518,46l515,48l514,50l510,50l507,51l498,51e" stroked="t" o:allowincell="f" style="position:absolute;left:3210;top:370;width:173;height: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78" stroked="f" o:allowincell="f" style="position:absolute;left:3264;top:164;width:329;height:37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alt="Group 298" style="position:absolute;left:3120;top:-324;width:280;height:1090">
                    <v:group id="shape_0" alt="Group 299" style="position:absolute;left:3120;top:-324;width:256;height:1090">
                      <v:line id="shape_0" from="3270,41" to="3270,706" ID="Line 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3,41" to="3233,745" ID="Line 3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689" to="3264,766" ID="Line 3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303" coordsize="21600,21600" path="l0,21600xee" stroked="t" o:allowincell="f" style="position:absolute;left:3195;top:-324;width:105;height: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304" coordsize="11501,21600" path="l0,21600xee" stroked="t" o:allowincell="f" style="position:absolute;left:3266;top:-200;width:109;height:23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Arc 305" coordsize="11501,21600" path="l0,21600xee" stroked="t" o:allowincell="f" style="position:absolute;left:3121;top:-198;width:96;height:23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AutoShape 306" fillcolor="white" stroked="t" o:allowincell="f" style="position:absolute;left:3181;top:-232;width:129;height:38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Group 307" style="position:absolute;left:3142;top:42;width:258;height:145">
                      <v:group id="shape_0" alt="Group 308" style="position:absolute;left:3142;top:42;width:258;height:145">
                        <v:roundrect id="shape_0" ID="AutoShape 309" fillcolor="white" stroked="t" o:allowincell="f" style="position:absolute;left:3143;top:98;width:232;height:3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AutoShape 310" fillcolor="#bababa" stroked="t" o:allowincell="f" style="position:absolute;left:3213;top:44;width:75;height:144;flip:x;mso-wrap-style:none;v-text-anchor:middle;rotation:270" type="_x0000_t8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oval id="shape_0" ID="Oval 311" fillcolor="white" stroked="t" o:allowincell="f" style="position:absolute;left:3352;top:84;width:48;height:52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312" fillcolor="white" stroked="t" o:allowincell="f" style="position:absolute;left:3154;top:93;width:15;height:4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Rectangle 313" fillcolor="white" stroked="t" o:allowincell="f" style="position:absolute;left:3313;top:73;width:15;height:8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54,90" to="3254,142" ID="Line 314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AutoShape 316" fillcolor="#757575" stroked="t" o:allowincell="f" style="position:absolute;left:3188;top:321;width:195;height:146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line id="shape_0" from="3577,193" to="3577,222" ID="Line 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523" to="3336,523" ID="Line 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02,388" to="3366,388" ID="Line 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5880</wp:posOffset>
                </wp:positionH>
                <wp:positionV relativeFrom="paragraph">
                  <wp:posOffset>7620</wp:posOffset>
                </wp:positionV>
                <wp:extent cx="285115" cy="608965"/>
                <wp:effectExtent l="5080" t="0" r="2540" b="3810"/>
                <wp:wrapNone/>
                <wp:docPr id="19" name="Group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609120"/>
                          <a:chOff x="0" y="0"/>
                          <a:chExt cx="285120" cy="609120"/>
                        </a:xfrm>
                      </wpg:grpSpPr>
                      <wpg:grpSp>
                        <wpg:cNvGrpSpPr/>
                        <wpg:grpSpPr>
                          <a:xfrm>
                            <a:off x="30960" y="157320"/>
                            <a:ext cx="25416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6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840" y="41400"/>
                              <a:ext cx="56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7080"/>
                              <a:ext cx="2527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80" y="0"/>
                              <a:ext cx="15444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440" cy="6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4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3240"/>
                                <a:ext cx="64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Picture 27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800" y="0"/>
                            <a:ext cx="1904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36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2308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" style="position:absolute;margin-left:204.4pt;margin-top:0.6pt;width:22.45pt;height:47.95pt" coordorigin="4088,12" coordsize="449,959">
                <v:group id="shape_0" alt="Group 267" style="position:absolute;left:4137;top:260;width:400;height:712">
                  <v:shape id="shape_0" ID="FreeForm 268" coordsize="145,273" path="m137,0c137,11,145,55,140,69c135,83,119,83,107,87c95,91,77,92,65,96c53,100,42,106,32,114c22,122,10,129,5,144c0,159,2,186,2,207c2,228,5,259,5,273e" stroked="t" o:allowincell="f" style="position:absolute;left:4137;top:325;width:88;height:1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69" coordsize="145,273" path="m137,0c137,11,145,55,140,69c135,83,119,83,107,87c95,91,77,92,65,96c53,100,42,106,32,114c22,122,10,129,5,144c0,159,2,186,2,207c2,228,5,259,5,273e" stroked="t" o:allowincell="f" style="position:absolute;left:4445;top:325;width:88;height:15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70" coordsize="516,696" path="m0,27l6,621c6,666,18,690,30,684c114,690,516,681,471,690c456,696,501,669,501,630l507,0e" stroked="t" o:allowincell="f" style="position:absolute;left:4139;top:460;width:397;height:5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alt="Group 271" style="position:absolute;left:4215;top:260;width:243;height:85">
                    <v:roundrect id="shape_0" ID="AutoShape 272" fillcolor="white" stroked="t" o:allowincell="f" style="position:absolute;left:4215;top:260;width:242;height: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215,265" to="4224,344" ID="Line 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7,265" to="4456,344" ID="Line 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Picture 279" stroked="f" o:allowincell="f" style="position:absolute;left:4105;top:12;width:299;height:8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4088,41" to="4088,70" ID="Line 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8,836" to="4357,836" ID="Line 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1275</wp:posOffset>
                </wp:positionH>
                <wp:positionV relativeFrom="paragraph">
                  <wp:posOffset>80645</wp:posOffset>
                </wp:positionV>
                <wp:extent cx="718185" cy="536575"/>
                <wp:effectExtent l="4445" t="5080" r="3810" b="6985"/>
                <wp:wrapNone/>
                <wp:docPr id="20" name="Group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536400"/>
                          <a:chOff x="0" y="0"/>
                          <a:chExt cx="718200" cy="536400"/>
                        </a:xfrm>
                      </wpg:grpSpPr>
                      <wpg:grpSp>
                        <wpg:cNvGrpSpPr/>
                        <wpg:grpSpPr>
                          <a:xfrm>
                            <a:off x="25920" y="166320"/>
                            <a:ext cx="692280" cy="37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61680" y="117360"/>
                              <a:ext cx="720" cy="439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9080"/>
                              <a:ext cx="7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4840"/>
                              <a:ext cx="720" cy="932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040"/>
                              <a:ext cx="66096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561">
                                  <a:moveTo>
                                    <a:pt x="0" y="0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531"/>
                                  </a:lnTo>
                                  <a:lnTo>
                                    <a:pt x="17" y="537"/>
                                  </a:lnTo>
                                  <a:lnTo>
                                    <a:pt x="19" y="542"/>
                                  </a:lnTo>
                                  <a:lnTo>
                                    <a:pt x="21" y="547"/>
                                  </a:lnTo>
                                  <a:lnTo>
                                    <a:pt x="25" y="552"/>
                                  </a:lnTo>
                                  <a:lnTo>
                                    <a:pt x="29" y="555"/>
                                  </a:lnTo>
                                  <a:lnTo>
                                    <a:pt x="34" y="558"/>
                                  </a:lnTo>
                                  <a:lnTo>
                                    <a:pt x="39" y="560"/>
                                  </a:lnTo>
                                  <a:lnTo>
                                    <a:pt x="46" y="561"/>
                                  </a:lnTo>
                                  <a:lnTo>
                                    <a:pt x="1013" y="561"/>
                                  </a:lnTo>
                                  <a:lnTo>
                                    <a:pt x="1018" y="560"/>
                                  </a:lnTo>
                                  <a:lnTo>
                                    <a:pt x="1020" y="559"/>
                                  </a:lnTo>
                                  <a:lnTo>
                                    <a:pt x="1021" y="558"/>
                                  </a:lnTo>
                                  <a:lnTo>
                                    <a:pt x="1023" y="558"/>
                                  </a:lnTo>
                                  <a:lnTo>
                                    <a:pt x="1024" y="557"/>
                                  </a:lnTo>
                                  <a:lnTo>
                                    <a:pt x="1025" y="557"/>
                                  </a:lnTo>
                                  <a:lnTo>
                                    <a:pt x="1028" y="555"/>
                                  </a:lnTo>
                                  <a:lnTo>
                                    <a:pt x="1033" y="552"/>
                                  </a:lnTo>
                                  <a:lnTo>
                                    <a:pt x="1036" y="547"/>
                                  </a:lnTo>
                                  <a:lnTo>
                                    <a:pt x="1039" y="542"/>
                                  </a:lnTo>
                                  <a:lnTo>
                                    <a:pt x="1039" y="539"/>
                                  </a:lnTo>
                                  <a:lnTo>
                                    <a:pt x="1041" y="537"/>
                                  </a:lnTo>
                                  <a:lnTo>
                                    <a:pt x="1041" y="534"/>
                                  </a:lnTo>
                                  <a:lnTo>
                                    <a:pt x="1041" y="532"/>
                                  </a:lnTo>
                                  <a:lnTo>
                                    <a:pt x="1041" y="531"/>
                                  </a:lnTo>
                                  <a:lnTo>
                                    <a:pt x="1041" y="24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5760"/>
                              <a:ext cx="30600" cy="1836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156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18080"/>
                              <a:ext cx="644040" cy="7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142920"/>
                              <a:ext cx="619200" cy="209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0"/>
                            <a:ext cx="216000" cy="385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67480"/>
                              <a:ext cx="48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40" y="267480"/>
                              <a:ext cx="48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2152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" y="339840"/>
                              <a:ext cx="130680" cy="4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0680"/>
                                <a:ext cx="130680" cy="5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560" y="0"/>
                                <a:ext cx="57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200" y="281880"/>
                            <a:ext cx="244440" cy="1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240" cy="147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2320"/>
                                <a:ext cx="17604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17604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8352800">
                              <a:off x="192600" y="123120"/>
                              <a:ext cx="39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0">
                                  <a:moveTo>
                                    <a:pt x="0" y="60"/>
                                  </a:moveTo>
                                  <a:cubicBezTo>
                                    <a:pt x="4" y="44"/>
                                    <a:pt x="12" y="21"/>
                                    <a:pt x="27" y="12"/>
                                  </a:cubicBezTo>
                                  <a:cubicBezTo>
                                    <a:pt x="35" y="7"/>
                                    <a:pt x="45" y="4"/>
                                    <a:pt x="54" y="3"/>
                                  </a:cubicBezTo>
                                  <a:cubicBezTo>
                                    <a:pt x="62" y="2"/>
                                    <a:pt x="78" y="0"/>
                                    <a:pt x="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352800">
                              <a:off x="194400" y="117360"/>
                              <a:ext cx="20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30"/>
                                  </a:moveTo>
                                  <a:cubicBezTo>
                                    <a:pt x="14" y="10"/>
                                    <a:pt x="11" y="0"/>
                                    <a:pt x="3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86360" y="308520"/>
                            <a:ext cx="381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308520"/>
                            <a:ext cx="475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" y="42480"/>
                            <a:ext cx="2476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60840"/>
                            <a:ext cx="2379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480"/>
                            <a:ext cx="936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" style="position:absolute;margin-left:303.25pt;margin-top:6.35pt;width:56.5pt;height:42.25pt" coordorigin="6065,127" coordsize="1130,845">
                <v:group id="shape_0" alt="Group 280" style="position:absolute;left:6106;top:389;width:1089;height:583">
                  <v:line id="shape_0" from="7148,574" to="7148,642" ID="Line 281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  <v:shape id="shape_0" ID="FreeForm 282" path="m0,0l0,7l0,9e" stroked="t" o:allowincell="f" style="position:absolute;left:7148;top:419;width:0;height:8;mso-wrap-style:none;v-text-anchor:middle">
                    <v:fill o:detectmouseclick="t" on="false"/>
                    <v:stroke color="black" weight="14040" joinstyle="round" endcap="flat"/>
                    <w10:wrap type="none"/>
                  </v:shape>
                  <v:line id="shape_0" from="7148,428" to="7148,574" ID="Line 283" stroked="t" o:allowincell="f" style="position:absolute">
                    <v:stroke color="black" weight="14040" joinstyle="miter" endcap="flat"/>
                    <v:fill o:detectmouseclick="t" on="false"/>
                    <w10:wrap type="none"/>
                  </v:line>
                  <v:shape id="shape_0" ID="FreeForm 284" coordsize="1041,561" path="m0,0l6,4l12,13l16,23l17,30l17,531l17,537l19,542l21,547l25,552l29,555l34,558l39,560l46,561l1013,561l1018,560l1020,559l1021,558l1023,558l1024,557l1025,557l1028,555l1033,552l1036,547l1039,542l1039,539l1041,537l1041,534l1041,532l1041,531l1041,248e" stroked="t" o:allowincell="f" style="position:absolute;left:6107;top:411;width:1040;height:560;mso-wrap-style:none;v-text-anchor:middle">
                    <v:fill o:detectmouseclick="t" on="false"/>
                    <v:stroke color="black" weight="14040" joinstyle="round" endcap="flat"/>
                    <w10:wrap type="none"/>
                  </v:shape>
                  <v:line id="shape_0" from="7148,398" to="7195,426" ID="Line 285" stroked="t" o:allowincell="f" style="position:absolute;flip:y">
                    <v:stroke color="black" weight="14040" joinstyle="miter" endcap="flat"/>
                    <v:fill o:detectmouseclick="t" on="false"/>
                    <w10:wrap type="none"/>
                  </v:line>
                  <v:line id="shape_0" from="6106,389" to="7194,389" ID="Line 286" stroked="t" o:allowincell="f" style="position:absolute;flip:x">
                    <v:stroke color="black" weight="14040" joinstyle="miter" endcap="flat"/>
                    <v:fill o:detectmouseclick="t" on="false"/>
                    <w10:wrap type="none"/>
                  </v:line>
                  <v:line id="shape_0" from="6134,575" to="7147,575" ID="Line 287" stroked="t" o:allowincell="f" style="position:absolute;flip:x">
                    <v:stroke color="black" weight="14040" joinstyle="miter" endcap="flat"/>
                    <v:fill o:detectmouseclick="t" on="false"/>
                    <w10:wrap type="none"/>
                  </v:line>
                  <v:shape id="shape_0" stroked="f" o:allowincell="f" style="position:absolute;left:6140;top:614;width:974;height:3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Group 336" style="position:absolute;left:6685;top:127;width:340;height:607">
                  <v:shape id="shape_0" ID="FreeForm 337" coordsize="145,273" path="m137,0c137,11,145,55,140,69c135,83,119,83,107,87c95,91,77,92,65,96c53,100,42,106,32,114c22,122,10,129,5,144c0,159,2,186,2,207c2,228,5,259,5,273e" stroked="t" o:allowincell="f" style="position:absolute;left:6685;top:548;width:75;height:12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8" coordsize="145,273" path="m137,0c137,11,145,55,140,69c135,83,119,83,107,87c95,91,77,92,65,96c53,100,42,106,32,114c22,122,10,129,5,144c0,159,2,186,2,207c2,228,5,259,5,273e" stroked="t" o:allowincell="f" style="position:absolute;left:6948;top:548;width:75;height:129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9" coordsize="516,696" path="m0,27l6,621c6,666,18,690,30,684c114,690,516,681,471,690c456,696,501,669,501,630l507,0e" stroked="t" o:allowincell="f" style="position:absolute;left:6686;top:127;width:338;height:435;flip:y;mso-wrap-style:none;v-text-anchor:middle">
                    <v:imagedata r:id="rId23" o:detectmouseclick="t"/>
                    <v:stroke color="black" weight="12600" joinstyle="round" endcap="flat"/>
                    <w10:wrap type="none"/>
                  </v:shape>
                  <v:group id="shape_0" alt="Group 340" style="position:absolute;left:6752;top:662;width:206;height:72">
                    <v:roundrect id="shape_0" ID="AutoShape 341" fillcolor="white" stroked="t" o:allowincell="f" style="position:absolute;left:6752;top:726;width:205;height: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6752,662" to="6760,729" ID="Line 3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8,662" to="6956,729" ID="Line 3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344" style="position:absolute;left:6445;top:571;width:365;height:271">
                  <v:group id="shape_0" alt="Group 345" style="position:absolute;left:6445;top:571;width:301;height:230">
                    <v:line id="shape_0" from="6445,606" to="6721,802" ID="Line 3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1,571" to="6747,771" ID="Line 3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FreeForm 348" coordsize="78,60" path="m0,60c4,44,12,21,27,12c35,7,45,4,54,3c62,2,78,0,78,0e" stroked="t" o:allowincell="f" style="position:absolute;left:6748;top:765;width:62;height:77;flip:y;mso-wrap-style:none;v-text-anchor:middle;rotation:54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49" coordsize="39,30" path="m0,30c14,10,11,0,39,0e" stroked="t" o:allowincell="f" style="position:absolute;left:6751;top:756;width:31;height:32;flip:y;mso-wrap-style:none;v-text-anchor:middle;rotation:54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831,613" to="6890,807" ID="Line 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6,613" to="6860,777" ID="Line 3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6,194" to="6485,583" ID="Line 3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65,223" to="6439,597" ID="Line 3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065,194" to="6079,223" ID="Line 3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3420</wp:posOffset>
                </wp:positionH>
                <wp:positionV relativeFrom="paragraph">
                  <wp:posOffset>58420</wp:posOffset>
                </wp:positionV>
                <wp:extent cx="266065" cy="561975"/>
                <wp:effectExtent l="5080" t="4445" r="2540" b="5080"/>
                <wp:wrapNone/>
                <wp:docPr id="21" name="Group 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561960"/>
                          <a:chOff x="0" y="0"/>
                          <a:chExt cx="266040" cy="56196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254160" cy="45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13200"/>
                              <a:ext cx="56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313200"/>
                              <a:ext cx="56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73">
                                  <a:moveTo>
                                    <a:pt x="137" y="0"/>
                                  </a:moveTo>
                                  <a:cubicBezTo>
                                    <a:pt x="137" y="11"/>
                                    <a:pt x="145" y="55"/>
                                    <a:pt x="140" y="69"/>
                                  </a:cubicBezTo>
                                  <a:cubicBezTo>
                                    <a:pt x="135" y="83"/>
                                    <a:pt x="119" y="83"/>
                                    <a:pt x="107" y="87"/>
                                  </a:cubicBezTo>
                                  <a:cubicBezTo>
                                    <a:pt x="95" y="91"/>
                                    <a:pt x="77" y="92"/>
                                    <a:pt x="65" y="96"/>
                                  </a:cubicBezTo>
                                  <a:cubicBezTo>
                                    <a:pt x="53" y="100"/>
                                    <a:pt x="42" y="106"/>
                                    <a:pt x="32" y="114"/>
                                  </a:cubicBezTo>
                                  <a:cubicBezTo>
                                    <a:pt x="22" y="122"/>
                                    <a:pt x="10" y="129"/>
                                    <a:pt x="5" y="144"/>
                                  </a:cubicBezTo>
                                  <a:cubicBezTo>
                                    <a:pt x="0" y="159"/>
                                    <a:pt x="2" y="186"/>
                                    <a:pt x="2" y="207"/>
                                  </a:cubicBezTo>
                                  <a:cubicBezTo>
                                    <a:pt x="2" y="228"/>
                                    <a:pt x="5" y="259"/>
                                    <a:pt x="5" y="2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2527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96">
                                  <a:moveTo>
                                    <a:pt x="0" y="27"/>
                                  </a:moveTo>
                                  <a:lnTo>
                                    <a:pt x="6" y="621"/>
                                  </a:lnTo>
                                  <a:cubicBezTo>
                                    <a:pt x="6" y="666"/>
                                    <a:pt x="18" y="690"/>
                                    <a:pt x="30" y="684"/>
                                  </a:cubicBezTo>
                                  <a:cubicBezTo>
                                    <a:pt x="114" y="690"/>
                                    <a:pt x="516" y="681"/>
                                    <a:pt x="471" y="690"/>
                                  </a:cubicBezTo>
                                  <a:cubicBezTo>
                                    <a:pt x="456" y="696"/>
                                    <a:pt x="501" y="669"/>
                                    <a:pt x="501" y="630"/>
                                  </a:cubicBez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320" y="397440"/>
                              <a:ext cx="154440" cy="5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7520"/>
                                <a:ext cx="154440" cy="6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4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240" y="0"/>
                                <a:ext cx="648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4960" y="498960"/>
                            <a:ext cx="74160" cy="63000"/>
                          </a:xfrm>
                        </wpg:grpSpPr>
                        <wps:wsp>
                          <wps:cNvSpPr/>
                          <wps:spPr>
                            <a:xfrm flipH="1" rot="4931400">
                              <a:off x="9720" y="-2160"/>
                              <a:ext cx="54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931400">
                              <a:off x="18000" y="7560"/>
                              <a:ext cx="23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3200" y="2232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232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64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55548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232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3" style="position:absolute;margin-left:254.6pt;margin-top:4.55pt;width:20.95pt;height:44.35pt" coordorigin="5092,91" coordsize="419,887">
                <v:group id="shape_0" alt="Group 290" style="position:absolute;left:5111;top:91;width:399;height:712">
                  <v:shape id="shape_0" ID="FreeForm 291" coordsize="145,273" path="m137,0c137,11,145,55,140,69c135,83,119,83,107,87c95,91,77,92,65,96c53,100,42,106,32,114c22,122,10,129,5,144c0,159,2,186,2,207c2,228,5,259,5,273e" stroked="t" o:allowincell="f" style="position:absolute;left:5111;top:585;width:88;height:15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2" coordsize="145,273" path="m137,0c137,11,145,55,140,69c135,83,119,83,107,87c95,91,77,92,65,96c53,100,42,106,32,114c22,122,10,129,5,144c0,159,2,186,2,207c2,228,5,259,5,273e" stroked="t" o:allowincell="f" style="position:absolute;left:5419;top:585;width:88;height:152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3" coordsize="516,696" path="m0,27l6,621c6,666,18,690,30,684c114,690,516,681,471,690c456,696,501,669,501,630l507,0e" stroked="t" o:allowincell="f" style="position:absolute;left:5113;top:92;width:397;height:510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alt="Group 294" style="position:absolute;left:5189;top:718;width:243;height:85">
                    <v:roundrect id="shape_0" ID="AutoShape 295" fillcolor="white" stroked="t" o:allowincell="f" style="position:absolute;left:5189;top:793;width:242;height: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189,718" to="5198,797" ID="Line 2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1,718" to="5430,797" ID="Line 29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364" style="position:absolute;left:5241;top:873;width:85;height:106">
                  <v:shape id="shape_0" ID="FreeForm 365" coordsize="139,189" path="m139,0c115,0,91,0,73,6c55,12,39,22,28,36c17,50,8,68,4,93c0,118,2,169,1,189e" stroked="t" o:allowincell="f" style="position:absolute;left:5241;top:875;width:84;height:105;flip:x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66" coordsize="61,99" path="m61,0c52,4,20,8,10,24c0,40,3,83,1,99e" stroked="t" o:allowincell="f" style="position:absolute;left:5254;top:891;width:36;height:55;flip:x;mso-wrap-style:none;v-text-anchor:middle;rotation:278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302,127" to="5302,876" ID="Line 3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2,127" to="5332,876" ID="Line 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2,937" to="5241,937" ID="Line 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6,967" to="5240,967" ID="Line 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92,937" to="5092,966" ID="Line 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2,127" to="5331,127" ID="Line 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5810</wp:posOffset>
                </wp:positionH>
                <wp:positionV relativeFrom="paragraph">
                  <wp:posOffset>165735</wp:posOffset>
                </wp:positionV>
                <wp:extent cx="152400" cy="38100"/>
                <wp:effectExtent l="1270" t="5080" r="1270" b="5080"/>
                <wp:wrapNone/>
                <wp:docPr id="22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3.05pt" to="72.25pt,16pt" ID="Line 3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A                  B         C        D           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写出图中有关仪器的名称：①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，②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。</w:t>
      </w:r>
    </w:p>
    <w:p>
      <w:pPr>
        <w:pStyle w:val="Normal"/>
        <w:spacing w:lineRule="atLeast" w:line="240"/>
        <w:ind w:left="308" w:hanging="308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实验室用双氧水和二氧化锰制取氧气的反应化学方程式是</w:t>
      </w:r>
      <w:r>
        <w:rPr>
          <w:b/>
        </w:rPr>
        <w:t>:</w:t>
      </w:r>
      <w:r>
        <w:rPr>
          <w:b/>
          <w:u w:val="single"/>
        </w:rPr>
        <w:t xml:space="preserve">                     </w:t>
      </w:r>
    </w:p>
    <w:p>
      <w:pPr>
        <w:pStyle w:val="Normal"/>
        <w:spacing w:lineRule="atLeast" w:line="240"/>
        <w:ind w:left="308" w:hanging="308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u w:val="single"/>
        </w:rPr>
        <w:t xml:space="preserve">                                                                       </w:t>
      </w:r>
      <w:r>
        <w:rPr>
          <w:b/>
        </w:rPr>
        <w:t>。</w:t>
      </w:r>
    </w:p>
    <w:p>
      <w:pPr>
        <w:pStyle w:val="Normal"/>
        <w:spacing w:lineRule="atLeast" w:line="240"/>
        <w:ind w:left="420" w:hanging="42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天然气的主要成分是甲烷，它是属于有机化合物。甲烷是一种无色无味的气体，极难溶于水，密度约为空气的一半。实验室里可以用无水醋酸钠（固体）和碱石灰（固体）加热制取少量的甲烷气体。那么，你认为实验室制取甲烷的发生装置可选用上面的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；收集甲烷可选用上面的</w:t>
      </w:r>
      <w:r>
        <w:rPr>
          <w:rFonts w:eastAsia="Times New Roman"/>
          <w:b/>
          <w:u w:val="single"/>
        </w:rPr>
        <w:t xml:space="preserve">                  </w:t>
      </w:r>
      <w:r>
        <w:rPr>
          <w:b/>
        </w:rPr>
        <w:t>。（有几种填几种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实验中如果选用装置</w:t>
      </w:r>
      <w:r>
        <w:rPr>
          <w:b/>
        </w:rPr>
        <w:t>(</w:t>
      </w:r>
      <w:r>
        <w:rPr>
          <w:b/>
        </w:rPr>
        <w:t>C</w:t>
      </w:r>
      <w:r>
        <w:rPr>
          <w:b/>
        </w:rPr>
        <w:t>)</w:t>
      </w:r>
      <w:r>
        <w:rPr>
          <w:b/>
        </w:rPr>
        <w:t>收集气体时，导管未伸到集气瓶底部，将会造成的后果是</w:t>
      </w:r>
    </w:p>
    <w:p>
      <w:pPr>
        <w:pStyle w:val="Normal"/>
        <w:spacing w:lineRule="atLeast" w:line="240" w:before="156" w:after="0"/>
        <w:ind w:firstLine="316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</w:t>
      </w:r>
      <w:r>
        <w:rPr>
          <w:b/>
        </w:rPr>
        <w:t>。</w:t>
      </w:r>
    </w:p>
    <w:p>
      <w:pPr>
        <w:pStyle w:val="Normal"/>
        <w:spacing w:lineRule="atLeast" w:line="240"/>
        <w:ind w:left="316" w:hanging="316"/>
        <w:rPr>
          <w:b/>
          <w:b/>
        </w:rPr>
      </w:pPr>
      <w:r>
        <w:rPr>
          <w:b/>
        </w:rPr>
        <w:t>20</w:t>
      </w:r>
      <w:r>
        <w:rPr>
          <w:b/>
        </w:rPr>
        <w:t>．（</w:t>
      </w:r>
      <w:r>
        <w:rPr>
          <w:b/>
        </w:rPr>
        <w:t>13</w:t>
      </w:r>
      <w:r>
        <w:rPr>
          <w:b/>
        </w:rPr>
        <w:t>分）做中和反应实验时，小明将稀盐酸滴入氢氧化钠溶液中，意外看到有气泡产生。小伟提醒：是不是拿错了药品？小明查验后确认药品没错，只是在瓶口发现有白色粉末状物质。小明认为是氢氧化钠溶液变质了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氢氧化钠溶液变质的原因是（用化学方程式表示为）：</w:t>
      </w:r>
    </w:p>
    <w:p>
      <w:pPr>
        <w:pStyle w:val="Normal"/>
        <w:spacing w:lineRule="atLeast" w:line="240" w:before="156" w:after="0"/>
        <w:ind w:firstLine="422"/>
        <w:rPr>
          <w:b/>
          <w:b/>
        </w:rPr>
      </w:pPr>
      <w:r>
        <w:rPr>
          <w:b/>
        </w:rPr>
        <w:t>_________________________________________________________________</w:t>
      </w:r>
      <w:r>
        <w:rPr>
          <w:b/>
        </w:rPr>
        <w:t>。</w:t>
      </w:r>
    </w:p>
    <w:p>
      <w:pPr>
        <w:pStyle w:val="Normal"/>
        <w:spacing w:lineRule="atLeast" w:line="240" w:before="156" w:after="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利用与上述实验不同的原理，小明又设计了一个实验再次确认该氢氧化钠溶液已变质。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393"/>
        <w:gridCol w:w="2077"/>
      </w:tblGrid>
      <w:tr>
        <w:trPr>
          <w:trHeight w:val="53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实验步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实验现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实验结论</w:t>
            </w:r>
          </w:p>
        </w:tc>
      </w:tr>
      <w:tr>
        <w:trPr>
          <w:trHeight w:val="145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取少量氧氧化钠溶液于试管中，滴加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该氢氧化钠溶液已变质</w:t>
            </w:r>
          </w:p>
        </w:tc>
      </w:tr>
    </w:tbl>
    <w:p>
      <w:pPr>
        <w:pStyle w:val="Normal"/>
        <w:spacing w:lineRule="atLeast" w:line="240" w:before="0" w:after="15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56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该氢氧化钠溶液是部分变质？还是全部变质？我来进行实验探究其中的</w:t>
      </w:r>
      <w:r>
        <w:rPr>
          <w:b/>
          <w:szCs w:val="21"/>
          <w:em w:val="underDot"/>
        </w:rPr>
        <w:t>一种可能</w:t>
      </w:r>
      <w:r>
        <w:rPr>
          <w:b/>
        </w:rPr>
        <w:t>。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283"/>
        <w:gridCol w:w="1867"/>
      </w:tblGrid>
      <w:tr>
        <w:trPr>
          <w:trHeight w:val="56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实验步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实验现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实验结论</w:t>
            </w:r>
          </w:p>
        </w:tc>
      </w:tr>
      <w:tr>
        <w:trPr>
          <w:trHeight w:val="232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该氢氧化钠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溶液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变质</w:t>
            </w:r>
          </w:p>
        </w:tc>
      </w:tr>
    </w:tbl>
    <w:p>
      <w:pPr>
        <w:pStyle w:val="Normal"/>
        <w:spacing w:lineRule="atLeast" w:line="240" w:before="156" w:after="0"/>
        <w:ind w:firstLine="316"/>
        <w:rPr>
          <w:b/>
          <w:b/>
        </w:rPr>
      </w:pPr>
      <w:r>
        <w:rPr>
          <w:b/>
        </w:rPr>
        <w:t>写出（</w:t>
      </w:r>
      <w:r>
        <w:rPr>
          <w:b/>
        </w:rPr>
        <w:t>3</w:t>
      </w:r>
      <w:r>
        <w:rPr>
          <w:b/>
        </w:rPr>
        <w:t>）中所涉及到的一个化学方程式</w:t>
      </w:r>
      <w:r>
        <w:rPr>
          <w:rFonts w:eastAsia="Times New Roman"/>
          <w:b/>
          <w:u w:val="single"/>
        </w:rPr>
        <w:t xml:space="preserve">                                  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那么，如何用该变质的溶液来制取氢氧化钠溶液？简述实验步骤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rFonts w:ascii="方正黑体简体;黑体" w:hAnsi="方正黑体简体;黑体" w:eastAsia="方正黑体简体;黑体"/>
          <w:b/>
          <w:b/>
          <w:sz w:val="24"/>
        </w:rPr>
      </w:pPr>
      <w:r>
        <w:rPr>
          <w:rFonts w:eastAsia="方正黑体简体;黑体" w:ascii="方正黑体简体;黑体" w:hAnsi="方正黑体简体;黑体"/>
          <w:b/>
          <w:sz w:val="24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方正黑体简体;黑体" w:hAnsi="方正黑体简体;黑体" w:eastAsia="方正黑体简体;黑体"/>
          <w:b/>
          <w:b/>
          <w:szCs w:val="21"/>
        </w:rPr>
      </w:pPr>
      <w:r>
        <w:rPr>
          <w:rFonts w:ascii="方正黑体简体;黑体" w:hAnsi="方正黑体简体;黑体" w:eastAsia="方正黑体简体;黑体"/>
          <w:b/>
          <w:sz w:val="24"/>
        </w:rPr>
        <w:t>四．推理与计算题</w:t>
      </w:r>
      <w:r>
        <w:rPr>
          <w:rFonts w:ascii="方正黑体简体;黑体" w:hAnsi="方正黑体简体;黑体" w:eastAsia="方正黑体简体;黑体"/>
          <w:b/>
          <w:szCs w:val="21"/>
        </w:rPr>
        <w:t>（共</w:t>
      </w:r>
      <w:r>
        <w:rPr>
          <w:rFonts w:eastAsia="方正黑体简体;黑体" w:ascii="方正黑体简体;黑体" w:hAnsi="方正黑体简体;黑体"/>
          <w:b/>
          <w:szCs w:val="21"/>
        </w:rPr>
        <w:t>9</w:t>
      </w:r>
      <w:r>
        <w:rPr>
          <w:rFonts w:ascii="方正黑体简体;黑体" w:hAnsi="方正黑体简体;黑体" w:eastAsia="方正黑体简体;黑体"/>
          <w:b/>
          <w:szCs w:val="21"/>
        </w:rPr>
        <w:t>分）</w:t>
      </w:r>
    </w:p>
    <w:p>
      <w:pPr>
        <w:pStyle w:val="Normal"/>
        <w:spacing w:lineRule="atLeast" w:line="24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9525</wp:posOffset>
                </wp:positionH>
                <wp:positionV relativeFrom="paragraph">
                  <wp:posOffset>128270</wp:posOffset>
                </wp:positionV>
                <wp:extent cx="1741805" cy="1779270"/>
                <wp:effectExtent l="12700" t="12700" r="12700" b="12700"/>
                <wp:wrapSquare wrapText="bothSides"/>
                <wp:docPr id="2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779120"/>
                          <a:chOff x="0" y="0"/>
                          <a:chExt cx="1741680" cy="177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1680" cy="1779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华文新魏" w:cs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儿童咀嚼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片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[主要成分]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碳酸钙、维生素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[功    效]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补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[规    格]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 5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cs="Times New Roman" w:ascii="楷体_GB2312" w:hAnsi="楷体_GB2312" w:eastAsia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cs="Times New Roman" w:eastAsia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g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/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0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每片中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0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碳酸钙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. 24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0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维生素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 100 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[食用方法]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嚼食。每日1片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629280"/>
                            <a:ext cx="15876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00.75pt;margin-top:10.1pt;width:137.15pt;height:140.1pt" coordorigin="6015,202" coordsize="2743,2802">
                <v:shape id="shape_0" stroked="t" o:allowincell="f" style="position:absolute;left:6015;top:202;width:2742;height:2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imes New Roman" w:hAnsi="Times New Roman" w:eastAsia="华文新魏" w:cs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24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儿童咀嚼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片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[主要成分] 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碳酸钙、维生素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[功    效] 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补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[规    格] 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. 5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cs="Times New Roman" w:ascii="楷体_GB2312" w:hAnsi="楷体_GB2312" w:eastAsia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cs="Times New Roman" w:eastAsia="宋体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g 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/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0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每片中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0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碳酸钙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. 24 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0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维生素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 100 I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[食用方法] 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嚼食。每日1片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square"/>
                </v:shape>
                <v:line id="shape_0" from="6140,1193" to="8639,1193" ID="Line 37" stroked="t" o:allowincell="f" style="position:absolute">
                  <v:stroke color="black" weight="475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</w:rPr>
        <w:t>右图是“</w:t>
      </w:r>
      <w:r>
        <w:rPr>
          <w:b/>
        </w:rPr>
        <w:t>××</w:t>
      </w:r>
      <w:r>
        <w:rPr>
          <w:rFonts w:cs="宋体" w:ascii="宋体" w:hAnsi="宋体"/>
          <w:b/>
        </w:rPr>
        <w:t>”</w:t>
      </w:r>
      <w:r>
        <w:rPr>
          <w:b/>
        </w:rPr>
        <w:t>牌补钙剂商品标签图。我能据标签信息完成下列问题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1</w:t>
      </w:r>
      <w:r>
        <w:rPr>
          <w:b/>
        </w:rPr>
        <w:t>．（</w:t>
      </w:r>
      <w:r>
        <w:rPr>
          <w:b/>
        </w:rPr>
        <w:t>9</w:t>
      </w:r>
      <w:r>
        <w:rPr>
          <w:b/>
        </w:rPr>
        <w:t>分）（</w:t>
      </w:r>
      <w:r>
        <w:rPr>
          <w:b/>
        </w:rPr>
        <w:t>1</w:t>
      </w:r>
      <w:r>
        <w:rPr>
          <w:b/>
        </w:rPr>
        <w:t>）主要成分碳酸钙的相对分子质量为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；</w:t>
      </w:r>
    </w:p>
    <w:p>
      <w:pPr>
        <w:pStyle w:val="Normal"/>
        <w:spacing w:lineRule="atLeast" w:line="240"/>
        <w:ind w:firstLine="422"/>
        <w:rPr>
          <w:b/>
          <w:b/>
        </w:rPr>
      </w:pPr>
      <w:r>
        <w:rPr>
          <w:b/>
        </w:rPr>
        <w:t>每片药剂中至少含钙元素的质量为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g</w:t>
      </w:r>
      <w:r>
        <w:rPr>
          <w:b/>
        </w:rPr>
        <w:t>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小蓉同学为测定其碳酸钙的含量标注是否属实，她取出</w:t>
      </w:r>
      <w:r>
        <w:rPr>
          <w:b/>
          <w:bCs/>
        </w:rPr>
        <w:t>4</w:t>
      </w:r>
      <w:r>
        <w:rPr>
          <w:b/>
        </w:rPr>
        <w:t>片片剂，研碎后放入烧杯中，逐滴加入稀盐酸，至不再放出气体为止，共用去稀盐酸</w:t>
      </w:r>
      <w:r>
        <w:rPr>
          <w:b/>
          <w:bCs/>
        </w:rPr>
        <w:t>40.0 g</w:t>
      </w:r>
      <w:r>
        <w:rPr>
          <w:b/>
        </w:rPr>
        <w:t>，称量烧杯中剩余物质量为</w:t>
      </w:r>
      <w:r>
        <w:rPr>
          <w:b/>
          <w:bCs/>
        </w:rPr>
        <w:t>47.8 g</w:t>
      </w:r>
      <w:r>
        <w:rPr>
          <w:b/>
        </w:rPr>
        <w:t>（不含烧杯质量</w:t>
      </w:r>
      <w:r>
        <w:rPr>
          <w:b/>
        </w:rPr>
        <w:t xml:space="preserve">, </w:t>
      </w:r>
      <w:r>
        <w:rPr>
          <w:b/>
        </w:rPr>
        <w:t>假定钙片其它成分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3760</wp:posOffset>
                </wp:positionH>
                <wp:positionV relativeFrom="paragraph">
                  <wp:posOffset>111125</wp:posOffset>
                </wp:positionV>
                <wp:extent cx="219075" cy="19050"/>
                <wp:effectExtent l="0" t="3175" r="0" b="3175"/>
                <wp:wrapNone/>
                <wp:docPr id="24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9080"/>
                          <a:chOff x="0" y="0"/>
                          <a:chExt cx="2192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1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68.8pt;margin-top:8.75pt;width:17.2pt;height:1.45pt" coordorigin="5376,175" coordsize="344,29">
                <v:line id="shape_0" from="5376,175" to="5720,175" ID="Line 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76,205" to="5720,205" ID="Line 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不与盐酸反应。）</w:t>
      </w:r>
      <w:r>
        <w:rPr>
          <w:b/>
        </w:rPr>
        <w:t>[</w:t>
      </w:r>
      <w:r>
        <w:rPr>
          <w:b/>
        </w:rPr>
        <w:t>反应的化学方程式为：</w:t>
      </w:r>
      <w:r>
        <w:rPr>
          <w:b/>
        </w:rPr>
        <w:t>CaCO</w:t>
      </w:r>
      <w:r>
        <w:rPr>
          <w:b/>
          <w:vertAlign w:val="subscript"/>
        </w:rPr>
        <w:t>3</w:t>
      </w:r>
      <w:r>
        <w:rPr>
          <w:rFonts w:ascii="宋体" w:hAnsi="宋体" w:cs="宋体"/>
          <w:b/>
        </w:rPr>
        <w:t>＋</w:t>
      </w:r>
      <w:r>
        <w:rPr>
          <w:b/>
        </w:rPr>
        <w:t>2HCl    CaCl</w:t>
      </w:r>
      <w:r>
        <w:rPr>
          <w:b/>
          <w:vertAlign w:val="subscript"/>
        </w:rPr>
        <w:t>2</w:t>
      </w:r>
      <w:r>
        <w:rPr>
          <w:rFonts w:ascii="宋体" w:hAnsi="宋体" w:cs="宋体"/>
          <w:b/>
        </w:rPr>
        <w:t>＋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rFonts w:ascii="宋体" w:hAnsi="宋体" w:cs="宋体"/>
          <w:b/>
        </w:rPr>
        <w:t>＋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rFonts w:cs="宋体" w:ascii="宋体" w:hAnsi="宋体"/>
          <w:b/>
        </w:rPr>
        <w:t>↑</w:t>
      </w:r>
      <w:r>
        <w:rPr>
          <w:b/>
        </w:rPr>
        <w:t>]</w:t>
      </w:r>
      <w:r>
        <w:rPr>
          <w:b/>
        </w:rPr>
        <w:t>试求出：①</w:t>
      </w:r>
      <w:r>
        <w:rPr>
          <w:rFonts w:eastAsia="Times New Roman"/>
          <w:b/>
        </w:rPr>
        <w:t xml:space="preserve"> </w:t>
      </w:r>
      <w:r>
        <w:rPr>
          <w:b/>
        </w:rPr>
        <w:t>生成二氧化碳的质量。</w:t>
      </w:r>
      <w:r>
        <w:rPr>
          <w:rFonts w:ascii="宋体" w:hAnsi="宋体" w:cs="宋体"/>
          <w:b/>
        </w:rPr>
        <w:t xml:space="preserve">② </w:t>
      </w:r>
      <w:r>
        <w:rPr>
          <w:b/>
        </w:rPr>
        <w:t>稀盐酸中溶质的质量分数。</w:t>
      </w:r>
      <w:r>
        <w:rPr>
          <w:rFonts w:ascii="宋体" w:hAnsi="宋体" w:cs="宋体"/>
          <w:b/>
        </w:rPr>
        <w:t xml:space="preserve">③ </w:t>
      </w:r>
      <w:r>
        <w:rPr>
          <w:b/>
        </w:rPr>
        <w:t>通过计算判断钙片中碳酸钙的含量标注是否属实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9:00Z</dcterms:created>
  <dc:creator>admin</dc:creator>
  <dc:description/>
  <dc:language>en-US</dc:language>
  <cp:lastModifiedBy>Administrator</cp:lastModifiedBy>
  <dcterms:modified xsi:type="dcterms:W3CDTF">2014-07-06T03:30:13Z</dcterms:modified>
  <cp:revision>1</cp:revision>
  <dc:subject/>
  <dc:title>初高中化学衔接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