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一新生暑假作业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名著阅读和鉴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br/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、必读书目：</w:t>
      </w:r>
      <w:r>
        <w:rPr>
          <w:rFonts w:cs="宋体" w:ascii="宋体" w:hAnsi="宋体"/>
        </w:rPr>
        <w:br/>
        <w:t>1</w:t>
      </w:r>
      <w:r>
        <w:rPr>
          <w:rFonts w:ascii="宋体" w:hAnsi="宋体" w:cs="宋体"/>
        </w:rPr>
        <w:t>、儒家经典著作《论语》（要求精读）； </w:t>
      </w:r>
      <w:r>
        <w:rPr>
          <w:rFonts w:cs="宋体" w:ascii="宋体" w:hAnsi="宋体"/>
        </w:rPr>
        <w:br/>
        <w:t xml:space="preserve">    </w:t>
      </w:r>
      <w:r>
        <w:rPr>
          <w:rFonts w:ascii="宋体" w:hAnsi="宋体" w:cs="宋体"/>
        </w:rPr>
        <w:t>要了解中国文化，有必要先读一读《论语》。古人云：“半部《论语》治天下。”自汉至清，《论语》等书是读书人求仕做官的必修课本，成了士大夫知识分子的思想言行基础，而且影响到整个社会生活，伦理道德渗透到政教体制、民间风俗和心理习惯中。</w:t>
      </w:r>
      <w:r>
        <w:rPr>
          <w:rFonts w:cs="宋体" w:ascii="宋体" w:hAnsi="宋体"/>
        </w:rPr>
        <w:br/>
        <w:t xml:space="preserve">   </w:t>
      </w:r>
      <w:r>
        <w:rPr>
          <w:rFonts w:ascii="宋体" w:hAnsi="宋体" w:cs="宋体"/>
        </w:rPr>
        <w:t>《论语》的版本很多，初学可以阅读杨伯俊的《论语译注》（中华书局），此书后面附有《论语词典》，为研读提供了便利。如果想深入钻研，还可看程树德著的《论语集译》等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《大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科波菲儿》（要求泛读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《大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科波菲儿》是英国小说家查尔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狄更斯的代表作，是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多年来最受读者欢迎的外国小说之一。狄更斯出身卑微，父亲因负债连累全家关进债务人监狱。狄更斯仅上了两年小学就进伦敦一家黑鞋油作坊当童工。家人出狱后，他又进学校念了两年书，终因家贫而再次失学。他一生受到的正规教育，总共才四年。不同时代的人谈这部“半自传体”小说，不只是为书中少年主人公坎坷而又富于传奇性的故事所吸引，也由此体会人生的乐趣与艰辛。</w:t>
      </w:r>
      <w:r>
        <w:rPr>
          <w:rFonts w:cs="宋体" w:ascii="宋体" w:hAnsi="宋体"/>
        </w:rPr>
        <w:br/>
        <w:t xml:space="preserve">    </w:t>
      </w:r>
      <w:r>
        <w:rPr>
          <w:rFonts w:ascii="宋体" w:hAnsi="宋体" w:cs="宋体"/>
        </w:rPr>
        <w:t>《大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科波菲儿》的译本很多，建议看张谷若的译本（上海译本出版社）或董秋斯的译本（人民出版社）。另外，林汉达的译述《大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科波菲儿》（中国青年出版社），篇幅虽短，但文笔甚好。如果你对作者感兴趣，想了解得更多一些，除了阅读他的其他作品外，不妨参考：张玲著《英国伟大的小说家狄更斯》（北京出版社）、朱虹著《狄更斯小说欣赏》（山西人民出版社）和薛鸿时著《浪漫的现实注意——狄更斯评传》（社会科学文献出版社）。 </w:t>
      </w:r>
      <w:r>
        <w:rPr>
          <w:rFonts w:cs="宋体" w:ascii="宋体" w:hAnsi="宋体"/>
        </w:rPr>
        <w:br/>
        <w:t>3</w:t>
      </w:r>
      <w:r>
        <w:rPr>
          <w:rFonts w:ascii="宋体" w:hAnsi="宋体" w:cs="宋体"/>
        </w:rPr>
        <w:t>、《文化苦旅》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新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（要求精读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篇以上，其余泛读）：</w:t>
      </w:r>
      <w:r>
        <w:rPr>
          <w:rFonts w:cs="宋体" w:ascii="宋体" w:hAnsi="宋体"/>
        </w:rPr>
        <w:br/>
        <w:t xml:space="preserve">   </w:t>
      </w:r>
      <w:r>
        <w:rPr>
          <w:rFonts w:ascii="宋体" w:hAnsi="宋体" w:cs="宋体"/>
        </w:rPr>
        <w:t>余秋雨在教学和学朮研究之余所著散文集《文化苦旅》先后获上海市文学艺朮优秀成果奖、台湾联合报读书最佳书奖、金石堂最具影响力的书奖、上海市出版一等奖等。</w:t>
      </w:r>
      <w:r>
        <w:rPr>
          <w:rFonts w:ascii="宋体" w:hAnsi="宋体" w:cs="宋体"/>
        </w:rPr>
        <w:t>新版《文化苦旅》，删掉旧版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篇文章中的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篇，新增文章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篇，其中入选教材的《道士塔》《莫高窟》《都江堰》等经典篇目全部经过改写、修订。堪称余秋雨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来不懈的文化考察和人生思索的完美结晶。</w:t>
      </w:r>
      <w:r>
        <w:rPr>
          <w:rFonts w:ascii="宋体" w:hAnsi="宋体" w:cs="宋体"/>
        </w:rPr>
        <w:t>如果有兴趣，你还可以找找余秋雨的《山居笔记》《行者无疆》《千年一叹》《霜冷长河》等作品来研读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br/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、选读篇目推荐：</w:t>
      </w:r>
      <w:r>
        <w:rPr>
          <w:rFonts w:cs="宋体" w:ascii="宋体" w:hAnsi="宋体"/>
        </w:rPr>
        <w:br/>
        <w:t xml:space="preserve">     1</w:t>
      </w:r>
      <w:r>
        <w:rPr>
          <w:rFonts w:ascii="宋体" w:hAnsi="宋体" w:cs="宋体"/>
        </w:rPr>
        <w:t>、中国文学有：《西游记》、《水浒传》、《三国演义》、《红楼梦》、《稼轩长短句》、《朝花夕拾》、《骆驼祥子》、《繁星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春水》、《呐喊》、《女神》、《子夜》、《家》、《雷雨》、《围城》《三家巷》《平凡的世界》（路遥著）《我与地坛》（史铁生著）等；还可以是林语堂、梁实秋、张爱玲、余光中、张晓风、毕淑敏等名家的专集。</w:t>
      </w:r>
      <w:r>
        <w:rPr>
          <w:rFonts w:cs="宋体" w:ascii="宋体" w:hAnsi="宋体"/>
        </w:rPr>
        <w:br/>
        <w:t xml:space="preserve">    2</w:t>
      </w:r>
      <w:r>
        <w:rPr>
          <w:rFonts w:ascii="宋体" w:hAnsi="宋体" w:cs="宋体"/>
        </w:rPr>
        <w:t>、外国文学名著有：《基督山伯爵》（</w:t>
      </w:r>
      <w:r>
        <w:rPr>
          <w:rFonts w:ascii="宋体" w:hAnsi="宋体" w:cs="宋体"/>
        </w:rPr>
        <w:t>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仲马</w:t>
      </w:r>
      <w:r>
        <w:rPr>
          <w:rFonts w:ascii="宋体" w:hAnsi="宋体" w:cs="宋体"/>
        </w:rPr>
        <w:t>）、《红与黑》（</w:t>
      </w:r>
      <w:r>
        <w:rPr>
          <w:rFonts w:ascii="宋体" w:hAnsi="宋体" w:cs="宋体"/>
        </w:rPr>
        <w:t>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司汤达</w:t>
      </w:r>
      <w:r>
        <w:rPr>
          <w:rFonts w:ascii="宋体" w:hAnsi="宋体" w:cs="宋体"/>
        </w:rPr>
        <w:t>）《鲁滨逊飘流记》（英，笛福）、《格列佛游记》（英，斯威夫特），《童年》（ 俄，高尔基）、《钢铁是怎样炼成的》（前苏联，奥斯特洛夫斯基）、《哈姆莱特》（英，莎士比亚）、杨绛先生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十年磨一剑</w:t>
      </w:r>
      <w:r>
        <w:rPr>
          <w:rFonts w:cs="宋体" w:ascii="宋体" w:hAnsi="宋体"/>
        </w:rPr>
        <w:t>"</w:t>
      </w:r>
      <w:r>
        <w:rPr>
          <w:rFonts w:ascii="宋体" w:hAnsi="宋体" w:cs="宋体"/>
        </w:rPr>
        <w:t>的心血译作《堂吉诃德》（西班牙，塞万提斯）、美学家朱光潜先生翻译的《歌德谈话录》（德，艾克曼）、《巴黎圣母院》（法，雨果）、《欧也尼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葛朗台》（法，巴尔扎克）、《复活》（俄，列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托尔斯泰）、《普希金诗选》（俄，普希金）、《泰戈尔诗选》（印度，泰戈尔）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积累和写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学习《论语》时全文朗诵，宜做相应的注释，对文句意思要大体理解，对一些重要的句子要熟读成诵，尤其是一些名言名句。阅读其他作品时候，要了解相应的作家作品背景、作品内容及思想价值等，对那些内涵丰富有意蕴、思想深刻有启迪、文笔优美能借鉴的语段要作相应的摘记，并归类整理。总计不得少于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字。</w:t>
      </w:r>
      <w:r>
        <w:rPr>
          <w:rFonts w:cs="宋体" w:ascii="宋体" w:hAnsi="宋体"/>
        </w:rPr>
        <w:br/>
        <w:t>  2</w:t>
      </w:r>
      <w:r>
        <w:rPr>
          <w:rFonts w:ascii="宋体" w:hAnsi="宋体" w:cs="宋体"/>
        </w:rPr>
        <w:t>、从上文推荐的书目中选择自己感兴趣的一篇，或自己选取一个角度，进行文学再创造。可以写读书心得，可以写文学评论，可以续写故事，可以改编故事，可以以诗歌的形式再现某个人物或场景……形式不限，题材不限，字数不超过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字，鼓励大家创造发挥，体现自己最高的写作水准，开学期间要评比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</w:rPr>
        <w:t>规范汉字书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汉字书法艺术博大精深，它以其特有的造形方式和表现力独树一帜，成为世界艺术宝库中一朵艳丽的奇葩。继承和发扬书法艺术的优良传统，是每个中国人的崇高职责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手漂亮的钢笔字，赏心悦目，也是高考语文致胜的法宝之一。请</w:t>
      </w:r>
      <w:r>
        <w:rPr>
          <w:rFonts w:ascii="宋体" w:hAnsi="宋体" w:cs="宋体"/>
        </w:rPr>
        <w:t>选择适合自己的字帖</w:t>
      </w:r>
      <w:r>
        <w:rPr>
          <w:rFonts w:ascii="宋体" w:hAnsi="宋体" w:cs="宋体"/>
        </w:rPr>
        <w:t>或美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天</w:t>
      </w:r>
      <w:r>
        <w:rPr>
          <w:rFonts w:ascii="宋体" w:hAnsi="宋体" w:cs="宋体"/>
        </w:rPr>
        <w:t>练</w:t>
      </w:r>
      <w:r>
        <w:rPr>
          <w:rFonts w:ascii="宋体" w:hAnsi="宋体" w:cs="宋体"/>
        </w:rPr>
        <w:t>千</w:t>
      </w:r>
      <w:r>
        <w:rPr>
          <w:rFonts w:ascii="宋体" w:hAnsi="宋体" w:cs="宋体"/>
        </w:rPr>
        <w:t>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做到“笔顺正确，笔画清楚，字形规范，字体美观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850" w:h="16783"/>
      <w:pgMar w:left="1576" w:right="157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0:00Z</dcterms:created>
  <dc:creator>周晓</dc:creator>
  <dc:description/>
  <dc:language>en-US</dc:language>
  <cp:lastModifiedBy>Administrator</cp:lastModifiedBy>
  <dcterms:modified xsi:type="dcterms:W3CDTF">2014-07-06T02:15:10Z</dcterms:modified>
  <cp:revision>9</cp:revision>
  <dc:subject/>
  <dc:title>高一新生暑假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